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right="1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2.202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па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муниципального образования сельское поселение Каркатеевы» (в ред. от 28.10.2024 № 210-па), от 11.09.2019 № 139-па «Об утверждении перечня муниципальных программ сельского поселения Каркатеевы» (в ред. от 28.10.2024 № 211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15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 (в ред. от 17.04.2024 № 57-па, от 28.06.2024 № 123-па, от 21.10.2024 № 202-па), изложив приложение к постановлению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А.В. Архипов</w:t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8"/>
        <w:gridCol w:w="3352"/>
        <w:gridCol w:w="1961"/>
        <w:gridCol w:w="826"/>
        <w:gridCol w:w="825"/>
        <w:gridCol w:w="826"/>
        <w:gridCol w:w="826"/>
        <w:gridCol w:w="825"/>
        <w:gridCol w:w="1097"/>
        <w:gridCol w:w="670"/>
        <w:gridCol w:w="342"/>
        <w:gridCol w:w="1734"/>
      </w:tblGrid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4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Каркатеев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3.02.2025 №10-п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                                                                       к постановлению администрации                                  сельского поселения Каркатеевы                         от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30.10.20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180-па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4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муниципальной программы сельского поселения  Каркатеев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трудозанятости несовершеннолетних граждан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-2028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«НИКА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3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эффективного поведения молодежи на рынке труда. 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количества молодых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устроенных за счет создания временных рабочих мест,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79,30547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,70408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8,90547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30408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,867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tbl>
      <w:tblPr>
        <w:tblW w:w="159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521"/>
        <w:gridCol w:w="1464"/>
        <w:gridCol w:w="1134"/>
        <w:gridCol w:w="1499"/>
        <w:gridCol w:w="485"/>
        <w:gridCol w:w="1701"/>
        <w:gridCol w:w="284"/>
        <w:gridCol w:w="1559"/>
        <w:gridCol w:w="423"/>
        <w:gridCol w:w="1278"/>
        <w:gridCol w:w="1417"/>
        <w:gridCol w:w="1276"/>
        <w:gridCol w:w="1418"/>
        <w:gridCol w:w="212"/>
      </w:tblGrid>
      <w:tr>
        <w:trPr>
          <w:trHeight w:val="24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7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финансовых ресурсов муниципальной программ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г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несовершеннолетних  граждан (показатель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"НИКА"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9,305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7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Нефтеюга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9054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3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9,3054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7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Нефтеюга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9054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3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Нефтеюга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ь  (МКУ "НИКА"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9,3054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,7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Нефтеюга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,9054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304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86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80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54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Создание условий для эффективного поведения молодежи на рынке труда (Задача реализуется посредством создания на территории сельского поселения Каркатеевы временных рабочих мест для старших школьников в возрасте 14-18 лет)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50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10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трудоустройства: Страхование несовершеннолетних граждан. Заработная плата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5:00Z</dcterms:created>
  <dc:creator>Админ</dc:creator>
  <dc:description/>
  <cp:keywords/>
  <dc:language>en-US</dc:language>
  <cp:lastModifiedBy>Анастасия</cp:lastModifiedBy>
  <cp:lastPrinted>2021-01-11T15:03:00Z</cp:lastPrinted>
  <dcterms:modified xsi:type="dcterms:W3CDTF">2025-02-05T07:32:00Z</dcterms:modified>
  <cp:revision>88</cp:revision>
  <dc:subject/>
  <dc:title/>
</cp:coreProperties>
</file>