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22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Каркатеевы от 23.12.2024 г. № 101 «Об утверждении структуры МКУ «НИКА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решения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(в ред. от 03.03.2021 № 139), 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1. Утвердить структуру муниципального казенного учреждения «НИКА»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МКУ «НИКА» привести штатное расписание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решение вступает в силу с момента его подписания и распространяет свою силу на правоотношения, возникшие с 01.05.2025 г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Cs w:val="26"/>
        </w:rPr>
        <w:t>Глава сельского поселения                        А.В. Архипов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4.04.2025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22</w:t>
      </w:r>
      <w:r>
        <w:rPr>
          <w:rFonts w:cs="Arial"/>
          <w:color w:val="000000"/>
          <w:szCs w:val="26"/>
          <w:u w:val="single"/>
        </w:rPr>
        <w:t xml:space="preserve">  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3.12.2024</w:t>
      </w:r>
      <w:r>
        <w:rPr>
          <w:rFonts w:cs="Arial"/>
          <w:szCs w:val="26"/>
        </w:rPr>
        <w:t xml:space="preserve"> №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  <w:u w:val="single"/>
        </w:rPr>
        <w:t>101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Заведующий хозяйством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екретарь руководителя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2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борщик служебных помещ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собный рабочий – 0,8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5-04-24T09:33:00Z</cp:lastPrinted>
  <dcterms:modified xsi:type="dcterms:W3CDTF">2025-04-24T04:33:00Z</dcterms:modified>
  <cp:revision>73</cp:revision>
  <dc:subject/>
  <dc:title>Муниципальное учреждение</dc:title>
</cp:coreProperties>
</file>