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Муниципальны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24.04.2025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121___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сельское поселение Каркатеевы за 1 квартал 2025 года 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пункта 5 статьи 264.2 Бюджетного кодекса Российской Федерации, в соответствии с </w:t>
      </w:r>
      <w:r>
        <w:rPr>
          <w:rFonts w:cs="Arial" w:ascii="Arial" w:hAnsi="Arial"/>
          <w:sz w:val="26"/>
          <w:szCs w:val="26"/>
        </w:rPr>
        <w:t>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 (в редакции решения Совета депутатов от 13.04.2023 N 256)</w:t>
      </w:r>
      <w:r>
        <w:rPr>
          <w:rFonts w:cs="Arial" w:ascii="Arial" w:hAnsi="Arial"/>
        </w:rPr>
        <w:t>, рассмотрев информацию об исполнении бюджета муниципального образования сельское поселение Каркатеевы за 1 квартал 2025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1 квартал 2025 года принять в цел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за 1 квартал 2025 года по доходам в сумме </w:t>
      </w:r>
      <w:r>
        <w:rPr>
          <w:szCs w:val="26"/>
        </w:rPr>
        <w:t xml:space="preserve">17 407 855,02 </w:t>
      </w:r>
      <w:r>
        <w:rPr>
          <w:sz w:val="24"/>
          <w:szCs w:val="24"/>
        </w:rPr>
        <w:t xml:space="preserve">рублей, по расходам в сумме </w:t>
      </w:r>
      <w:r>
        <w:rPr>
          <w:szCs w:val="26"/>
        </w:rPr>
        <w:t>13 632 401,69</w:t>
      </w:r>
      <w:r>
        <w:rPr>
          <w:sz w:val="24"/>
          <w:szCs w:val="24"/>
        </w:rPr>
        <w:t xml:space="preserve"> рубль </w:t>
      </w:r>
      <w:r>
        <w:rPr>
          <w:szCs w:val="26"/>
        </w:rPr>
        <w:t>с превышением доходов над расходами (профицит) в сумме 3 775 453,33 рубля</w:t>
      </w:r>
      <w:r>
        <w:rPr>
          <w:sz w:val="24"/>
          <w:szCs w:val="24"/>
        </w:rPr>
        <w:t xml:space="preserve"> (Приложения № 1, 2, 3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1 квартал 2025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</w:t>
        <w:tab/>
        <w:tab/>
        <w:t xml:space="preserve">                                                      А.В. 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4.04.2025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2126"/>
        <w:gridCol w:w="1984"/>
        <w:gridCol w:w="1276"/>
        <w:gridCol w:w="1418"/>
      </w:tblGrid>
      <w:tr>
        <w:trPr>
          <w:trHeight w:val="6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9 0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7 8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1 239,3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 1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6 279,24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 85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5 842,89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 85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5 842,89</w:t>
            </w:r>
          </w:p>
        </w:tc>
      </w:tr>
      <w:tr>
        <w:trPr>
          <w:trHeight w:val="19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9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700,00</w:t>
            </w:r>
          </w:p>
        </w:tc>
      </w:tr>
      <w:tr>
        <w:trPr>
          <w:trHeight w:val="11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9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15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6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2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7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21001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7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527,48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527,48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42,43</w:t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42,43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2</w:t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2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973,69</w:t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973,69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2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2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98,17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537,04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52,96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8,17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81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7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77,43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31,17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31,17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31,17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646,26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646,26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646,26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2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00,98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2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00,98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2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00,98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1 6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6 7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24 960,06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1 6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6 7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74 960,06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7 47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7 470,00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7 47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3 8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3 824,32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7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0302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 11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 11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 11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705030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Lw\\общая\\Совет депутатов\\Совет депутатов 2024\\Отчет за 1 квартал 2024\\0503117 20240401 СП Каркатеевы.xls" "Доходы!R14C1:R89C6" \a \f 4 \h  \* MERGEFORMAT </w:instrText>
      </w:r>
      <w:bookmarkStart w:id="0" w:name="_177418215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51"/>
        <w:gridCol w:w="2551"/>
        <w:gridCol w:w="1701"/>
        <w:gridCol w:w="1276"/>
        <w:gridCol w:w="1276"/>
      </w:tblGrid>
      <w:tr>
        <w:trPr>
          <w:trHeight w:val="7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7 6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4 6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82 983,8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1 79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 501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7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0 270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7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0 270,56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6 4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</w:tr>
      <w:tr>
        <w:trPr>
          <w:trHeight w:val="15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6 4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23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63,32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23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63,32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2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677,96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2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677,96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93</w:t>
            </w:r>
          </w:p>
        </w:tc>
      </w:tr>
      <w:tr>
        <w:trPr>
          <w:trHeight w:val="13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93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02,02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02,02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5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5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6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630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597,06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6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6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6,77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9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509,16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539,81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539,81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539,81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69,35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69,35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69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6 70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6 70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6 70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05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 3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8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7 481,89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 3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8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7 481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4 86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4 865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4 865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2 5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9 618,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2 5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9 618,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2 5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9 618,2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4.04.2025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Lw\\общая\\Совет депутатов\\Совет депутатов 2024\\Отчет за 1 квартал 2024\\0503117 20240401 СП Каркатеевы.xls" "Расходы!R4C1:R383C6" \a \f 4 \h  \* MERGEFORMAT </w:instrText>
      </w:r>
      <w:bookmarkStart w:id="1" w:name="_177418226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993"/>
        <w:gridCol w:w="2787"/>
        <w:gridCol w:w="1324"/>
        <w:gridCol w:w="1276"/>
        <w:gridCol w:w="1417"/>
      </w:tblGrid>
      <w:tr>
        <w:trPr>
          <w:trHeight w:val="79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8 0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4 4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3 665,2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0 74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6 9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 797,41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857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857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857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 702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 702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 702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 245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 245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 245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 245,9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456,0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456,0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456,0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456,01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3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8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600,36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8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600,36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8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600,36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0 3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8 130,36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 8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 602,3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 8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2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 602,3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5 6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608,0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5 6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608,0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6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 608,0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6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 608,0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994,3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994,3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994,3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994,3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 4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8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 340,05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3 3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150,05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3 3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150,05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5 3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2 175,05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 0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 729,0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 0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 729,0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23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 154,5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23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 154,5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16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233,1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16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233,1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1,3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1,3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78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574,4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78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574,4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78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574,4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78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574,4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1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516,04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1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516,0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8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195,1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7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711,2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7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711,2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16,5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774,6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83,9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83,9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3,9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20,8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20,8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20,8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20,85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24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72,2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72,2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72,21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72,21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2,6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2,6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2,6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2,6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47,72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47,72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47,7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47,7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97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319,52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4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423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4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4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96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22,3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74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2 5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9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1 286,7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475,07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475,0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75,0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75,0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75,07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75,07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428,9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428,9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428,9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,8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4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958,1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46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46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46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46,1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 2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 811,6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 2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 811,6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6 691,6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563,2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95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533,4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533,4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533,4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72,6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72,6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72,6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72,6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60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60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60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60,8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2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6 738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6 738,9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6 738,9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6 738,99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8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3 398,99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49 7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44"/>
        <w:gridCol w:w="1842"/>
        <w:gridCol w:w="1985"/>
        <w:gridCol w:w="2410"/>
      </w:tblGrid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69 6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 40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7 213,5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73 6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8 28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 357,4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 818,4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08,4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08,4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08,4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08,4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410,0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410,0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410,0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410,01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3 968,41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8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3 968,41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8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3 968,41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8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3 968,41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4 440,4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5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4 440,4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26,4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31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 682,7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29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6 709,2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29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6 709,2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31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 682,7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26,4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6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31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6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31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6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31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6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31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1 35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8 570,52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8,0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26 2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7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8 422,47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26 2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7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8 422,47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75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75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75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8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64,2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8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64,2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8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64,2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4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8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64,2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4 11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4 11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10,75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62,37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7,6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5 3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 76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3 547,47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74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0 364,8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74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0 364,8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56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1 432,9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85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8 143,7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85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8 143,7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0,8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56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1 432,9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0,8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3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3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7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784,0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784,0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784,0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1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784,0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51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182,6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51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182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4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50,1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4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50,1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695,8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5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5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1,4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1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287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,9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5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45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486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486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486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486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4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62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62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62,7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62,78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92,9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92,9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92,9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92,9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8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88,6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8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88,6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8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88,6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8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88,6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4,32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3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0 20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191,5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67,1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67,13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67,1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6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67,1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99990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30,51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11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99990 11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6,6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99990 244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99990 244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99990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 44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8 443,71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 44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8 443,7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 44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8 443,7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673,8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7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 769,8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88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10,7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7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7 50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1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76 791,2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5 597,3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5 597,3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97,3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97,3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97,3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97,3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02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02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02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02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494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494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494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25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494,6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гиональный проект "Жил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4 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4 4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4 4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4 41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И267484 412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 33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S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S 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S 4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S 4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И26748S 41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И26748S 412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67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93,89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93,89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93,8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193,8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193,89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2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5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193,8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30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9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415,6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30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9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415,6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30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9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415,6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74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855,6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6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8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6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8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6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8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6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8,2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47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47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47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47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9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 1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9 528,9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450 52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5 45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04.202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ahoma" w:ascii="Tahoma" w:hAnsi="Tahoma"/>
          <w:color w:val="000000"/>
        </w:rPr>
        <w:instrText xml:space="preserve"> LINK Excel.Sheet.8 "\\\\Lw\\общая\\Совет депутатов\\Совет депутатов 2024\\Отчет за 1 квартал 2024\\0503117 20240401 СП Каркатеевы.xls" "Источники!R4C1:R23C6" \a \f 4 \h  \* MERGEFORMAT </w:instrText>
      </w:r>
      <w:bookmarkStart w:id="2" w:name="_1774182401"/>
      <w:bookmarkEnd w:id="2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r/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53"/>
        <w:gridCol w:w="1799"/>
        <w:gridCol w:w="1701"/>
        <w:gridCol w:w="1985"/>
      </w:tblGrid>
      <w:tr>
        <w:trPr>
          <w:trHeight w:val="13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6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281,4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6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281,4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6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281,4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917 6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06 3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917 6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06 3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917 6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06 3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917 6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06 3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8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6 14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8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6 14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8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6 14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8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6 14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2409"/>
        <w:gridCol w:w="1843"/>
        <w:gridCol w:w="1701"/>
        <w:gridCol w:w="1985"/>
      </w:tblGrid>
      <w:tr>
        <w:trPr>
          <w:trHeight w:val="13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 5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75 45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5 974,26</w:t>
            </w:r>
          </w:p>
        </w:tc>
      </w:tr>
      <w:tr>
        <w:trPr>
          <w:trHeight w:val="4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 5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75 45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5 974,26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 5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75 45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5 974,26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69 0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20 34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69 0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20 34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69 0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20 34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69 0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20 34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69 6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4 8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69 6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4 8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69 6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4 8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69 6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4 8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04.202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квартал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лата труда за 1 квартал 2025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>
          <w:trHeight w:val="5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493 470,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2:00Z</dcterms:created>
  <dc:creator>USER</dc:creator>
  <dc:description/>
  <cp:keywords/>
  <dc:language>en-US</dc:language>
  <cp:lastModifiedBy>Анастасия</cp:lastModifiedBy>
  <cp:lastPrinted>2025-04-24T09:31:00Z</cp:lastPrinted>
  <dcterms:modified xsi:type="dcterms:W3CDTF">2025-04-24T04:32:00Z</dcterms:modified>
  <cp:revision>2</cp:revision>
  <dc:subject/>
  <dc:title/>
</cp:coreProperties>
</file>