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</w:tabs>
        <w:ind w:right="-5" w:hanging="0"/>
        <w:jc w:val="left"/>
        <w:rPr>
          <w:b w:val="false"/>
          <w:b w:val="false"/>
        </w:rPr>
      </w:pPr>
      <w:r>
        <w:rPr/>
        <w:tab/>
        <w:t xml:space="preserve">            </w:t>
      </w:r>
    </w:p>
    <w:p>
      <w:pPr>
        <w:pStyle w:val="Heading1"/>
        <w:ind w:right="-5" w:hanging="0"/>
        <w:rPr/>
      </w:pPr>
      <w:r>
        <w:rPr/>
        <w:t>Муниципальное образование</w:t>
      </w:r>
    </w:p>
    <w:p>
      <w:pPr>
        <w:pStyle w:val="Heading1"/>
        <w:ind w:right="-5" w:hanging="0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</w:rPr>
        <w:t xml:space="preserve"> </w:t>
      </w:r>
      <w:r>
        <w:rPr/>
        <w:t>Нефтеюганский Муниципальны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24.04.2025 </w:t>
      </w:r>
      <w:r>
        <w:rPr>
          <w:rFonts w:cs="Arial" w:ascii="Arial" w:hAnsi="Arial"/>
        </w:rPr>
        <w:t xml:space="preserve">                                                                                             № _</w:t>
      </w:r>
      <w:r>
        <w:rPr>
          <w:rFonts w:cs="Arial" w:ascii="Arial" w:hAnsi="Arial"/>
          <w:u w:val="single"/>
        </w:rPr>
        <w:t>__120_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6"/>
        </w:rPr>
        <w:t>Об исполнении бюджета муниципального образования сельское поселение Каркатеевы 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 и Устава сельского поселения Каркатеевы, рассмотрев информацию об исполнении бюджета муниципального образования сельское поселение Каркатеевы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2024 год принять в целом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2024 год по доходам в сумме 115 853,67511 тысяч рублей, по расходам в сумме 104 193,20192 тысячи рублей с превышением доходов над расходами в сумме 11 660,47319 тысяч рублей согласно приложениям № 1, 2, 3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6"/>
        </w:rPr>
        <w:t>Настоящее решение подлежит опубликованию (обнародованию) в бюллетене «Каркате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Настоящее реш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муниципального образования                       </w:t>
        <w:tab/>
        <w:tab/>
        <w:t xml:space="preserve">             А.В.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56"/>
        <w:gridCol w:w="2539"/>
        <w:gridCol w:w="1663"/>
        <w:gridCol w:w="2026"/>
      </w:tblGrid>
      <w:tr>
        <w:trPr>
          <w:trHeight w:val="568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 к решению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4.04.2025</w:t>
            </w:r>
            <w:r>
              <w:rPr>
                <w:rFonts w:cs="Arial" w:ascii="Arial" w:hAnsi="Arial"/>
                <w:sz w:val="22"/>
                <w:szCs w:val="22"/>
              </w:rPr>
              <w:t xml:space="preserve"> 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сельского поселения Каркатеевы 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Lw\\общая\\СОВЕТ ДЕПУТАТОВ\\Совет депутатов 2025\\РСД Отчет об исполнении бюджета за 2024 год\\0503117 20250101 СП Каркатеевы (2).xlsx" "Доходы!R14C1:R102C6" \a \f 4 \h  \* MERGEFORMAT </w:instrText>
      </w:r>
      <w:bookmarkStart w:id="0" w:name="_180571809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tbl>
            <w:tblPr>
              <w:tblW w:w="1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8"/>
              <w:gridCol w:w="736"/>
              <w:gridCol w:w="2199"/>
              <w:gridCol w:w="1379"/>
              <w:gridCol w:w="1449"/>
              <w:gridCol w:w="1476"/>
            </w:tblGrid>
            <w:tr>
              <w:trPr>
                <w:trHeight w:val="567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 699 977,0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 853 675,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  <w:br/>
                    <w:t>НАЛОГОВЫЕ И НЕНАЛОГОВЫЕ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 898 741,4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052 439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85 768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293 639,2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85 768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293 639,2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1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136 049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02 768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02 768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136 049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2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87,7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200110001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87,7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300100001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963,7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963,7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8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 738,7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8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 00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8001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 738,7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13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0,2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1300110001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0,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0000000000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12 643,7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30 916,1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00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12 643,7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30 916,1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3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1 619,3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9 262,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3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1 619,3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9 262,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4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5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71,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4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5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271,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5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6 848,4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7 850,1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5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6 848,4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7 850,1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60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0 467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30226101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0 467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5 110,5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5 939,3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 00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0 080,1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30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0 080,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1030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103010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0 080,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4000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 205,6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4011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997,6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1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102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997,6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4012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 208,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202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202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 208,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110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 653,4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30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51,9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51,9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3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30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30,5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3310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51,9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60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60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43100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 5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431010001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60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34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80 739,9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3 683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316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700000001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3 683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316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1050751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3 683,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316,7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000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8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7 056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00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8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7 056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109045100000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8 011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7 056,7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95 664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515 661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квартир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10000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95 664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933 166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4010501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95 664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933 166,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82 495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501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82 495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402053100000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82 495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000000001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9000000014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60709010000014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864,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679,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679,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500000000018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70505010000018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30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 (проект "Информационный портал"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715030100001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01 235,5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15001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 1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01 613,8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01 613,8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302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20302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 139,9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9999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29999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473,8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35118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488,8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499991000001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 032,8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07"/>
        <w:gridCol w:w="2960"/>
        <w:gridCol w:w="1580"/>
        <w:gridCol w:w="1627"/>
        <w:gridCol w:w="1691"/>
      </w:tblGrid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риложение  2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4.04.2025г</w:t>
            </w:r>
            <w:r>
              <w:rPr>
                <w:rFonts w:cs="Arial" w:ascii="Arial" w:hAnsi="Arial"/>
              </w:rPr>
              <w:t xml:space="preserve">. № </w:t>
            </w:r>
            <w:r>
              <w:rPr>
                <w:rFonts w:cs="Arial" w:ascii="Arial" w:hAnsi="Arial"/>
                <w:u w:val="single"/>
              </w:rPr>
              <w:t>120</w:t>
            </w:r>
          </w:p>
        </w:tc>
      </w:tr>
      <w:tr>
        <w:trPr>
          <w:trHeight w:val="336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сельского поселения Каркатеевы </w:t>
            </w:r>
          </w:p>
        </w:tc>
      </w:tr>
      <w:tr>
        <w:trPr>
          <w:trHeight w:val="276" w:hRule="atLeast"/>
        </w:trPr>
        <w:tc>
          <w:tcPr>
            <w:tcW w:w="150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851"/>
        <w:gridCol w:w="2773"/>
        <w:gridCol w:w="1419"/>
        <w:gridCol w:w="1416"/>
        <w:gridCol w:w="1420"/>
      </w:tblGrid>
      <w:tr>
        <w:trPr>
          <w:trHeight w:val="78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90 024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93 20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6 822,8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 2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6 66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4 598,4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5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6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5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6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5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6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30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9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,3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9 6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5 58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 07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6 0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 07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6 0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7 98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0 038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1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7 98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6 15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32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7 98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6 15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32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7 989,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0 03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1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2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96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1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4 358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4 67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 688,0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6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8 18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1 07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 115,7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8 18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1 07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 115,74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9,52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6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13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13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13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6 4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8 68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766,22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4 37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2 02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2 350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4 37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2 02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2 350,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6 09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0 72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5 368,5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2 16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49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3 663,7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2 160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496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3 663,7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6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9,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5,2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6 09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0 72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5 368,5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5,2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75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0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86,4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40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99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03,03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40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99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03,0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49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58,5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49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58,5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148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 26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7,6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59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6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9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76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0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74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5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702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5,4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7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9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45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1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,3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5,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сельского поселения  Каркатее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9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м поселении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24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5 0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22,1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трудозанятости несовершеннолетних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000000 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8506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4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92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2,5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463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920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2,5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620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3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18,5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4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0 10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6 10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2,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7 0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2 0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,2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7 0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2 0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5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57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3,2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4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4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4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9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58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419,4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23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72,8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Ю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4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67484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6 13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устойчивого сокращения непригодного для проживания жилищного фонда за счет средств бюджет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6748S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6748S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6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89011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 09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4 02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 09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4 02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 99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 92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 1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 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7 71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87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80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87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80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872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80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3,1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3,1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3,1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9,0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26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94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,1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1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9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5,9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101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4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7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 24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 473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5"/>
        <w:gridCol w:w="601"/>
        <w:gridCol w:w="405"/>
        <w:gridCol w:w="318"/>
        <w:gridCol w:w="515"/>
        <w:gridCol w:w="221"/>
        <w:gridCol w:w="185"/>
        <w:gridCol w:w="252"/>
        <w:gridCol w:w="624"/>
        <w:gridCol w:w="238"/>
        <w:gridCol w:w="66"/>
        <w:gridCol w:w="506"/>
        <w:gridCol w:w="777"/>
        <w:gridCol w:w="436"/>
        <w:gridCol w:w="541"/>
        <w:gridCol w:w="930"/>
        <w:gridCol w:w="234"/>
        <w:gridCol w:w="256"/>
        <w:gridCol w:w="1420"/>
        <w:gridCol w:w="674"/>
        <w:gridCol w:w="581"/>
        <w:gridCol w:w="11"/>
        <w:gridCol w:w="63"/>
        <w:gridCol w:w="91"/>
        <w:gridCol w:w="17"/>
      </w:tblGrid>
      <w:tr>
        <w:trPr>
          <w:trHeight w:val="336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4.04.2025г</w:t>
            </w:r>
            <w:r>
              <w:rPr>
                <w:rFonts w:cs="Arial" w:ascii="Arial" w:hAnsi="Arial"/>
              </w:rPr>
              <w:t xml:space="preserve">. № </w:t>
            </w:r>
            <w:r>
              <w:rPr>
                <w:rFonts w:cs="Arial" w:ascii="Arial" w:hAnsi="Arial"/>
                <w:u w:val="single"/>
              </w:rPr>
              <w:t>12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45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 подразделам и классификации расходов бюджета сельского поселения Каркатеев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90 02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93 201,9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6 822,84</w:t>
            </w:r>
          </w:p>
        </w:tc>
      </w:tr>
      <w:tr>
        <w:trPr>
          <w:trHeight w:val="46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 26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6 662,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4 598,40</w:t>
            </w:r>
          </w:p>
        </w:tc>
      </w:tr>
      <w:tr>
        <w:trPr>
          <w:trHeight w:val="46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3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406,4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54</w:t>
            </w:r>
          </w:p>
        </w:tc>
      </w:tr>
      <w:tr>
        <w:trPr>
          <w:trHeight w:val="52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6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585,0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5,83</w:t>
            </w:r>
          </w:p>
        </w:tc>
      </w:tr>
      <w:tr>
        <w:trPr>
          <w:trHeight w:val="54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4 35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4 670,6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 688,03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88,8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24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5 020,8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22,11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 56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561,95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620,8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16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5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3 960 10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3 706 100,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54 002,33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7 010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2 077,6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,26</w:t>
            </w:r>
          </w:p>
        </w:tc>
      </w:tr>
      <w:tr>
        <w:trPr>
          <w:trHeight w:val="36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 091,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4 022,7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69,07</w:t>
            </w:r>
          </w:p>
        </w:tc>
      </w:tr>
      <w:tr>
        <w:trPr>
          <w:trHeight w:val="37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99,0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5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04,0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3 582,9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 473,1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4.04.2025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109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Источники финансирования дефицита бюджета муниципального образования сельское поселение Каркатеев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0 047,7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11 660 473,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0 047,7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 660 473,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08 699 977,0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116 702 690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8 699 977,0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116 702 690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490 024,7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042 217,3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490 024,7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042 217,3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7:00Z</dcterms:created>
  <dc:creator>USER</dc:creator>
  <dc:description/>
  <cp:keywords/>
  <dc:language>en-US</dc:language>
  <cp:lastModifiedBy>Анастасия</cp:lastModifiedBy>
  <cp:lastPrinted>2025-04-24T09:15:00Z</cp:lastPrinted>
  <dcterms:modified xsi:type="dcterms:W3CDTF">2025-04-24T04:17:00Z</dcterms:modified>
  <cp:revision>2</cp:revision>
  <dc:subject/>
  <dc:title/>
</cp:coreProperties>
</file>