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938"/>
      </w:tblGrid>
      <w:tr>
        <w:trPr>
          <w:trHeight w:val="232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4.202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                                                                                №</w:t>
            </w:r>
            <w:r>
              <w:rPr>
                <w:u w:val="single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19</w:t>
            </w:r>
            <w:r>
              <w:rPr>
                <w:u w:val="single"/>
              </w:rPr>
              <w:t xml:space="preserve">   __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Каркатее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назначении опроса граждан в сельском поселении Каркатеевы 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статьей 12 Устава сельского поселения Каркатеевы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Нефтеюганского муниципального района Ханты-Мансийского автономного округа – Югры, решением Совета депутатов сельского поселения Каркатеевы от 16.02.2017 № 236 «Об утверждении Порядка назначения и проведения опроса граждан в сельском поселении Каркатеевы», Совет депутатов сельского поселения Каркатеевы</w:t>
      </w:r>
    </w:p>
    <w:p>
      <w:pPr>
        <w:pStyle w:val="ConsPlusTitle"/>
        <w:widowControl/>
        <w:ind w:firstLine="54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Назначить опрос граждан в сельском поселении Каркатеевы                      не менее 50 граждан по месту жительства по репрезентативной выборке                    в период с 10 апреля по 30 апреля 2025 года на территории сельского поселения Каркатеевы путем заполнения опросного листа по форме                           и содержанию согласно приложению,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бюллетене «Каркатеевский вестник» и размещению                     на официальном сайте органов местного самоуправления сельского поселения Каркатеевы в сети «Интернет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 подлежит официальному опубликованию (обнародованию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701" w:right="566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сельского поселения                          А.В. Архипов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321945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к решения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851" w:hanging="425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сельского поселения Каркатеев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т 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</w:rPr>
                                    <w:t>10.04.20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_  № _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u w:val="single"/>
                                    </w:rPr>
                                    <w:t>11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0pt;mso-wrap-distance-left:9pt;mso-wrap-distance-right:0pt;mso-wrap-distance-top:0pt;mso-wrap-distance-bottom:0pt;margin-top:4.9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к решения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-851" w:hanging="425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сельского поселения Каркатеев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10.04.2025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_  № _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u w:val="single"/>
                              </w:rPr>
                              <w:t>119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hanging="14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НКЕТА ОПРОС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жителей сельское поселение Каркатеев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Уважаемые жители! Просим вас высказать свое мнение об участии в субботниках на территории сельского поселения Каркатеевы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анный опрос проводиться с целью постоянного мониторинга и повышения эффективности деятельности органов местного самоуправления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аша активность и объективное отношение к ситуации в той либо иной сфере поможет принять оперативные меры по улучшению ее качества.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Если у Вас возникли вопросы по организации исследования Вы можете их задать по телефонам 8(3463) 517-876.</w:t>
        <w:tab/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ественный опрос на тему «Участие в субботниках»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1. Скажите, Вы планируете или не планируете принять участие в весеннем субботнике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, планирую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т, не планирую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 не решил(а)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2. В уборке каких территорий нашего населенного пункта Вы готовы принять участие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берите все возможные варианты ответо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борка своего двор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борка детских игровых площадок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борка общественных мест (скверы, аллеи и т.д.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борка спортивных площадок и плоскостных сооружений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борка центральной улиц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имеет значени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 буду принимать участие в субботнике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удняюсь ответить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Arial" w:ascii="Arial" w:hAnsi="Arial"/>
          <w:b/>
          <w:sz w:val="26"/>
          <w:szCs w:val="26"/>
        </w:rPr>
        <w:t>3. Какие работы по благоустройству территории поселения Вы готовы осуществить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1418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берите все возможные варианты ответов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1418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белка деревьев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1418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бор мусор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1418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ведение в порядок детских игровых площадок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1418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борка памятника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1418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борка спортивных площадок и плоскостных сооружений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1418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руго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1418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имеет значен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1418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буду принимать участие в субботнике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/>
        <w:ind w:left="1418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трудняюсь ответить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пасибо Вам большое!</w:t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Данная анкета размещена на официальном сайте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органов местного самоуправления: http://admkarkateevy.ru/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полненную анкету можно выслать на e-mail: 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karkateevi@mail.</w:t>
      </w:r>
      <w:r>
        <w:rPr>
          <w:rFonts w:cs="Arial" w:ascii="Arial" w:hAnsi="Arial"/>
          <w:sz w:val="26"/>
          <w:szCs w:val="26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849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01:00Z</dcterms:created>
  <dc:creator>duma</dc:creator>
  <dc:description/>
  <cp:keywords/>
  <dc:language>en-US</dc:language>
  <cp:lastModifiedBy>Анастасия</cp:lastModifiedBy>
  <cp:lastPrinted>2021-12-15T14:48:00Z</cp:lastPrinted>
  <dcterms:modified xsi:type="dcterms:W3CDTF">2025-04-10T11:15:00Z</dcterms:modified>
  <cp:revision>61</cp:revision>
  <dc:subject/>
  <dc:title>Сельское поселение Салым</dc:title>
</cp:coreProperties>
</file>