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20.02.2025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107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Внести следующие изменения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в редакции решения от 23.12.2024 № 103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подпункте 1.1. пункта 1 цифры «68 467,26909» заменить цифрами «80 069,09432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2. в подпункте 1.2. пункта 1 цифры «68 467,26909» заменить цифрами «94 519,61525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 в подпункте 1.3. пункта 1 изложить в новой редакции: «размер дефицита бюджета в сумме 14 450,52093 тыс. рублей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4. в пункте 5 «на 2025 год в сумме 36 111,86120 тыс. рублей» заменить на «на 2025 год в сумме 25 909,47307 тыс. рублей»;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5. в абзаце 2 пункта 15 «на 2025 год в сумме 1 573,70000 тыс. рублей» заменить на «на 2025 год в сумме 1 792,82179 тыс. рублей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6. приложение 1 «Доходы бюджета сельского поселения Каркатеевы на 2025 год» изложить в новой редакции согласно приложению 1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7. приложение 1.1 «Доходы бюджета сельского поселения Каркатеевы на 2026-2027 годы» изложить в новой редакции согласно приложению 2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8. приложение 3 «Ведомственная структура расходов бюджета сельского поселения Каркатеевы на 2025 год» изложить в новой редакции согласно приложению 3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9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» изложить в новой редакции согласно приложению 4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10. приложение 5 «Распределение бюджетных ассигнований по разделам и подразделам классификации расходов бюджета сельского поселения Каркатеевы на 2025 год» изложить в новой редакции согласно приложению 5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1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5 год» изложить в новой редакции согласно приложению 6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2. приложение 7 «Распределение межбюджетных трансфертов бюджету сельского поселения Каркатеевы из бюджета Нефтеюганский район на 2025 год» изложить в новой редакции согласно приложению 7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5 год» изложить в новой редакции согласно приложению 8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>1.14. приложение 9 «Объем бюджетных ассигнований на реализацию муниципальных программ сельского поселения Каркатеевы на 2025 год» изложить в новой редакции согласно приложению 9 к настоящему решению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5. приложение 10 «Источники финансирования дефицита бюджета муниципального образования сельское поселение Каркатеевы на 2025 год» изложить в новой редакции согласно приложению 10 к настоящему решению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</w:t>
      </w:r>
      <w:r>
        <w:rPr>
          <w:rFonts w:cs="Arial" w:ascii="Arial" w:hAnsi="Arial"/>
        </w:rPr>
        <w:t>и вступает в силу после официального опубликования (обнародования)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 А.В. Архип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6"/>
        <w:gridCol w:w="1559"/>
        <w:gridCol w:w="1701"/>
        <w:gridCol w:w="2552"/>
      </w:tblGrid>
      <w:tr>
        <w:trPr>
          <w:trHeight w:val="255" w:hRule="atLeast"/>
        </w:trPr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1</w:t>
            </w:r>
          </w:p>
        </w:tc>
      </w:tr>
      <w:tr>
        <w:trPr>
          <w:trHeight w:val="156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 20.02.2025 №107.        </w:t>
            </w:r>
          </w:p>
        </w:tc>
      </w:tr>
      <w:tr>
        <w:trPr>
          <w:trHeight w:val="255" w:hRule="atLeast"/>
        </w:trPr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иложение  1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 05.12.2024  № 95"</w:t>
            </w:r>
          </w:p>
        </w:tc>
      </w:tr>
      <w:tr>
        <w:trPr>
          <w:trHeight w:val="255" w:hRule="atLeast"/>
        </w:trPr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сельского поселения Каркатеевы на 2025 год</w:t>
            </w:r>
          </w:p>
        </w:tc>
      </w:tr>
      <w:tr>
        <w:trPr>
          <w:trHeight w:val="270" w:hRule="atLeast"/>
        </w:trPr>
        <w:tc>
          <w:tcPr>
            <w:tcW w:w="6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 (тыс. руб.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 (тыс. руб.)</w:t>
            </w:r>
          </w:p>
        </w:tc>
      </w:tr>
      <w:tr>
        <w:trPr>
          <w:trHeight w:val="383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налоговые и неналоговые поступления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7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77,40000</w:t>
            </w:r>
          </w:p>
        </w:tc>
      </w:tr>
      <w:tr>
        <w:trPr>
          <w:trHeight w:val="285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89,70000</w:t>
            </w:r>
          </w:p>
        </w:tc>
      </w:tr>
      <w:tr>
        <w:trPr>
          <w:trHeight w:val="2126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3,70000</w:t>
            </w:r>
          </w:p>
        </w:tc>
      </w:tr>
      <w:tr>
        <w:trPr>
          <w:trHeight w:val="1392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00</w:t>
            </w:r>
          </w:p>
        </w:tc>
      </w:tr>
      <w:tr>
        <w:trPr>
          <w:trHeight w:val="132" w:hRule="atLeast"/>
        </w:trPr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</w:t>
              <w:br/>
              <w:t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 0208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7,70000</w:t>
            </w:r>
          </w:p>
        </w:tc>
      </w:tr>
      <w:tr>
        <w:trPr>
          <w:trHeight w:val="1200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32000</w:t>
            </w:r>
          </w:p>
        </w:tc>
      </w:tr>
      <w:tr>
        <w:trPr>
          <w:trHeight w:val="1402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5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000</w:t>
            </w:r>
          </w:p>
        </w:tc>
      </w:tr>
      <w:tr>
        <w:trPr>
          <w:trHeight w:val="1265" w:hRule="atLeast"/>
        </w:trPr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5000</w:t>
            </w:r>
          </w:p>
        </w:tc>
      </w:tr>
      <w:tr>
        <w:trPr>
          <w:trHeight w:val="255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,00000</w:t>
            </w:r>
          </w:p>
        </w:tc>
      </w:tr>
      <w:tr>
        <w:trPr>
          <w:trHeight w:val="579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0000</w:t>
            </w:r>
          </w:p>
        </w:tc>
      </w:tr>
      <w:tr>
        <w:trPr>
          <w:trHeight w:val="39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0</w:t>
            </w:r>
          </w:p>
        </w:tc>
      </w:tr>
      <w:tr>
        <w:trPr>
          <w:trHeight w:val="48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00</w:t>
            </w:r>
          </w:p>
        </w:tc>
      </w:tr>
      <w:tr>
        <w:trPr>
          <w:trHeight w:val="615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0</w:t>
            </w:r>
          </w:p>
        </w:tc>
      </w:tr>
      <w:tr>
        <w:trPr>
          <w:trHeight w:val="615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3,00000</w:t>
            </w:r>
          </w:p>
        </w:tc>
      </w:tr>
      <w:tr>
        <w:trPr>
          <w:trHeight w:val="600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000</w:t>
            </w:r>
          </w:p>
        </w:tc>
      </w:tr>
      <w:tr>
        <w:trPr>
          <w:trHeight w:val="834" w:hRule="atLeast"/>
        </w:trPr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 09045 1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50,00000</w:t>
            </w:r>
          </w:p>
        </w:tc>
      </w:tr>
      <w:tr>
        <w:trPr>
          <w:trHeight w:val="578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 01050 10 0000 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000</w:t>
            </w:r>
          </w:p>
        </w:tc>
      </w:tr>
      <w:tr>
        <w:trPr>
          <w:trHeight w:val="285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89,86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01,825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91,69432</w:t>
            </w:r>
          </w:p>
        </w:tc>
      </w:tr>
      <w:tr>
        <w:trPr>
          <w:trHeight w:val="608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1,60000</w:t>
            </w:r>
          </w:p>
        </w:tc>
      </w:tr>
      <w:tr>
        <w:trPr>
          <w:trHeight w:val="547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203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</w:tr>
      <w:tr>
        <w:trPr>
          <w:trHeight w:val="6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25555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85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411" w:hRule="atLeast"/>
        </w:trPr>
        <w:tc>
          <w:tcPr>
            <w:tcW w:w="6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03,67000</w:t>
            </w:r>
          </w:p>
        </w:tc>
      </w:tr>
      <w:tr>
        <w:trPr>
          <w:trHeight w:val="315" w:hRule="atLeast"/>
        </w:trPr>
        <w:tc>
          <w:tcPr>
            <w:tcW w:w="6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ы бюджета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67,26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01,825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69,094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5"/>
        <w:gridCol w:w="567"/>
        <w:gridCol w:w="567"/>
        <w:gridCol w:w="853"/>
        <w:gridCol w:w="567"/>
        <w:gridCol w:w="1134"/>
        <w:gridCol w:w="142"/>
        <w:gridCol w:w="992"/>
        <w:gridCol w:w="1134"/>
        <w:gridCol w:w="1134"/>
        <w:gridCol w:w="1134"/>
        <w:gridCol w:w="1276"/>
        <w:gridCol w:w="1275"/>
        <w:gridCol w:w="567"/>
        <w:gridCol w:w="426"/>
        <w:gridCol w:w="1417"/>
      </w:tblGrid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20.02.2025  №107        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иложение 1.1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05.12.2024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95"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сельского поселения Каркатеевы на 2026 - 2027 годы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К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7 год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налоговые и неналоговые поступления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633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747,32000</w:t>
            </w:r>
          </w:p>
        </w:tc>
      </w:tr>
      <w:tr>
        <w:trPr>
          <w:trHeight w:val="28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92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40,60000</w:t>
            </w:r>
          </w:p>
        </w:tc>
      </w:tr>
      <w:tr>
        <w:trPr>
          <w:trHeight w:val="1968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 0201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4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0,60000</w:t>
            </w:r>
          </w:p>
        </w:tc>
      </w:tr>
      <w:tr>
        <w:trPr>
          <w:trHeight w:val="162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 0203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00</w:t>
            </w:r>
          </w:p>
        </w:tc>
      </w:tr>
      <w:tr>
        <w:trPr>
          <w:trHeight w:val="424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 02080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3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4,0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7,72000</w:t>
            </w:r>
          </w:p>
        </w:tc>
      </w:tr>
      <w:tr>
        <w:trPr>
          <w:trHeight w:val="26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 02231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34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,79000</w:t>
            </w:r>
          </w:p>
        </w:tc>
      </w:tr>
      <w:tr>
        <w:trPr>
          <w:trHeight w:val="1259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 02241 01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000</w:t>
            </w:r>
          </w:p>
        </w:tc>
      </w:tr>
      <w:tr>
        <w:trPr>
          <w:trHeight w:val="1117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дополнительным нормативам, установленным федеральным законом о федеральном бюджете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 02251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9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82000</w:t>
            </w:r>
          </w:p>
        </w:tc>
      </w:tr>
      <w:tr>
        <w:trPr>
          <w:trHeight w:val="349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00000</w:t>
            </w:r>
          </w:p>
        </w:tc>
      </w:tr>
      <w:tr>
        <w:trPr>
          <w:trHeight w:val="750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1030 1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000</w:t>
            </w:r>
          </w:p>
        </w:tc>
      </w:tr>
      <w:tr>
        <w:trPr>
          <w:trHeight w:val="40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4011 02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00</w:t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4012 02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000</w:t>
            </w:r>
          </w:p>
        </w:tc>
      </w:tr>
      <w:tr>
        <w:trPr>
          <w:trHeight w:val="579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6033 1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0</w:t>
            </w:r>
          </w:p>
        </w:tc>
      </w:tr>
      <w:tr>
        <w:trPr>
          <w:trHeight w:val="559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 06043 10 0000 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3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3,00000</w:t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 05075 10 0000 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0000</w:t>
            </w:r>
          </w:p>
        </w:tc>
      </w:tr>
      <w:tr>
        <w:trPr>
          <w:trHeight w:val="96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 09045 10 0000 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0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4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50,00000</w:t>
            </w:r>
          </w:p>
        </w:tc>
      </w:tr>
      <w:tr>
        <w:trPr>
          <w:trHeight w:val="559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4 01050 10 0000 4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0,0000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 00000 00 0000 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922,288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88,70782</w:t>
            </w:r>
          </w:p>
        </w:tc>
      </w:tr>
      <w:tr>
        <w:trPr>
          <w:trHeight w:val="657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15001 1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6,80000</w:t>
            </w:r>
          </w:p>
        </w:tc>
      </w:tr>
      <w:tr>
        <w:trPr>
          <w:trHeight w:val="553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25555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19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21350</w:t>
            </w:r>
          </w:p>
        </w:tc>
      </w:tr>
      <w:tr>
        <w:trPr>
          <w:trHeight w:val="277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02 29999 1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550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35118 10 0000 1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000</w:t>
            </w:r>
          </w:p>
        </w:tc>
      </w:tr>
      <w:tr>
        <w:trPr>
          <w:trHeight w:val="570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 49999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63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ы бюджет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555,49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36,02782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3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  20.02.2025   №107   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Приложение  3</w:t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 05.12.2024  № 95"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сельского поселения Каркатеевы на 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1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399,25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56,65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1,74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1,7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250,999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908,39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1,0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1,0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7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,78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78,7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униципальной власти сельского поселения Каркатеевы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муниципальной власти сельского поселения  Каркатеевы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18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18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м поселении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деятельности народных дружин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м поселении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,93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,93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1,57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1,57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7,506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7,5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83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7,257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7,2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3,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3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7,257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247,25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гиональный проект "Жиль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2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2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" Региональный проект  "Формирование современной городской среды"      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6,748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6,74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68,01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68,0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00,6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00,6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68,615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68,61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759,0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9,0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4,858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4,85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5,8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9,00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9,00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4,858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4,85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 распоряжение муниципальным имуществом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1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7,8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477,8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9,710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9,7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1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7,8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7,8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99,710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699,7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9,8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9,8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8,810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8,8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,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,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67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6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67,26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24,66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519,615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77,01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67"/>
        <w:gridCol w:w="426"/>
        <w:gridCol w:w="1134"/>
        <w:gridCol w:w="425"/>
        <w:gridCol w:w="992"/>
        <w:gridCol w:w="1276"/>
        <w:gridCol w:w="1276"/>
        <w:gridCol w:w="708"/>
        <w:gridCol w:w="1134"/>
        <w:gridCol w:w="1134"/>
        <w:gridCol w:w="1134"/>
        <w:gridCol w:w="1134"/>
        <w:gridCol w:w="1276"/>
      </w:tblGrid>
      <w:tr>
        <w:trPr>
          <w:trHeight w:val="2250" w:hRule="atLeas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от 25.02.2025 № 107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т 05.12.2024  № 95"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01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</w:t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 разде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бюдж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467,26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124,66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52,34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52,34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519,61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177,01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6,8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6,8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96,76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96,76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3,64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73,64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«Повышение эффе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«Повышение эффе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8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9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9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ограммные расходы органов муниципальной власти сельского поселения Каркатеев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209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209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209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7,3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7,3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,00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,00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1,35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21,358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«Повышение эффе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2,8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2,8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41,3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41,3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8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2,8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2,8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41,3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41,3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20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20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20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расходов сельского поселения Каркатее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90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4,8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4,8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5,3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15,3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5,1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5,1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1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1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5,1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85,1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11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0,11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,7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8,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Нефтеюганского района "Управление муниципальными финансами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,9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89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89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89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89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89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89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ограммные расходы муниципальной власти сельского поселения  Каркатеев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.00.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0000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18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1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8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8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условий для деятельности народных дружи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8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8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8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8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8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S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S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S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S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S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,93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,93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3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4,3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1,33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1,33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,44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,44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,44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,44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,79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,44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6,44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2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2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20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2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76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76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2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76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76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1.209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12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76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0,76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,93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75,93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1,57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1,57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7,50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7,50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3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3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7,25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7,25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3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83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7,25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47,25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,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25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гиональный проект "Жиль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7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67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674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6748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И2.6748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1,92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1,92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32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32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24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2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1,92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1,92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32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32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24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2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 " Региональный проект Формирование современной городской среды"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И4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И4.5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И4.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И4.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,17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24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2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9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9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9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9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24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2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24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2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7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24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,24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1.0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1.0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1.0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1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1.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9,47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89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89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89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202,38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89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89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2.89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708"/>
        <w:gridCol w:w="993"/>
        <w:gridCol w:w="1275"/>
        <w:gridCol w:w="1418"/>
        <w:gridCol w:w="1136"/>
        <w:gridCol w:w="1274"/>
        <w:gridCol w:w="1275"/>
        <w:gridCol w:w="1418"/>
        <w:gridCol w:w="1701"/>
        <w:gridCol w:w="1419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20.02.2025  №107   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иложение  5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 05.12.2024  № 95"</w:t>
            </w:r>
          </w:p>
        </w:tc>
      </w:tr>
      <w:tr>
        <w:trPr>
          <w:trHeight w:val="67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по разделам и подразделам классификации расходов бюджета сельского поселения Каркатеевы на 2025 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(тыс. рублей)</w:t>
            </w:r>
          </w:p>
        </w:tc>
      </w:tr>
      <w:tr>
        <w:trPr>
          <w:trHeight w:val="16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708"/>
        <w:gridCol w:w="284"/>
        <w:gridCol w:w="709"/>
        <w:gridCol w:w="708"/>
        <w:gridCol w:w="567"/>
        <w:gridCol w:w="1418"/>
        <w:gridCol w:w="1278"/>
        <w:gridCol w:w="1117"/>
        <w:gridCol w:w="15"/>
        <w:gridCol w:w="1275"/>
        <w:gridCol w:w="144"/>
        <w:gridCol w:w="1129"/>
        <w:gridCol w:w="145"/>
        <w:gridCol w:w="1280"/>
        <w:gridCol w:w="421"/>
        <w:gridCol w:w="900"/>
        <w:gridCol w:w="519"/>
        <w:gridCol w:w="709"/>
        <w:gridCol w:w="1321"/>
        <w:gridCol w:w="1323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67,26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24,66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519,615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77,015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6,88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76,8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96,763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96,76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3,646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3,646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7,35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7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4,0034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4,00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21,358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21,358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188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188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938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93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4,395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4,39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1,333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1,333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,93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75,93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1,5752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1,57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7,506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7,506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3,25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83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7,257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7,257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1,92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252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2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0,248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867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86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т               №         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 6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12.2024  № 95"</w:t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709"/>
        <w:gridCol w:w="1276"/>
        <w:gridCol w:w="1276"/>
        <w:gridCol w:w="1134"/>
        <w:gridCol w:w="1275"/>
        <w:gridCol w:w="1418"/>
        <w:gridCol w:w="1276"/>
        <w:gridCol w:w="1275"/>
        <w:gridCol w:w="1276"/>
        <w:gridCol w:w="1134"/>
      </w:tblGrid>
      <w:tr>
        <w:trPr>
          <w:trHeight w:val="870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</w:t>
            </w:r>
          </w:p>
        </w:tc>
      </w:tr>
      <w:tr>
        <w:trPr>
          <w:trHeight w:val="56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23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467,26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24,66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519,61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77,0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94,66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94,66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47,01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47,0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4,79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6,44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8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8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деятельности народных друж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5,87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5,87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51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51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5,39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5,39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"Региональный проект  "Формирование современной городской среды"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0,70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0,70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5,39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5,39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0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0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39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39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0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0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39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39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0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0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69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39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39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рганизация трудозанятости несовершеннолетни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Организация трудозанятости несовершеннолетних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3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3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25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2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,25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егиональный проект "Жиль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44,78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44,7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3,18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3,18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67,97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67,97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2,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2,9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5,57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5,57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58,49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58,49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4,8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4,8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25,3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25,3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5,1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0,1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11,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09,47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  <w:gridCol w:w="3119"/>
        <w:gridCol w:w="3685"/>
      </w:tblGrid>
      <w:tr>
        <w:trPr>
          <w:trHeight w:val="27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 7</w:t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12.2024  № 95"</w:t>
            </w:r>
          </w:p>
        </w:tc>
      </w:tr>
      <w:tr>
        <w:trPr>
          <w:trHeight w:val="33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87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ределение межбюджетных трансфертов бюджету сельского поселения Каркатеевы из бюджета Нефтеюганский район на 2025 год</w:t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5 года</w:t>
            </w:r>
          </w:p>
        </w:tc>
      </w:tr>
      <w:tr>
        <w:trPr>
          <w:trHeight w:val="55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(тыс. рубле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о (тыс. рубле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очненный бюджет (тыс. рублей)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1,6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1,60000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16,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16,00000</w:t>
            </w:r>
          </w:p>
        </w:tc>
      </w:tr>
      <w:tr>
        <w:trPr>
          <w:trHeight w:val="8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00000</w:t>
            </w:r>
          </w:p>
        </w:tc>
      </w:tr>
      <w:tr>
        <w:trPr>
          <w:trHeight w:val="7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2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0,20000</w:t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 "Управление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2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20000</w:t>
            </w:r>
          </w:p>
        </w:tc>
      </w:tr>
      <w:tr>
        <w:trPr>
          <w:trHeight w:val="5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5,4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5,40000</w:t>
            </w:r>
          </w:p>
        </w:tc>
      </w:tr>
      <w:tr>
        <w:trPr>
          <w:trHeight w:val="10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5,4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5,40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0000</w:t>
            </w:r>
          </w:p>
        </w:tc>
      </w:tr>
      <w:tr>
        <w:trPr>
          <w:trHeight w:val="9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6000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, в том числ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69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293,155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03,82432</w:t>
            </w:r>
          </w:p>
        </w:tc>
      </w:tr>
      <w:tr>
        <w:trPr>
          <w:trHeight w:val="10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 за счет средств бюджета автономного ок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84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устойчивого сокращения непригодного для проживания жилищного фонда за счет средств бюджета  Ханты-Мансийского автономного округа - Юг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</w:tr>
      <w:tr>
        <w:trPr>
          <w:trHeight w:val="10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, в т.ч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81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,081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58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4,058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34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,034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895,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8,6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203,670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</w:tr>
      <w:tr>
        <w:trPr>
          <w:trHeight w:val="8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0,1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10,10000</w:t>
            </w:r>
          </w:p>
        </w:tc>
      </w:tr>
      <w:tr>
        <w:trPr>
          <w:trHeight w:val="1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Нефтеюган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489,869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01,825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91,694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976"/>
        <w:gridCol w:w="1840"/>
        <w:gridCol w:w="1780"/>
        <w:gridCol w:w="9"/>
      </w:tblGrid>
      <w:tr>
        <w:trPr>
          <w:trHeight w:val="390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8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20.02.2025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07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Приложение  8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05.12.2024  № 95"</w:t>
            </w:r>
          </w:p>
        </w:tc>
      </w:tr>
      <w:tr>
        <w:trPr>
          <w:trHeight w:val="900" w:hRule="atLeast"/>
        </w:trPr>
        <w:tc>
          <w:tcPr>
            <w:tcW w:w="155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5 год</w:t>
            </w:r>
          </w:p>
        </w:tc>
      </w:tr>
      <w:tr>
        <w:trPr>
          <w:trHeight w:val="330" w:hRule="atLeast"/>
        </w:trPr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межбюджетных трансфертов в тыс. руб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593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4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9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0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</w:tr>
      <w:tr>
        <w:trPr>
          <w:trHeight w:val="594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ие генеральных планов поселения, единого документа, 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4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  <w:tr>
        <w:trPr>
          <w:trHeight w:val="85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8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</w:tr>
      <w:tr>
        <w:trPr>
          <w:trHeight w:val="824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695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2,425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4,236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5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127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096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96,13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20"/>
        <w:gridCol w:w="669"/>
        <w:gridCol w:w="850"/>
        <w:gridCol w:w="1013"/>
        <w:gridCol w:w="1892"/>
        <w:gridCol w:w="1701"/>
        <w:gridCol w:w="1985"/>
        <w:gridCol w:w="2126"/>
      </w:tblGrid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9</w:t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т 20.02.2025 №107    </w:t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 9</w:t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12.2024  № 95"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56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реализацию муниципальных программ сельского поселения Каркатеевы на 2025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7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</w:tr>
      <w:tr>
        <w:trPr>
          <w:trHeight w:val="2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"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44,78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23,18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067,97143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7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,7600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9,5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9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52800</w:t>
            </w:r>
          </w:p>
        </w:tc>
      </w:tr>
      <w:tr>
        <w:trPr>
          <w:trHeight w:val="3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0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4,810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15,31036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</w:tr>
      <w:tr>
        <w:trPr>
          <w:trHeight w:val="3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80000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10000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98,52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202,388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6,13307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0000</w:t>
            </w:r>
          </w:p>
        </w:tc>
      </w:tr>
      <w:tr>
        <w:trPr>
          <w:trHeight w:val="4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000</w:t>
            </w:r>
          </w:p>
        </w:tc>
      </w:tr>
      <w:tr>
        <w:trPr>
          <w:trHeight w:val="278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1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988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98864</w:t>
            </w:r>
          </w:p>
        </w:tc>
      </w:tr>
      <w:tr>
        <w:trPr>
          <w:trHeight w:val="39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9432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1,64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4,795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6,44371</w:t>
            </w:r>
          </w:p>
        </w:tc>
      </w:tr>
      <w:tr>
        <w:trPr>
          <w:trHeight w:val="44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5,67386</w:t>
            </w:r>
          </w:p>
        </w:tc>
      </w:tr>
      <w:tr>
        <w:trPr>
          <w:trHeight w:val="40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1,648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,121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76985</w:t>
            </w:r>
          </w:p>
        </w:tc>
      </w:tr>
      <w:tr>
        <w:trPr>
          <w:trHeight w:val="18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"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,89000</w:t>
            </w:r>
          </w:p>
        </w:tc>
      </w:tr>
      <w:tr>
        <w:trPr>
          <w:trHeight w:val="45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2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89000</w:t>
            </w:r>
          </w:p>
        </w:tc>
      </w:tr>
      <w:tr>
        <w:trPr>
          <w:trHeight w:val="34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рганизация трудозанятости несовершеннолетних граждан"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86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,86713</w:t>
            </w:r>
          </w:p>
        </w:tc>
      </w:tr>
      <w:tr>
        <w:trPr>
          <w:trHeight w:val="336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6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6713</w:t>
            </w:r>
          </w:p>
        </w:tc>
      </w:tr>
      <w:tr>
        <w:trPr>
          <w:trHeight w:val="383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Управление и распоряжение муниципальным имуществом сельского поселения Каркатеевы»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,00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63,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27,25762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0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2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25762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00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,33000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И2.6748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67000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"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5,878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,518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65,39672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4805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748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24867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И4.55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174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,174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программ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094,66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52,346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147,015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626"/>
        <w:gridCol w:w="814"/>
        <w:gridCol w:w="680"/>
        <w:gridCol w:w="720"/>
        <w:gridCol w:w="740"/>
        <w:gridCol w:w="720"/>
        <w:gridCol w:w="760"/>
        <w:gridCol w:w="740"/>
        <w:gridCol w:w="3060"/>
      </w:tblGrid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0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т20.02.2025  №107     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 10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от  №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5.12.2024  № 95"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муниципального образования сельское поселение Каркатеевы на 2025 год</w:t>
            </w:r>
          </w:p>
        </w:tc>
      </w:tr>
      <w:tr>
        <w:trPr>
          <w:trHeight w:val="33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 рублей</w:t>
            </w:r>
          </w:p>
        </w:tc>
      </w:tr>
      <w:tr>
        <w:trPr>
          <w:trHeight w:val="750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 ДЕФИЦИТА БЮДЖЕТ СЕЛЬСКОГО ПОСЕЛЕНИЯ КАРКАТЕЕВЫ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0 520,93</w:t>
            </w:r>
          </w:p>
        </w:tc>
      </w:tr>
      <w:tr>
        <w:trPr>
          <w:trHeight w:val="33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 467 269,09</w:t>
            </w:r>
          </w:p>
        </w:tc>
      </w:tr>
      <w:tr>
        <w:trPr>
          <w:trHeight w:val="66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 467 269,09</w:t>
            </w:r>
          </w:p>
        </w:tc>
      </w:tr>
      <w:tr>
        <w:trPr>
          <w:trHeight w:val="33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17 790,02</w:t>
            </w:r>
          </w:p>
        </w:tc>
      </w:tr>
      <w:tr>
        <w:trPr>
          <w:trHeight w:val="660" w:hRule="atLeast"/>
        </w:trPr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17 790,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" w:hAnsi="Arial" w:cs="Arial"/>
      <w:u w:val="single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Анастасия</cp:lastModifiedBy>
  <cp:lastPrinted>2025-02-21T11:28:00Z</cp:lastPrinted>
  <dcterms:modified xsi:type="dcterms:W3CDTF">2025-02-25T07:16:00Z</dcterms:modified>
  <cp:revision>198</cp:revision>
  <dc:subject/>
  <dc:title/>
</cp:coreProperties>
</file>