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3"/>
        <w:gridCol w:w="992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1.2025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-пг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>п. Каркатеевы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Cs w:val="26"/>
        </w:rPr>
        <w:t>Об отчете Главы сельского поселения Каркатеевы о результатах своей деятельности и деятельности администрации сельского поселения Каркатеевы, за 2024 год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в целях обсуждения вопросов местного значения, обеспечения информирования населения о деятельности органов местного самоуправления и должностных лиц местного самоуправления, </w:t>
      </w:r>
    </w:p>
    <w:p>
      <w:pPr>
        <w:pStyle w:val="2"/>
        <w:ind w:firstLine="567"/>
        <w:rPr/>
      </w:pPr>
      <w:r>
        <w:rPr>
          <w:rFonts w:cs="Arial" w:ascii="Arial" w:hAnsi="Arial"/>
          <w:color w:val="000000"/>
          <w:szCs w:val="26"/>
        </w:rPr>
        <w:t>п о с т а н о в л я ю:</w:t>
      </w:r>
    </w:p>
    <w:p>
      <w:pPr>
        <w:pStyle w:val="2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вести собрание граждан с повесткой дня «Об отчете Главы сельского поселения Каркатеевы о результатах своей деятельности                       и деятельности администрации сельского поселения Каркатеевы, за 2024 год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Назначить собрание на 16 января 2025 года в 17:30 часов, место проведения: ДК «Ник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Контроль за выполнением настоящего постановления оставляю за собой.</w:t>
      </w:r>
    </w:p>
    <w:p>
      <w:pPr>
        <w:pStyle w:val="TextBodyIndent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6"/>
        </w:rPr>
        <w:t>Глава сельского поселения                                                    А.В. Архип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4:00Z</dcterms:created>
  <dc:creator>Zam</dc:creator>
  <dc:description/>
  <cp:keywords/>
  <dc:language>en-US</dc:language>
  <cp:lastModifiedBy>Анастасия</cp:lastModifiedBy>
  <cp:lastPrinted>2014-01-27T10:44:00Z</cp:lastPrinted>
  <dcterms:modified xsi:type="dcterms:W3CDTF">2025-01-13T09:28:00Z</dcterms:modified>
  <cp:revision>19</cp:revision>
  <dc:subject/>
  <dc:title>Муниципальное учреждение</dc:title>
</cp:coreProperties>
</file>