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2.2022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95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п. Каркатеевы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/>
        <w:t>О внесении изменений в решение Совета депутатов сельского поселения Каркатеевы от 31.08.2021 № 162 «Об утверждении Положения о муниципальном жилищном контроле на территории 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6"/>
        </w:rPr>
        <w:t xml:space="preserve">от 31.07.2020 № 248-ФЗ «О государственном контроле (надзоре) и муниципальном контроле в Российской Федерации», </w:t>
      </w:r>
      <w:r>
        <w:rPr/>
        <w:t>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РЕШИЛ:</w:t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szCs w:val="26"/>
        </w:rPr>
      </w:pPr>
      <w:r>
        <w:rPr>
          <w:b/>
          <w:bCs/>
        </w:rPr>
        <w:tab/>
      </w:r>
      <w:r>
        <w:rPr>
          <w:bCs/>
        </w:rPr>
        <w:t xml:space="preserve">1. Внести </w:t>
      </w:r>
      <w:r>
        <w:rPr/>
        <w:t xml:space="preserve">изменений в решение Совета депутатов сельского поселения Каркатеевы от 31.08.2021 № 162 «Об утверждении Положения </w:t>
      </w:r>
      <w:r>
        <w:rPr>
          <w:bCs/>
        </w:rPr>
        <w:t xml:space="preserve">о муниципальном жилищном контроле на территории  сельского поселения </w:t>
      </w:r>
      <w:r>
        <w:rPr/>
        <w:t>Каркатеевы</w:t>
      </w:r>
      <w:r>
        <w:rPr>
          <w:bCs/>
        </w:rPr>
        <w:t xml:space="preserve"> Нефтеюганского муниципального района Ханты-Мансийского автономного округа – Югры», </w:t>
      </w:r>
      <w:r>
        <w:rPr>
          <w:szCs w:val="26"/>
        </w:rPr>
        <w:t xml:space="preserve">изложив пункт 2 приложения к Положению о муниципальном </w:t>
      </w:r>
      <w:r>
        <w:rPr/>
        <w:t>жилищном контроле на территории  сельского поселения Каркатеевы Нефтеюганского муниципального района Ханты-Мансийского автономного округа – Югры</w:t>
      </w:r>
      <w:r>
        <w:rPr>
          <w:szCs w:val="26"/>
        </w:rPr>
        <w:t xml:space="preserve">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6"/>
        </w:rPr>
        <w:t xml:space="preserve">«2. </w:t>
      </w:r>
      <w:r>
        <w:rPr>
          <w:bCs/>
          <w:szCs w:val="26"/>
        </w:rPr>
        <w:t>Индикативные показател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плановых контрольных мероприятий, проведенных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6"/>
        </w:rPr>
        <w:t xml:space="preserve">количество внеплановых контрольных мероприятий, проведенных </w:t>
        <w:br/>
        <w:t>на основании выявления соответствия объекта контроля параметрам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контрольных мероприятий без взаимодействия, проведенных в отчё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контрольных мероприятий без взаимодействия, проведенных в отчё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контрольных мероприятий с взаимодействием по каждому виду контрольно-надзорного мероприятия, проведенных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профилактических визитов, проведенных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предостережений о недопустимости нарушений обязательных требований, объявленных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6"/>
        </w:rPr>
        <w:t>количество контрольных мероприятий, по результатам которых возбуждены дела об административных правонарушениях,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сумма административных штрафов, наложенных  по результатам контрольных мероприятий 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направленных в прокуратуру заявлений о согласовании проведения контрольных мероприятий,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направленных в прокуратуру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общее количество учтенных объектов контроля на конец отчетного период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учтенных объектов контроля, отнесенных к категориям риска, по каждой из категории риска, на конец отчетного период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контролируемых лиц на конец отчетного период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 в судебном порядке,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исковых заявлений об оспаривании решений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6"/>
        </w:rPr>
        <w:t xml:space="preserve">количество исковых заявлений об оспаривании решений действий (бездействий) должностных лиц контрольного органа, направленных контролируемыми лицами в судебном порядке, по которым принято решение </w:t>
        <w:br/>
        <w:t>об удовлетворении заявленных требований, за отчетный период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6"/>
        </w:rPr>
        <w:t xml:space="preserve">Контрольный орган ежегодно осуществляет подготовку доклада </w:t>
        <w:br/>
        <w:t xml:space="preserve">о муниципальном контроле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мероприятий </w:t>
        <w:br/>
        <w:t>на достижение ключевых показателей.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2. Настоящее решение вступает в силу после официального опубликования в бюллетене «Каркатеевский вестник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  <w:t>Главы сельского поселения                                                              А.В. Архипов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Zam</dc:creator>
  <dc:description/>
  <cp:keywords/>
  <dc:language>en-US</dc:language>
  <cp:lastModifiedBy>Настя</cp:lastModifiedBy>
  <cp:lastPrinted>2022-02-25T10:54:00Z</cp:lastPrinted>
  <dcterms:modified xsi:type="dcterms:W3CDTF">2022-02-25T05:55:00Z</dcterms:modified>
  <cp:revision>176</cp:revision>
  <dc:subject/>
  <dc:title/>
</cp:coreProperties>
</file>