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___24.02.2022__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__196_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решение Совета депутатов сельского поселения Каркатеевы от 31.08.2021 № 163 «</w:t>
      </w:r>
      <w:r>
        <w:rPr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                      о дорожной деятельности в Российской Федерации и о внесении изменений                 в отдельные законодательные акты Российской Федерации», от 08.11.2007                   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изменения в приложение № 1 к решению Совета депутатов сельского поселения Каркатеевы от 31.08.2021 № 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                    в границах сельского поселения Каркатеевы Нефтеюганского  муниципального района Ханты-Мансийского автономного округа – Югры изложив пункт 2 приложения к Положению о муниципальном контроле на автомобильном транспорте, городском наземном электрическом транспорте              и в дорожном хозяйстве в границах сельского поселения Каркатеевы Нефтеюганского муниципального района Ханты-Мансийского автономного округа – Югры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 Индикатив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ируемых лиц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А.В. 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1:00Z</dcterms:created>
  <dc:creator>USER</dc:creator>
  <dc:description/>
  <cp:keywords/>
  <dc:language>en-US</dc:language>
  <cp:lastModifiedBy>Настя</cp:lastModifiedBy>
  <cp:lastPrinted>2020-07-28T12:32:00Z</cp:lastPrinted>
  <dcterms:modified xsi:type="dcterms:W3CDTF">2022-02-25T05:56:00Z</dcterms:modified>
  <cp:revision>95</cp:revision>
  <dc:subject/>
  <dc:title/>
</cp:coreProperties>
</file>