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6.2018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09-па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center"/>
        <w:rPr/>
      </w:pPr>
      <w:r>
        <w:rPr/>
        <w:t>О внесении изменений в постановление администрации сельского поселения Каркатеевы от 30.11.2017 № 184-п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а сельского поселения Каркатеевы,  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Arial"/>
          <w:bCs/>
          <w:szCs w:val="26"/>
        </w:rPr>
        <w:t xml:space="preserve">Внести в приложение </w:t>
      </w:r>
      <w:r>
        <w:rPr/>
        <w:t>к постановлению администрации сельского поселения Каркатеевы от 30.11.2017 № 184-п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. от 27.02.2018                             № 27-па), следующие</w:t>
      </w:r>
      <w:r>
        <w:rPr>
          <w:rFonts w:cs="Arial"/>
          <w:bCs/>
          <w:szCs w:val="26"/>
        </w:rPr>
        <w:t xml:space="preserve"> изменения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.1.  Раздел V.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          № 210-ФЗ, или их работник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47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48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              № 210-ФЗ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49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0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3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4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5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6.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7. Жалоба должна содерж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                № 210-ФЗ, их работ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9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1. По результатам рассмотрения жалобы в соответствии с частью 7 статьи 11.2 Федерального закона № 210-ФЗ принимается одно из следующих решен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3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4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фамилию, имя, отчество (последнее – при наличии), либо наименование  заявител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принятое по жалобе решени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5.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6.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8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69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портале.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Контроль за выполнением настоящего постановления возложить на заместителя С.А. Вишневского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А.В. Архип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Zam</dc:creator>
  <dc:description/>
  <cp:keywords/>
  <dc:language>en-US</dc:language>
  <cp:lastModifiedBy>Настя</cp:lastModifiedBy>
  <cp:lastPrinted>2016-04-14T12:23:00Z</cp:lastPrinted>
  <dcterms:modified xsi:type="dcterms:W3CDTF">2018-06-06T12:48:00Z</dcterms:modified>
  <cp:revision>32</cp:revision>
  <dc:subject/>
  <dc:title/>
</cp:coreProperties>
</file>