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06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Cs w:val="26"/>
              </w:rPr>
              <w:t xml:space="preserve">                </w:t>
            </w:r>
            <w:r>
              <w:rPr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8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 30.11.2017 № 183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Федеральными законами от 3.07.2016 № 361-ФЗ                       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9.12.2017            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 Уставом сельского поселения Каркатеевы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708" w:hanging="0"/>
        <w:jc w:val="both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708"/>
        <w:jc w:val="both"/>
        <w:rPr>
          <w:rFonts w:cs="Arial"/>
          <w:szCs w:val="26"/>
        </w:rPr>
      </w:pPr>
      <w:r>
        <w:rPr>
          <w:szCs w:val="26"/>
        </w:rPr>
        <w:t>Внести в приложение к постановлению администрации сельского поселения Каркатеевы от  30.11.2017 № 183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.1.  Пункт 20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color w:val="FF0000"/>
          <w:szCs w:val="26"/>
        </w:rPr>
      </w:pPr>
      <w:r>
        <w:rPr>
          <w:rFonts w:cs="Arial"/>
          <w:color w:val="000000"/>
          <w:szCs w:val="26"/>
        </w:rPr>
        <w:t>«20</w:t>
      </w:r>
      <w:r>
        <w:rPr>
          <w:rFonts w:cs="Arial"/>
          <w:szCs w:val="26"/>
        </w:rPr>
        <w:t>. Документы, указанные в подпунктах 1, 3, 5 пункта 19 настоящего Административного регламента, представляется заявителем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Заявитель вправе не представлять документы, предусмотренные подпунктами 4 и 6 пункта 19 настоящего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 2 пункта 19 настоящего Административного регламента. Для рассмотрения </w:t>
      </w:r>
      <w:hyperlink r:id="rId2">
        <w:r>
          <w:rPr>
            <w:rStyle w:val="InternetLink"/>
            <w:rFonts w:cs="Arial"/>
            <w:szCs w:val="26"/>
          </w:rPr>
          <w:t>заявления</w:t>
        </w:r>
      </w:hyperlink>
      <w:r>
        <w:rPr>
          <w:rFonts w:cs="Arial"/>
          <w:szCs w:val="26"/>
        </w:rPr>
        <w:t xml:space="preserve"> о переводе помещения уполномоченный орган, 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Cs w:val="26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ему муниципальной услуги.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1.2. Раздел V.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          № 210-ФЗ, или их работник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46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47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              № 210-ФЗ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      № 210-ФЗ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48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49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                   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2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3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4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5.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6. Жалоба должна содерж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№ 210-ФЗ, их работ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8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5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 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0. По результатам рассмотрения жалобы в соответствии с частью 7 статьи 11.2 Федерального закона № 210-ФЗ принимается одно из следующих решен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2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фамилию, имя, отчество (последнее – при наличии), либо наименование  заявител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принятое по жалобе решени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4.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5.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Arial"/>
          <w:szCs w:val="26"/>
        </w:rPr>
        <w:t>67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68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портал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4.</w:t>
        <w:tab/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Глава  сельского поселения                                                                  А.В. Архипов</w:t>
      </w:r>
      <w:r>
        <w:rPr>
          <w:szCs w:val="26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560" w:right="566" w:gutter="0" w:header="0" w:top="113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41015B723897D9E62F32AFF66AB985E5319DBA2D402B4E93957321BA0EF6EEDD6923157D37AkEW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7-12-01T15:22:00Z</cp:lastPrinted>
  <dcterms:modified xsi:type="dcterms:W3CDTF">2018-06-06T12:47:00Z</dcterms:modified>
  <cp:revision>92</cp:revision>
  <dc:subject/>
  <dc:title>Муниципальное учреждение</dc:title>
</cp:coreProperties>
</file>