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/>
      </w:pP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-па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0" w:before="0" w:after="0"/>
        <w:contextualSpacing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30.10.2023 № 180-па «Об утверждении муниципальной программы «Организация трудозанятости несовершеннолетних граждан»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15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Каркатеевы от 30.10.2023 № 180-па «Организация трудозанятости несовершеннолетних граждан» (в ред. от 17.04.2024 № 57-п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сельского поселения                                                 С.А. Вишневский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9"/>
        <w:gridCol w:w="2322"/>
        <w:gridCol w:w="1200"/>
        <w:gridCol w:w="1079"/>
        <w:gridCol w:w="216"/>
        <w:gridCol w:w="700"/>
        <w:gridCol w:w="898"/>
        <w:gridCol w:w="216"/>
        <w:gridCol w:w="700"/>
        <w:gridCol w:w="898"/>
        <w:gridCol w:w="216"/>
        <w:gridCol w:w="216"/>
        <w:gridCol w:w="917"/>
        <w:gridCol w:w="216"/>
        <w:gridCol w:w="216"/>
        <w:gridCol w:w="1122"/>
        <w:gridCol w:w="216"/>
        <w:gridCol w:w="245"/>
        <w:gridCol w:w="245"/>
        <w:gridCol w:w="2381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Каркатеевы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8.06.20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123-па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иложение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Каркатеевы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30.10.20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80-па</w:t>
            </w:r>
          </w:p>
        </w:tc>
      </w:tr>
      <w:tr>
        <w:trPr>
          <w:trHeight w:val="46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38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трудозанятости несовершеннолетних граждан»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-2028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102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«НИКА»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8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708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эффективного поведения молодежи на рынке труда. </w:t>
            </w:r>
          </w:p>
        </w:tc>
      </w:tr>
      <w:tr>
        <w:trPr>
          <w:trHeight w:val="36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7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106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156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127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количества молодых людей,</w:t>
              <w:br/>
              <w:t>трудоустроенных за счет создания временных рабочих мест, 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8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44,55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,85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4,15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,45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4"/>
        <w:gridCol w:w="1658"/>
        <w:gridCol w:w="1807"/>
        <w:gridCol w:w="740"/>
        <w:gridCol w:w="960"/>
        <w:gridCol w:w="1440"/>
        <w:gridCol w:w="154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устройство несовершеннолетних  граждан (показатель № 1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НИ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44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,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4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44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,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4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1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исполнитель  (МКУ "НИКА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44,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,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29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4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0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740"/>
        <w:gridCol w:w="4880"/>
        <w:gridCol w:w="6140"/>
        <w:gridCol w:w="8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4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780" w:hRule="atLeast"/>
        </w:trPr>
        <w:tc>
          <w:tcPr>
            <w:tcW w:w="1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ие условий для эффективного поведения молодежи на рынке труда (Задача реализуется посредством создания на территории сельского поселения Каркатеевы временных рабочих мест для старших школьников в возрасте 14-18 лет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Трудоустройство несовершеннолетних граждан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трудоустройства: Страхование несовершеннолетних граждан. Заработная плата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sectPr>
      <w:type w:val="nextPage"/>
      <w:pgSz w:orient="landscape" w:w="16838" w:h="11906"/>
      <w:pgMar w:left="28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5:00Z</dcterms:created>
  <dc:creator>Админ</dc:creator>
  <dc:description/>
  <cp:keywords/>
  <dc:language>en-US</dc:language>
  <cp:lastModifiedBy>Анастасия</cp:lastModifiedBy>
  <cp:lastPrinted>2024-04-17T13:37:00Z</cp:lastPrinted>
  <dcterms:modified xsi:type="dcterms:W3CDTF">2024-07-02T05:00:00Z</dcterms:modified>
  <cp:revision>77</cp:revision>
  <dc:subject/>
  <dc:title/>
</cp:coreProperties>
</file>