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____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от 27.10.2016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54-па «О порядке разработки и реализации муниципальных программ </w:t>
        <w:br/>
        <w:t>и ведомственных целевых программ муниципального образования сельское поселение Каркатеевы»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79  Бюджетного кодекса Российской Федерации, постановлением Правительства Ханты-Мансийского автономного округа от 05.08.2021 № 289-п «О порядке разработки и реализации государственных программ Ханты-Мансийского автономного округа – Югры»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4.02.2021 № 68 «Об оценке эффективности деятельности высших должностных лиц (руководителей высших исполнительных органов  государственной власти) субъектов Российской Федерации и деятельности органов исполнительной власти субъектов Российской Федерации»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е поселение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в ред. от 01.12.2016 № 218-па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от 14.02.2017 № 16-па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от 16.03.2017 № 26-па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от 13.11.2017 № 169-па</w:t>
        </w:r>
      </w:hyperlink>
      <w:r>
        <w:rPr>
          <w:rFonts w:cs="Arial" w:ascii="Arial" w:hAnsi="Arial"/>
          <w:sz w:val="26"/>
          <w:szCs w:val="26"/>
        </w:rPr>
        <w:t>, от 17.12.2021 № 183-па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соответствии со статьей 179  Бюджетного кодекса Российской Федерации, постановлением Правительства Ханты-Мансийского автономного округа от 05.08.2021 № 289-п «О порядке разработки и реализации государственных программ Ханты-Мансийского автономного округа – Югры»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4.02.2021 № 68 «Об оценке эффективности деятельности высших должностных лиц (руководителей высших исполнительных органов  государственной власти) субъектов Российской Федерации и деятельности органов исполнительной власти субъектов Российской Федерации», от 07.05.2024 № 309 «О национальных целях развития Российской Федерации на период до 2030 года и на перспективу до 2036 года», п о с т а н о в л я ю:»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62" w:leader="none"/>
        </w:tabs>
        <w:autoSpaceDE w:val="false"/>
        <w:ind w:left="1999" w:hanging="14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7 таблицы 1 приложения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&lt;7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7.05.2024 № 309 «О национальных целях развития Российской Федерации на период до 2030 года и на перспективу до 2036 года».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сельского поселения                                                  С.А. Вишневск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 № 1 к</w:t>
      </w:r>
    </w:p>
    <w:p>
      <w:pPr>
        <w:pStyle w:val="Normal"/>
        <w:suppressAutoHyphens w:val="true"/>
        <w:ind w:left="24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становлению администрации </w:t>
      </w:r>
    </w:p>
    <w:p>
      <w:pPr>
        <w:pStyle w:val="Normal"/>
        <w:suppressAutoHyphens w:val="true"/>
        <w:ind w:left="24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Каркатеевы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______________ № 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>Приложение 1 к</w:t>
      </w:r>
    </w:p>
    <w:p>
      <w:pPr>
        <w:pStyle w:val="Normal"/>
        <w:suppressAutoHyphens w:val="true"/>
        <w:ind w:left="24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становлению администрации </w:t>
      </w:r>
    </w:p>
    <w:p>
      <w:pPr>
        <w:pStyle w:val="Normal"/>
        <w:suppressAutoHyphens w:val="true"/>
        <w:ind w:left="24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Каркатеевы</w:t>
      </w:r>
    </w:p>
    <w:p>
      <w:pPr>
        <w:pStyle w:val="Normal"/>
        <w:suppressAutoHyphens w:val="true"/>
        <w:ind w:left="24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27.10.2016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154-па</w:t>
      </w:r>
    </w:p>
    <w:p>
      <w:pPr>
        <w:pStyle w:val="Normal"/>
        <w:ind w:firstLine="5656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принятия решения о разработке муниципальных программ сельского поселения Каркатеевы, их формирования, утверждения и реализации               (далее - Порядок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Муниципальная программа сельского поселения Каркатеевы (далее - 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муниципальной политики, обеспечивающих достижение приоритетов и целей, решение задач социально-экономического развития сельского поселения Каркатеевы муниципального района Ханты-Мансийского автономного округа – Югры (далее – сельское поселение Каркатеев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еляются следующие типы муниципальных програм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муниципальная программа, предметом которой является достижение приоритетов и целей муниципальной политики, в том числе национальных целей, в конкретной отрасли или сфере социально-экономического развития сельского поселения Каркатеевы;</w:t>
      </w:r>
    </w:p>
    <w:p>
      <w:pPr>
        <w:pStyle w:val="Normal"/>
        <w:tabs>
          <w:tab w:val="clear" w:pos="708"/>
          <w:tab w:val="left" w:pos="1134" w:leader="none"/>
          <w:tab w:val="left" w:pos="1162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лексная муниципальная программа, предметом которой является достижение приоритетов и целей межотраслевого характера, затрагивающих несколько сф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программа разрабатывается на срок от трех лет </w:t>
        <w:br/>
        <w:t>и утверждается постановлением администрации сельского поселения Каркатее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Муниципальная программа, реализация которой начинается с очередного финансового года, в срок до 10 ноября текущего года утверждается постановлением администрации сельского поселения Каркатее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Муниципальная программа, реализация которой начинается в текущем году и плановом периоде, утверждается постановлением администрации сельского поселения Каркатеевы до принятия решения о внесении соответствующих изменений в бюджет сельского поселения Каркатеевы на текущий финансовый год и плановый период, но не позднее 1 октября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понят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тветственный исполнитель – специалист администрации сельского поселения Каркатеевы, определенное в соответствии с перечнем муниципальных программ, утвержденным постановлением администрации сельского поселения Каркатеев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исполнитель муниципальной программы (далее – соисполнитель) –подведомственное муниципальное казенное учреждение «НИКА», участвующие в реализации структурных элементов (основных мероприят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реализация муниципальной программы включает в себя следующие основные этап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нятие решения о разработке проекта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формирование проекта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экспертиза проекта муниципальной программы и утверждение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реализация муниципальной программы и контроль за ходом реализации структурных элементов (основных мероприятий) муниципально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о разработке муниципальной программы принимается главой администрации сельского поселения Каркатеев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становлением администрации сельского поселения Каркатеевы утверждается перечень муниципальных программ сельского поселения Каркатее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муниципальных программ осуществляется исходя </w:t>
        <w:br/>
        <w:t>из следующих принцип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ение достижения национальных целей с учетом влияния мероприятий (результатов) муниципальных программ сельского поселения Каркатеевы на достижение соответствующих показателей национальных целей, приоритетов социально-экономического развития муниципального образования сельское поселение Каркатеевы, а также показателей оценки эффективности органов местного самоуправления сельского поселения Каркатеев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учет показателей оценки эффективности деятельности органов местного самоуправления сельского поселения Каркатеев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езультативность и эффективность – выбор способов и методов достижения целей социально-экономического развития сельского поселения Каркатеевы, который должен основываться на необходимости достижения заданных результатов с наименьшими затратами ресурсов в соответствии с муниципальными программ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тветственность за своевременность и качество разработки и внесения изменений в муниципальные программы, осуществления структурных элементов (основных мероприятий) по достижению целей и за результативность и эффективность решения задач социально-экономического развития сельского поселения Каркатеевы в пределах своей компетенции в соответствии с законодательством Российской Федерации, автономного округа и нормативными правовыми  актами сельского поселения Каркатеев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рытость - официальное опубликование и общественное обсуждение муниципальных програм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римость целей – обеспечение возможности оценки достижения целей социально-экономического развития сельского поселения Каркатеевы     с использованием количественных показателей, критериев и методов их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/>
      </w:pPr>
      <w:bookmarkStart w:id="0" w:name="_Hlk84597693"/>
      <w:bookmarkEnd w:id="0"/>
      <w:r>
        <w:rPr>
          <w:rFonts w:cs="Arial" w:ascii="Arial" w:hAnsi="Arial"/>
          <w:sz w:val="26"/>
          <w:szCs w:val="26"/>
        </w:rPr>
        <w:t xml:space="preserve">Ответственный исполнитель инициирует внесение изменений </w:t>
        <w:br/>
        <w:t xml:space="preserve">в муниципальную программу  в следующих случаях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несения изменений в правовые акты Российской Федерации, автономного округа, органа местного самоуправления, по результатам ежегодной оценки эффективности муниципальной программы, изменения методики расчета целевых показателей и объемов финансового обеспечения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наименования муниципальной программы, подпрограммы, ответственных исполнителей, соисполнителей муниципальной программ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наименования целей, задач, структурных элементов (основных мероприятий), целевых показателей, направленны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знач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осле вступления в силу решения Совета депутатов сельского поселения Каркатеевы о бюджете сельского поселения Каркатеевы на очередной финансовый год и плановый период (далее - решение о бюджете) муниципальная программа подлежит приведению в соответствие с данным решением о бюджете сельского поселения Каркатеевы не позднее трех месяцев со дня вступления его в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/>
      </w:pPr>
      <w:bookmarkStart w:id="1" w:name="_Hlk84597693"/>
      <w:bookmarkEnd w:id="1"/>
      <w:r>
        <w:rPr>
          <w:rFonts w:cs="Arial" w:ascii="Arial" w:hAnsi="Arial"/>
          <w:sz w:val="26"/>
          <w:szCs w:val="26"/>
        </w:rPr>
        <w:t>В течение всего периода реализации муниципальной программы удалять структурные элементы (основные мероприятия) программы не допускается. Изменение наименования структурных элементов (основных мероприятий) допускается в случае внесения изменений в правовые акты Российской Федерации, Ханты-Мансийского автономного округа – Югры, органа местного самоуправления сельского поселения Каркатеевы при этом сохраняя порядковый номер и целевое назначение осуществляемых расхо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2. Полномочия органов местного самоуправления поселения при формировании, утверждении и реализации муниципальных программ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Администрация сельского поселения Каркатеев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4.1. Утверждает перечень муниципальных программ муниципального образования сельское поселение Каркатеевы, в котором указываются специалисты администрации сельского поселения Каркатеевы, являющиеся их ответственными исполнител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4.2. Утверждает порядок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:</w:t>
      </w:r>
    </w:p>
    <w:p>
      <w:pPr>
        <w:pStyle w:val="FORMATTEXT1"/>
        <w:ind w:firstLine="525"/>
        <w:jc w:val="both"/>
        <w:rPr/>
      </w:pPr>
      <w:r>
        <w:rPr>
          <w:sz w:val="26"/>
          <w:szCs w:val="26"/>
        </w:rPr>
        <w:t>15.1. Формирует проект муниципальной программы сельского поселения Каркатеевы и изменений в неё.</w:t>
      </w:r>
    </w:p>
    <w:p>
      <w:pPr>
        <w:pStyle w:val="FORMATTEXT1"/>
        <w:ind w:firstLine="525"/>
        <w:jc w:val="both"/>
        <w:rPr/>
      </w:pPr>
      <w:r>
        <w:rPr>
          <w:sz w:val="26"/>
          <w:szCs w:val="26"/>
        </w:rPr>
        <w:t>15.2. Направляет на согласование проект муниципальной программы сельского поселения Каркатеевы или проект о внесении изменений в неё в отдел учета и отчетности администрации поселения.</w:t>
      </w:r>
    </w:p>
    <w:p>
      <w:pPr>
        <w:pStyle w:val="FORMATTEXT1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15.3. Направляет проект муниципальной программы сельского поселения Каркатеевы или проект о внесении изменений в неё, сформированный на очередной финансовый год и плановый период, в Контрольно-счётную палату Нефтеюганского района для осуществления финансово-экономической экспертизы.</w:t>
      </w:r>
    </w:p>
    <w:p>
      <w:pPr>
        <w:pStyle w:val="FORMATTEXT1"/>
        <w:ind w:firstLine="525"/>
        <w:jc w:val="both"/>
        <w:rPr/>
      </w:pPr>
      <w:r>
        <w:rPr>
          <w:sz w:val="26"/>
          <w:szCs w:val="26"/>
        </w:rPr>
        <w:t>15.4. Обеспечивает реализацию муниципальной программы сельского поселения Каркатеевы.</w:t>
      </w:r>
    </w:p>
    <w:p>
      <w:pPr>
        <w:pStyle w:val="FORMATTEXT1"/>
        <w:ind w:firstLine="525"/>
        <w:jc w:val="both"/>
        <w:rPr/>
      </w:pPr>
      <w:r>
        <w:rPr>
          <w:sz w:val="26"/>
          <w:szCs w:val="26"/>
        </w:rPr>
        <w:t>15.5. Разрабатывает в пределах своих полномочий проекты правовых актов, необходимых для реализации муниципальной программы сельского поселения Каркатеевы.</w:t>
      </w:r>
    </w:p>
    <w:p>
      <w:pPr>
        <w:pStyle w:val="FORMATTEXT1"/>
        <w:ind w:firstLine="567"/>
        <w:jc w:val="both"/>
        <w:rPr/>
      </w:pPr>
      <w:r>
        <w:rPr>
          <w:sz w:val="26"/>
          <w:szCs w:val="26"/>
        </w:rPr>
        <w:t>15.6. Размещает муниципальную программу поселения в актуальной редакции на официальном сайте администрации сельского поселения Каркатеевы в сети Интернет.</w:t>
      </w:r>
    </w:p>
    <w:p>
      <w:pPr>
        <w:pStyle w:val="FORMATTEXT1"/>
        <w:ind w:firstLine="567"/>
        <w:jc w:val="both"/>
        <w:rPr/>
      </w:pPr>
      <w:r>
        <w:rPr>
          <w:sz w:val="26"/>
          <w:szCs w:val="26"/>
        </w:rPr>
        <w:t>15.7. Направляет в отдел учета и отчетности администрации сельского поселения Каркатеевы:</w:t>
      </w:r>
    </w:p>
    <w:p>
      <w:pPr>
        <w:pStyle w:val="FORMATTEXT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ёт о ходе реализации муниципальной программы (далее - отчёт) и отчёт о достижении целевых показателей муниципальной программы ежеквартально, до 15-го числа каждого месяца, следующего за отчётным, на бумажном и электронном носителях;</w:t>
      </w:r>
    </w:p>
    <w:p>
      <w:pPr>
        <w:pStyle w:val="FORMATTEXT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ёт и пояснительную записку к годовому отчёту ежегодно до 25 января года, следующего за отчётным годом.</w:t>
      </w:r>
    </w:p>
    <w:p>
      <w:pPr>
        <w:pStyle w:val="FORMATTEXT1"/>
        <w:ind w:firstLine="567"/>
        <w:jc w:val="both"/>
        <w:rPr/>
      </w:pPr>
      <w:r>
        <w:rPr>
          <w:sz w:val="26"/>
          <w:szCs w:val="26"/>
        </w:rPr>
        <w:t>15.8. Размещает отчёт на официальном сайте администрации сельского поселения Каркатеевы в сети Интернет.</w:t>
      </w:r>
    </w:p>
    <w:p>
      <w:pPr>
        <w:pStyle w:val="FORMATTEXT1"/>
        <w:ind w:firstLine="567"/>
        <w:jc w:val="both"/>
        <w:rPr/>
      </w:pPr>
      <w:r>
        <w:rPr>
          <w:sz w:val="26"/>
          <w:szCs w:val="26"/>
        </w:rPr>
        <w:t>16. Соисполнитель муниципальной программы сельского поселения Каркатеевы:</w:t>
      </w:r>
    </w:p>
    <w:p>
      <w:pPr>
        <w:pStyle w:val="FORMATTEXT1"/>
        <w:ind w:firstLine="567"/>
        <w:jc w:val="both"/>
        <w:rPr/>
      </w:pPr>
      <w:r>
        <w:rPr>
          <w:sz w:val="26"/>
          <w:szCs w:val="26"/>
        </w:rPr>
        <w:t>16.1. Формирует предложения в муниципальную программу сельского поселения Каркатеевы, соисполнителем которой он является.</w:t>
      </w:r>
    </w:p>
    <w:p>
      <w:pPr>
        <w:pStyle w:val="FORMATTEXT1"/>
        <w:ind w:firstLine="567"/>
        <w:jc w:val="both"/>
        <w:rPr/>
      </w:pPr>
      <w:r>
        <w:rPr>
          <w:sz w:val="26"/>
          <w:szCs w:val="26"/>
        </w:rPr>
        <w:t>16.2. Согласовывает проект муниципальной программы сельского поселения Каркатеевы и изменений в неё в части корректировки структурных элементов, соисполнителем которых он является.</w:t>
      </w:r>
    </w:p>
    <w:p>
      <w:pPr>
        <w:pStyle w:val="FORMATTEXT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3. Представляет ответственному исполнителю информацию для подготовки годового отчёта о ходе реализации и эффективности структурных элементов муниципальной программы сельского поселения Каркатеевы.</w:t>
      </w:r>
    </w:p>
    <w:p>
      <w:pPr>
        <w:pStyle w:val="FORMATTEXT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Отдел учета и отчетности администрации сельского поселения Каркатеевы:</w:t>
      </w:r>
    </w:p>
    <w:p>
      <w:pPr>
        <w:pStyle w:val="FORMATTEXT1"/>
        <w:ind w:firstLine="567"/>
        <w:jc w:val="both"/>
        <w:rPr/>
      </w:pPr>
      <w:r>
        <w:rPr>
          <w:sz w:val="26"/>
          <w:szCs w:val="26"/>
        </w:rPr>
        <w:t>17.1.  Осуществляет ежегодную оценку эффективности реализации муниципальных программ поселения по итогам года до 1 апреля, следующего за отчётным, в соответствии с методикой оценки эффективности реализации муниципальных программ поселения, утверждённой муниципальным правовым актом поселения.</w:t>
      </w:r>
    </w:p>
    <w:p>
      <w:pPr>
        <w:pStyle w:val="FORMATTEXT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2. Осуществляет экспертизу проекта муниципальной программы сельского поселения Каркатеевы на предмет его соответствия решению (проекту решения) о бюджете поселения на текущий финансовый год,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8. Юрист администрации в течение 10 рабочих дней проводит правовую и антикоррупционную экспертизу, а также на предмет выявления положений, содержащих возможные риски нарушения антимонопольного законодатель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9. Параметры финансового обеспечения муниципальных программ поселения на период их действия планируются исходя </w:t>
        <w:br/>
        <w:t>из необходимости достижения национальных целей развития  и иных приоритетов социально - экономического развития муниципального образования сельское поселение Каркатеевы, с учетом использования механизмов инициативного бюджетирования, предусматривающих учет мнения жителей сельского поселения Каркатеевы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0. Финансовое обеспечение муниципальной программы осуществляется </w:t>
        <w:br/>
        <w:t>за счет следующих источ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ств федераль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средств бюджета Ханты-Мансийского автономного округа – Югры (далее – средства бюджета автономного окру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ств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редств поселения (далее - средства местного бюджет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х источников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ind w:left="-142" w:firstLine="28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ость участников муниципальных программ </w:t>
        <w:br/>
        <w:t>поселения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1. Ответственный исполнитель в соответствии со статьей 45 Федерального закона от 28.06.2014 № 172-ФЗ «О стратегическом планировании в Российской Федерации» (далее – Федеральный закон № 172-ФЗ) несут дисциплинарную, гражданско-правовую ответственность за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е показателей, предусмотренных соглашениями о предоставлении межбюджетных трансфертов, поступивших из вышестоящего бюджета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тижение целевых показателей муниципальной программы сельского поселения Каркатеевы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воевременную и качественную реализацию структурных элементов (основных мероприятий) муниципальной программы сельского поселения Каркатеевы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лноту и достоверность отчетности о реализации муниципальной программы сельского поселения Каркатеевы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2. Ответственный исполнитель при реализации структурных элементов (основных мероприятий) муниципальной программы сельского поселения Каркатеевы обеспечивает соблюдение требований бюджетного законодательства, предъявляемых в том числе к нормативным правовым актам сельского поселения Каркатеевы, устанавливающим (регулирующим) предоставление субсидий (межбюджетных трансфертов) из вышестоящих бюджетов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3. Соисполнитель в соответствии со статьей 45 Федерального закона </w:t>
        <w:br/>
        <w:t>№ 172-ФЗ несет дисциплинарную, гражданско-правовую и административную ответственность за своевременную и качественную реализацию структурных элементов (основных мероприятий) муниципальной программы.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 № 2 к</w:t>
      </w:r>
    </w:p>
    <w:p>
      <w:pPr>
        <w:pStyle w:val="Normal"/>
        <w:suppressAutoHyphens w:val="true"/>
        <w:ind w:left="24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становлению администрации </w:t>
      </w:r>
    </w:p>
    <w:p>
      <w:pPr>
        <w:pStyle w:val="Normal"/>
        <w:suppressAutoHyphens w:val="true"/>
        <w:ind w:left="24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Каркатеевы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______________ № 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>Приложение 3 к</w:t>
      </w:r>
    </w:p>
    <w:p>
      <w:pPr>
        <w:pStyle w:val="Normal"/>
        <w:suppressAutoHyphens w:val="true"/>
        <w:ind w:left="24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становлению администрации </w:t>
      </w:r>
    </w:p>
    <w:p>
      <w:pPr>
        <w:pStyle w:val="Normal"/>
        <w:suppressAutoHyphens w:val="true"/>
        <w:ind w:left="24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Каркатеевы</w:t>
      </w:r>
    </w:p>
    <w:p>
      <w:pPr>
        <w:pStyle w:val="Normal"/>
        <w:suppressAutoHyphens w:val="true"/>
        <w:ind w:left="24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27.10.2016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154-п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дельная муниципальная программа сельского поселения Каркатеев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Модельная муниципальная программа сельского поселения Каркатеевы определяет структуру муниципальной программы сельского поселения Каркатеевы (далее – сельского поселения Каркатеевы, муниципальная программа), содержание, механизмы реализации ее структурных элементов (основных мероприят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программа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1. Паспорт муниципальной программы по форме согласно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таблице</w:t>
        </w:r>
      </w:hyperlink>
      <w:r>
        <w:rPr>
          <w:rFonts w:cs="Arial" w:ascii="Arial" w:hAnsi="Arial"/>
          <w:sz w:val="26"/>
          <w:szCs w:val="26"/>
        </w:rPr>
        <w:t xml:space="preserve">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Приложения, содержащ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1. Распределение финансовых ресурсов муниципальной программы </w:t>
        <w:br/>
        <w:t>(по годам) согласно таблице 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2. Перечень структурных элементов (основных мероприятий) муниципальной программы согласно таблице 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3. Порядки реализации структурных элементов (основных мероприятий) муниципальной программы может утверждаться отдельными нормативными правовыми актами Нефтеюганского района, подготовку которых или внесение в них изменений осуществляют ответственные исполнители и соисполнители, непосредственно реализующие эти мероприятия муниципальной программы. В этом случае в таблице 3 «Перечень структурных элементов (основных мероприятий) муниципальной программы» необходимо заполнять графу 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4. При заполнении таблицы 3 муниципальной программы Формирование современной городской среды сельского поселения Каркатеевы отражать мероприятия, реализуемые в рамках основного мероприят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6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Структура муниципальной программы сельского поселения Каркатеев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/>
          <w:b/>
          <w:bCs/>
          <w:iCs/>
          <w:sz w:val="20"/>
          <w:szCs w:val="20"/>
        </w:rPr>
      </w:pPr>
      <w:r>
        <w:rPr>
          <w:rFonts w:eastAsia="Courier New"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муниципальной программы сельского поселения Каркатеев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Courier New" w:cs="Arial"/>
          <w:b/>
          <w:b/>
          <w:bCs/>
          <w:iCs/>
          <w:sz w:val="20"/>
          <w:szCs w:val="20"/>
        </w:rPr>
      </w:pPr>
      <w:r>
        <w:rPr>
          <w:rFonts w:eastAsia="Courier New" w:cs="Arial" w:ascii="Arial" w:hAnsi="Arial"/>
          <w:b/>
          <w:bCs/>
          <w:iCs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5"/>
        <w:gridCol w:w="1276"/>
        <w:gridCol w:w="1134"/>
        <w:gridCol w:w="850"/>
        <w:gridCol w:w="851"/>
        <w:gridCol w:w="850"/>
        <w:gridCol w:w="851"/>
        <w:gridCol w:w="851"/>
        <w:gridCol w:w="850"/>
        <w:gridCol w:w="992"/>
        <w:gridCol w:w="1560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Наименование муниципальной программы &lt;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1&gt;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2&gt;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3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5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6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7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8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Задач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8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Под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8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Целевые показа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9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9.1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&gt;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 xml:space="preserve">Документ -основание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9.2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9.3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5-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9.4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9.5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…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..*&lt;9.6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Параметры финансового обеспечения муниципальной программы &lt;10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Расходы по годам (тыс. рублей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eastAsia="Courier New" w:cs="Arial"/>
          <w:b/>
          <w:b/>
          <w:bCs/>
          <w:iCs/>
          <w:sz w:val="20"/>
          <w:szCs w:val="20"/>
        </w:rPr>
      </w:pPr>
      <w:r>
        <w:rPr>
          <w:rFonts w:eastAsia="Courier New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*&gt; указывается при наличии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1&gt; - указывается наименование муниципальной программы;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 xml:space="preserve">&lt;2&gt; - сроки реализации муниципальной программы отражаются в формате «20__-20__годы и на период до 20___года» начиная с 2022 года, либо </w:t>
        <w:br/>
        <w:t>с года начала реализации муниципальной программы (для новых муниципальных программ);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3&gt; - указывается тип муниципальной программы;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4&gt; - указывается куратор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>&lt;5&gt;- указывается исполнительный орган местного самоуправления сельского поселения Каркатеевы, определенный ответственным за реализацию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>&lt;6&gt; - указывается перечень исполнительных органов местного самоуправления сельского поселения Каркатеевы, участвующих в разработке 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 xml:space="preserve">&lt;7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</w:t>
        <w:br/>
        <w:t>до 2024 года», от 21.07.2020 № 474 «О национальных целях развития Российской Федерации на период до 2030 года;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8&gt; - указываются цели, задачи и подпрограммы муниципальной программы;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9&gt; - указываются целевые показатели муниципальной программы, в том числе: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9.1&gt; - наименование целевого показателя, приводится единица его измерения (через запятую);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9.2&gt; - ссылка на форму федерального статистического наблюдения, нормативно правовой либо распорядительный акт, в соответствие с которым установлен данный показатель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&lt;9.3&gt; - отражаются значения показателя на год разработки проекта муниципальной программы, либо на год, предшествующий ее разработке, (в случае отсутствия данных на год разработки), либо доведенные до сельского поселения Каркатеевы базовые значения в соответствии с нормативными правовыми актами Российской Федерации и иными документами;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 xml:space="preserve"> &lt;9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 реализации муниципальной программы, если «за отчетный год» - то равняется сумме значений показателя за все годы реализации муниципальной программы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&lt;9.5.&gt; - указывается исполнительный орган местного самоуправления сельского поселения Каркатеевы ответственный за достижение значения целевого показателей;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&lt;9.6&gt; - под «*» отражаются показатели, характеризующие социально-экономическое развитие и не являющиеся специфичными для конкретной муниципальной программы (например. «Индекс физического объема инвестиций в основной капитал», «Валовый региональный продукт на душу населения», «Уровень бедности»).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В число показателей муниципальных программ включаются: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показатели, характеризующие достижение национальных целей;</w:t>
      </w:r>
    </w:p>
    <w:p>
      <w:pPr>
        <w:pStyle w:val="Normal"/>
        <w:autoSpaceDE w:val="false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показатели приоритетов социально-экономического развития муниципального образования сельское поселение Каркатеевы, определяемые в документах стратегического планирования и указах Президенты Российской Федерации;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Указом Президента Российской Федерации от 04.02.2021 № 68.</w:t>
      </w:r>
    </w:p>
    <w:p>
      <w:pPr>
        <w:pStyle w:val="Normal"/>
        <w:ind w:firstLine="540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 xml:space="preserve">Показатели региональных проектов, входящих в состав федеральных и (или) национальных проектов, должны соответствовать требованиям, установленным с </w:t>
      </w:r>
      <w:hyperlink r:id="rId9">
        <w:r>
          <w:rPr>
            <w:rStyle w:val="InternetLink"/>
            <w:rFonts w:eastAsia="Courier New" w:cs="Arial" w:ascii="Arial" w:hAnsi="Arial"/>
            <w:bCs/>
            <w:iCs/>
            <w:sz w:val="20"/>
            <w:szCs w:val="20"/>
          </w:rPr>
          <w:t>постановлением</w:t>
        </w:r>
      </w:hyperlink>
      <w:r>
        <w:rPr>
          <w:rFonts w:eastAsia="Courier New" w:cs="Arial" w:ascii="Arial" w:hAnsi="Arial"/>
          <w:bCs/>
          <w:iCs/>
          <w:sz w:val="20"/>
          <w:szCs w:val="20"/>
        </w:rPr>
        <w:t xml:space="preserve"> N 1288, региональный проект и постановлением 2126-па проекты Нефтеюганского района.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 xml:space="preserve"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  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Показатели муниципальной программы должны удовлетворять одному из следующих условий: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их целевые значения определяются на основе данных федерального статистического наблюдения;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их целевые значения рассчитываются по методикам, утвержденным в том числе федеральными органами исполнительной власти;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их целевые значения рассчитываются по методикам, утвержденным ответственными исполнителями муниципальных программ, соисполнителями муниципальных программ.</w:t>
      </w:r>
    </w:p>
    <w:p>
      <w:pPr>
        <w:pStyle w:val="Normal"/>
        <w:autoSpaceDE w:val="false"/>
        <w:ind w:firstLine="708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 xml:space="preserve">&lt;10&gt; - указывается общий объем финансирования, в разрезе источников и в разрезе по годам в соответствии с решением о бюджете сельского поселения Каркатеевы. </w:t>
      </w:r>
    </w:p>
    <w:p>
      <w:pPr>
        <w:sectPr>
          <w:footerReference w:type="default" r:id="rId10"/>
          <w:type w:val="nextPage"/>
          <w:pgSz w:orient="landscape" w:w="16838" w:h="11906"/>
          <w:pgMar w:left="993" w:right="567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 xml:space="preserve"> </w:t>
      </w:r>
    </w:p>
    <w:p>
      <w:pPr>
        <w:pStyle w:val="Heading2"/>
        <w:ind w:left="12744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блица 2</w:t>
      </w:r>
    </w:p>
    <w:p>
      <w:pPr>
        <w:pStyle w:val="Heading2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Распределение финансовых ресурсов муниципальной программ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537"/>
        <w:gridCol w:w="2507"/>
        <w:gridCol w:w="3254"/>
        <w:gridCol w:w="92"/>
        <w:gridCol w:w="1825"/>
        <w:gridCol w:w="1413"/>
        <w:gridCol w:w="924"/>
        <w:gridCol w:w="575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&lt;1&gt; &lt;*&gt;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исполнитель / соисполнитель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&lt;2&gt;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ые затраты на реализацию (тыс.  рублей)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&lt;3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__г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__г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I «Наименование»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 xml:space="preserve"> &lt;4&gt;</w:t>
            </w:r>
          </w:p>
        </w:tc>
      </w:tr>
      <w:tr>
        <w:trPr>
          <w:trHeight w:val="317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(номер показателя из паспорта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&lt;5&gt;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  <w:bookmarkStart w:id="2" w:name="_Hlk67922527"/>
            <w:bookmarkStart w:id="3" w:name="_Hlk67922527"/>
            <w:bookmarkEnd w:id="3"/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&lt;4&gt;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.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(номер показателя из паспорта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&lt;5&gt;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 №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 (наименование структурного подразделения органов местного самоуправления)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4" w:name="_Hlk68618498"/>
      <w:bookmarkStart w:id="5" w:name="_Hlk67922258"/>
      <w:r>
        <w:rPr>
          <w:rFonts w:cs="Arial" w:ascii="Arial" w:hAnsi="Arial"/>
          <w:sz w:val="20"/>
          <w:szCs w:val="20"/>
        </w:rPr>
        <w:t>&lt;*&gt; В таблице указываются все региональные проекты в том числе без финансирования.</w:t>
      </w:r>
      <w:bookmarkEnd w:id="4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- указываются структурные элементы (основные мероприят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региональных проектов и проектов муниципального образования в соответствии с их паспорт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- указывается наименование исполнительного органа минимальной власти Нефтеюганского района ответственного за реализацию структурного элемента (основного мероприятия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4&gt; - указывается наименование подпрограммы из  паспорта муниципальной програм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&lt;5&gt; устанавливается связь структурных элементов (основных мероприятий) с целевыми показателями муниципальной программы. Указывается порядковый номер показателя из паспорта муниципальной программы. В случае если не выявлена связь структурного элемента (основного мероприятия) с целевыми показателями, приводится ссылка на иные показатели, характеризующие эффективность реализации основных мероприятий муниципальной программы, которые отражены </w:t>
        <w:br/>
        <w:t>в приложении к нормативному правовому акту об утверждении програм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блица 3</w:t>
      </w:r>
    </w:p>
    <w:p>
      <w:pPr>
        <w:pStyle w:val="Heading2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firstLine="567"/>
        <w:rPr>
          <w:sz w:val="20"/>
          <w:szCs w:val="20"/>
        </w:rPr>
      </w:pPr>
      <w:r>
        <w:rPr>
          <w:sz w:val="20"/>
          <w:szCs w:val="20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974"/>
        <w:gridCol w:w="3036"/>
        <w:gridCol w:w="3186"/>
      </w:tblGrid>
      <w:tr>
        <w:trPr>
          <w:trHeight w:val="375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761" w:hRule="atLeast"/>
          <w:cantSplit w:val="true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</w:t>
            </w:r>
          </w:p>
        </w:tc>
      </w:tr>
      <w:tr>
        <w:trPr>
          <w:trHeight w:val="375" w:hRule="atLeast"/>
        </w:trPr>
        <w:tc>
          <w:tcPr>
            <w:tcW w:w="1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</w:t>
            </w:r>
          </w:p>
        </w:tc>
      </w:tr>
      <w:tr>
        <w:trPr>
          <w:trHeight w:val="375" w:hRule="atLeast"/>
        </w:trPr>
        <w:tc>
          <w:tcPr>
            <w:tcW w:w="1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1 </w:t>
            </w:r>
          </w:p>
        </w:tc>
      </w:tr>
      <w:tr>
        <w:trPr>
          <w:trHeight w:val="37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……..»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203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both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</w:r>
    </w:p>
    <w:p>
      <w:pPr>
        <w:pStyle w:val="Heading2"/>
        <w:ind w:hanging="0"/>
        <w:jc w:val="both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iCs w:val="false"/>
          <w:sz w:val="20"/>
          <w:szCs w:val="20"/>
        </w:rPr>
      </w:pPr>
      <w:r>
        <w:rPr>
          <w:b w:val="false"/>
          <w:bCs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720" w:right="567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860869&amp;prevdoc=442826229" TargetMode="External"/><Relationship Id="rId3" Type="http://schemas.openxmlformats.org/officeDocument/2006/relationships/hyperlink" Target="kodeks://link/d?nd=442824913&amp;prevdoc=442826229" TargetMode="External"/><Relationship Id="rId4" Type="http://schemas.openxmlformats.org/officeDocument/2006/relationships/hyperlink" Target="kodeks://link/d?nd=442859682&amp;prevdoc=442826229" TargetMode="External"/><Relationship Id="rId5" Type="http://schemas.openxmlformats.org/officeDocument/2006/relationships/hyperlink" Target="kodeks://link/d?nd=546119652&amp;prevdoc=442826229" TargetMode="External"/><Relationship Id="rId6" Type="http://schemas.openxmlformats.org/officeDocument/2006/relationships/hyperlink" Target="consultantplus://offline/ref=E839E93A54C7EA65DA4063BC762465C1F8A585E763CAF684F70C92DB2FEFF06DDE95A107C7C5612472E8BB70E5CAE14E7CED5CA506D9A32442974EC5S5w9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E839E93A54C7EA65DA407DB1604832CEFDA6D3EE67CBFAD6A959948C70BFF6388CD5FF5E858472257BF6B873E2SCw0N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7:00Z</dcterms:created>
  <dc:creator>Administrator</dc:creator>
  <dc:description/>
  <cp:keywords/>
  <dc:language>en-US</dc:language>
  <cp:lastModifiedBy>Анастасия</cp:lastModifiedBy>
  <cp:lastPrinted>2015-07-20T14:28:00Z</cp:lastPrinted>
  <dcterms:modified xsi:type="dcterms:W3CDTF">2024-06-13T13:50:00Z</dcterms:modified>
  <cp:revision>190</cp:revision>
  <dc:subject/>
  <dc:title>Об утверждении порядка составления, утверждения и </dc:title>
</cp:coreProperties>
</file>