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ОЕКТ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 w:val="24"/>
        </w:rPr>
        <w:t>п. Каркатеевы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Arial"/>
          <w:szCs w:val="26"/>
        </w:rPr>
        <w:t>О внесении изменений в постановление администрации сельского поселения Каркатеевы от 02.04.2019 № 58-па «</w:t>
      </w:r>
      <w:r>
        <w:rPr>
          <w:rFonts w:cs="Arial"/>
          <w:bCs/>
          <w:szCs w:val="26"/>
        </w:rPr>
        <w:t>Об утверждении Порядка взаимодействия Муниципального учреждения «Администрация сельского поселения Каркатеевы»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Headertext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соответствии с Федеральными законами от 08.08.2024 № 265-ФЗ «О внесении изменения в статью 2 Федерального закона «О благотворительной деятельности и добровольчестве (волонтерстве)», 30.09.2024 № 333-ФЗ «О внесении изменений в статью 31.1 Федерального закона «О некоммерческих организациях», Уставом сельского поселения Каркатеевы Нефтеюганского муниципального района Ханты-Мансийского автономного округа – Югры,                 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Внести изменения в приложение к постановлению администрации сельского поселения Каркатеевы от 02.04.2019 № 58-па «</w:t>
      </w:r>
      <w:r>
        <w:rPr>
          <w:rFonts w:cs="Arial"/>
          <w:bCs/>
          <w:szCs w:val="26"/>
        </w:rPr>
        <w:t xml:space="preserve">Об утверждении Порядка взаимодействия Муниципального учреждения «Администрация сельского поселения Каркатеевы» с организаторами добровольческой (волонтерской) деятельности, добровольческими (волонтерскими) </w:t>
      </w:r>
      <w:r>
        <w:rPr>
          <w:rFonts w:cs="Arial"/>
          <w:szCs w:val="26"/>
        </w:rPr>
        <w:t xml:space="preserve">организациями» (в ред. от 12.09.2022 № 106-па, от 05.12.2022 № 159-па, от 14.05.2024 № 89-па) пункт 3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Arial"/>
          <w:szCs w:val="26"/>
        </w:rPr>
        <w:t>«3. Добровольческая (волонтерская) деятельность осуществляется в целя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социальной поддержки и защиты гражда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Arial"/>
          <w:szCs w:val="26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cs="Arial"/>
          <w:szCs w:val="26"/>
        </w:rPr>
        <w:t xml:space="preserve">- </w:t>
      </w:r>
      <w:r>
        <w:rPr/>
        <w:t>поддержки, укрепления и защиты семьи, многодетности, сохранения традиционных семейных ценностей, популяризации института брака</w:t>
      </w:r>
      <w:r>
        <w:rPr>
          <w:rFonts w:cs="Arial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содействия защите материнства, детства и отцов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 - психологического состояния гражда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охраны окружающей среды и защиты животны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оказания бесплатной юридической помощи и правового просвещения насе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содействия добровольческой (волонтерской)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участия в деятельности по профилактике безнадзорности и правонарушений несовершеннолетни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содействия развитию научно-технического, художественного творчества детей и молодеж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содействия патриотическому, духовно-нравственному воспитанию детей и молодеж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содействия деятельности по производству и (или) распространению социальной рекла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содействия профилактике социально опасных форм поведения граждан,</w:t>
      </w:r>
      <w:r>
        <w:rPr/>
        <w:t xml:space="preserve"> участие в профилактике безнадзорности и правонарушений несовершеннолетних</w:t>
      </w:r>
      <w:r>
        <w:rPr>
          <w:rFonts w:cs="Arial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- участия граждан в поиске лиц, пропавших без ве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- благоустройство территории.</w:t>
      </w:r>
      <w:r>
        <w:rPr>
          <w:rFonts w:cs="Arial"/>
          <w:szCs w:val="26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6"/>
        </w:rPr>
      </w:pPr>
      <w:r>
        <w:rPr>
          <w:rFonts w:cs="Arial"/>
          <w:szCs w:val="26"/>
        </w:rPr>
        <w:t xml:space="preserve">2. Настоящее постановление подлежит официальному опубликованию (обнародованию) в бюллетене «Каркатеевский вестник» и размещению                   </w:t>
      </w:r>
      <w:r>
        <w:rPr>
          <w:szCs w:val="26"/>
        </w:rPr>
        <w:t>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rFonts w:cs="Arial"/>
          <w:szCs w:val="26"/>
        </w:rPr>
        <w:t xml:space="preserve">Глава сельского поселения                                                             А.В. Архипов </w:t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настасия</cp:lastModifiedBy>
  <cp:lastPrinted>2018-10-08T12:49:00Z</cp:lastPrinted>
  <dcterms:modified xsi:type="dcterms:W3CDTF">2024-10-11T04:25:00Z</dcterms:modified>
  <cp:revision>149</cp:revision>
  <dc:subject/>
  <dc:title>Муниципальное учреждение</dc:title>
</cp:coreProperties>
</file>