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  <w:gridCol w:w="1559"/>
      </w:tblGrid>
      <w:tr>
        <w:trPr>
          <w:trHeight w:val="232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20"/>
              <w:ind w:firstLine="41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Style20"/>
              <w:ind w:firstLine="71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</w:tr>
    </w:tbl>
    <w:p>
      <w:pPr>
        <w:pStyle w:val="Style2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__ № _, п о с та н о в л я ю: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 (в ред. от 16.11.2023 № 192-па, от 22.12.2023 № 214-па) следующие измен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абзац третий подпункта 5.4 пункта 5 приложения № 4 изложить в следующей редакции: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И.о. главы сельского поселения                              С.А. Вишневский</w:t>
      </w:r>
    </w:p>
    <w:sectPr>
      <w:type w:val="nextPage"/>
      <w:pgSz w:w="11906" w:h="16838"/>
      <w:pgMar w:left="1701" w:right="56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Times New Roman"/>
      <w:b/>
      <w:bCs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2:00Z</dcterms:created>
  <dc:creator>Пользователь Windows</dc:creator>
  <dc:description/>
  <dc:language>en-US</dc:language>
  <cp:lastModifiedBy>Пользователь Windows</cp:lastModifiedBy>
  <cp:lastPrinted>2023-02-08T16:03:00Z</cp:lastPrinted>
  <dcterms:modified xsi:type="dcterms:W3CDTF">2024-06-14T07:12:00Z</dcterms:modified>
  <cp:revision>2</cp:revision>
  <dc:subject/>
  <dc:title>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(с изменениями на: 23 сентября 2022</dc:title>
</cp:coreProperties>
</file>