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сельского поселения Каркатеевы от 12.05.2015 № 57-па «Об утверждении Положения о размере, порядке и условиях предоставления гарантий работникам МКУ «НИКА»</w:t>
      </w:r>
    </w:p>
    <w:p>
      <w:pPr>
        <w:pStyle w:val="Normal"/>
        <w:rPr/>
      </w:pPr>
      <w:r>
        <w:rPr/>
      </w:r>
    </w:p>
    <w:p>
      <w:pPr>
        <w:pStyle w:val="Formattex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В соответствии с законом Ханты-Мансийского автономного округа-Югры от 29.11.2023 № 108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в приложение к постановлению администрации сельского поселения Каркатеевы от 12.05.2015 № 57-па «Об утверждении Положения о размере, порядке и условиях предоставления гарантий работникам МКУ «НИКА» (в ред. от 14.04.2016 № 57-па, от 07.06.2018 № 129-па), подпункт 11.15.1. пункта 11.15 раздела V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/>
        <w:t>«</w:t>
      </w:r>
      <w:r>
        <w:rPr>
          <w:rFonts w:cs="Arial"/>
          <w:szCs w:val="26"/>
        </w:rPr>
        <w:t>11.15.1.</w:t>
        <w:tab/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705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cs="Arial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7:00Z</dcterms:created>
  <dc:creator>Zam</dc:creator>
  <dc:description/>
  <cp:keywords/>
  <dc:language>en-US</dc:language>
  <cp:lastModifiedBy>Анастасия</cp:lastModifiedBy>
  <cp:lastPrinted>2018-05-17T08:37:00Z</cp:lastPrinted>
  <dcterms:modified xsi:type="dcterms:W3CDTF">2024-10-21T09:06:00Z</dcterms:modified>
  <cp:revision>52</cp:revision>
  <dc:subject/>
  <dc:title/>
</cp:coreProperties>
</file>