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типового соглашения о соблюдении правил использования средств индивидуальной мобильности на территории муниципального образования сельское поселение Каркатеев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исполнения п. 1.5 протокола Комиссии по обеспечению безопасности дорожного движения при Правительстве Ханты-Мансийского автономного округа – Югры от 28.06.2024 № 2, повышения уровня безопасности жизни и здоровья граждан сельского поселения Каркатеевы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типовое соглашение о соблюдении правил использования средств индивидуальной мобильности на территории муниципального образования сельское поселение Каркатеев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А.В. 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 № 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ТИПОВОЕ СОГЛАШЕНИЕ</w:t>
      </w:r>
    </w:p>
    <w:p>
      <w:pPr>
        <w:pStyle w:val="Style26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блюдении правил использования средств индивидуальной</w:t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мобильности на территории муниципального образования сельское поселение Каркатеевы</w:t>
      </w:r>
    </w:p>
    <w:p>
      <w:pPr>
        <w:pStyle w:val="Style26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rPr/>
      </w:pPr>
      <w:r>
        <w:rPr>
          <w:rFonts w:cs="Arial" w:ascii="Arial" w:hAnsi="Arial"/>
          <w:sz w:val="26"/>
          <w:szCs w:val="26"/>
        </w:rPr>
        <w:t xml:space="preserve">п. Каркатеевы                                                         «___» _______ 202__ года </w:t>
      </w:r>
    </w:p>
    <w:p>
      <w:pPr>
        <w:pStyle w:val="Style26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rPr/>
      </w:pPr>
      <w:r>
        <w:rPr>
          <w:rFonts w:cs="Arial" w:ascii="Arial" w:hAnsi="Arial"/>
          <w:b/>
          <w:sz w:val="26"/>
          <w:szCs w:val="26"/>
        </w:rPr>
        <w:t xml:space="preserve">1. Предмет Соглашения и основные положения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Соглашение регулирует порядок взаимодействия Сторон по организации деятельности по предоставлению средств индивидуальной мобильности (далее – СИМ) на основании гражданско-правовых договоров в пользование физическим и юридическим лицам и их использования на территории муниципального образования сельское поселение Каркатеевы, а также определяет Правила использования СИМ на территории муниципального образования сельское поселение Каркатеевы, согласно приложению к настоящему Соглашению (далее – Правила СИМ)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Настоящее Соглашение заключено в целях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я уровня безопасности жизни и здоровья граждан, имущества физических и юридических лиц, с учетом риска возникновения дорожно-транспортных происшествий с участием лиц, использующих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я и повышения качества услуг по предоставлению СИМ на основании гражданско-правовых договоров в пользование физическим и юридическим лицам Операторо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ого обмена между администрацией муниципального образования и Операторо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3. Стороны осуществляют выполнение настоящего Соглашения и Правил СИМ в пределах своей компетенции в соответствии с действующим законодательством Российской Федерации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Для целей настоящего Соглашения используются следующие термины и понятия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ьзователь СИМ – лицо, заключившее гражданско-правовой договор, в том числе договор аренды, с Оператором на использование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бильное устройство – электронное устройство (планшет, смартфон, мобильный телефон и т.п.), работающее на базе операционных систем iOS, Android и других систе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бильное приложение – электронное приложение для Мобильного устройства, предоставляющее возможность подавать заявки на предоставление СИМ, а также совершать иные действия, предусмотренные гражданско-правовыми договорами на использование СИ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а запрета движения СИМ – территория, указанная в Правилах СИМ, в пределах которой запрещено передвижение на СИМ, а также их размещение и завершение аренд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она запрета размещения СИМ – территория, указанная в Правилах СИМ, в пределах которой запрещены стоянка, размещение и завершение аренды СИМ. Зона ограничения скорости СИМ – территория, указанная в Правилах СИМ, максимальная скорость передвижения СИМ в пределах которой в силу интенсивного пешеходного потока или по иным причинам в целях обеспечения безопасности Пользователей СИМ и иных лиц ограничена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ые понятия и термины, используемые в настоящем Соглашении, применяются в значениях, установленных действующим законодательство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На момент заключения настоящего Соглашения Оператор подтверждает, что осуществляет на территории муниципального образования сельское поселение Каркатеевы хозяйственную деятельность по предоставлению на основании гражданско-правовых договоров СИМ в пользование физическим и юридическим лица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ава и обязанности Сторон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ороны в рамках своей компетенции в соответствии с действующим законодательством и настоящим Соглашением принимают следующие права и обязанно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 администрация муниципального образования сельское поселение Каркатеевы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1. Определяет дополнительные направления и формы сотрудничества в соответствии с предметом настоящего Соглаш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2. Формирует совместные рабочие группы (комиссии) по отдельным направлениям сотрудничества в рамках настоящего Соглашения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3. Рассматривает предложения Оператора по внесению изменений в Правила СИМ на заседаниях рабочей группы при администрации муниципального образования сельского поселения Каркатеевы по вопросам использования СИМ на территории муниципального образования сельское поселение Каркатеевы, в том числе устанавливающие другие территории, в отношении которых движение и размещение СИМ запрещено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4. Утверждает проекты организации дорожного движения при реализации мероприятий по организации дорожного движения в отношении лиц, использующих СИМ, определяет перечень отдельных территорий муниципального образования сельское поселение Каркатеевы, в отношении которых на период проведения публичных и массовых мероприятий вводятся ограничения движения и размещения СИ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5. В соответствии с действующим законодательством осуществляет актуализацию Правил СИ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1.6. Согласовывает количество СИМ, размещаемых Оператором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Оператор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. Осуществляет круглосуточную информационную поддержку Пользователей СИМ путем телефонной связи (контактный центр), и/или посредством сервиса обратной связи, работающего в режиме реального времени в Мобильном приложении, с помощью которого предоставляются СИМ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2. Обеспечивает доведение до сведения Пользователей СИМ требований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 (далее – ПДД), Правил СИМ, а также информирование Пользователей СИМ о мерах безопасности при эксплуатации СИМ и мерах предосторожности при участии в дорожном движении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3 Прилагает необходимые усилия по предоставлению СИМ с учетом настоящего Соглашения и Правил СИМ, включая соблюдение следующих положений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на использование СИМ в состоянии алкогольного и/или наркотического опьянения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целесообразности использования средств защиты при использовании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на использование СИМ одновременно двумя и/или более лицами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целесообразности использования СИМ лицами, достигшими совершеннолетнего возраста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собенностях использовании СИМ лицами в возрасте старше 14 лет в соответствии с требованиями ПДД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ях использования СИМ лицами в возрасте младше 14 лет в соответствии с требованиями ПДД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4. В течение трех часов с момента поступления запроса от администрации муниципального образования и/или правоохранительных органов освободить занимаемую СИМ территорию, указанную в запросе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5. Поддерживает техническое состояние СИМ, обеспечивающее возможность их безаварийной эксплуатации Пользователями СИМ, в частности оборудования их исправной тормозной системой, исправной передней фарой, светоотражателями по бокам и сзади, исправного звукового сигнала (механического или электронного), ограничителя скорости (за исключением, приводимых в движение мускульной силой человека), различимой нумерацией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6. Обеспечивает действие единой «Горячей телефонной линии» Оператора для информирования населения по вопросам использования СИМ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7. Не вправе использовать настоящее Соглашение в рекламных и иных аналогичных целях, в том числе для привлечения Пользователей СИМ, в соответствии с требованиями Федерального закона «О рекламе»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8. Обеспечивает соблюдение ограничений движения и размещения СИМ в соответствии с Перечне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9. Информирует администрацию муниципального образования о начале осуществления деятельности по предоставлению СИМ и согласовывает с администраций муниципального образования количество СИМ, размещаемых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Стороны в процессе реализации настоящего Соглашения обязуются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1. Обеспечивать в установленном законодательством Российской Федерации порядке защиту сведений, составляющих государственную, коммерческую, служебную и иную охраняемую законом тайну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2. Информировать друг друга о ходе выполнения настоящего Соглашения и заблаговременно сообщать о возникновении обстоятельств, препятствующих реализации Соглашения, а также согласовывать меры по устранению таких обстоятельств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3.3. Соблюдать решения протоколов заседания рабочей группы при администрации муниципального образования по вопросам использования СИМ на территории муниципального образования сельское поселение Каркатеевы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Порядок информационного обмена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 В целях исполнения настоящего Соглашения Оператор предоставляет в администрацию муниципального образования сельское поселение Каркатеевы конфиденциальную информацию, содержащуюся, в том числе в единых программно-аппаратных комплексах Оператора, включающих в себя Мобильное приложение и следующие сведения о СИМ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рийный номер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хнические характеристики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ординаты точек начала и окончания использования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ршрут передвижения СИМ в течение срока действия гражданско-правового договора об использовании СИМ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ус СИМ свободен/занят/неисправен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Стороны оказывают содействие в интеграции организационных, информационных и иных ресурсов для достижения целей настоящего Соглаш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Стороны намерены обеспечивать обмен указанной информацией в рамках настоящего Соглаш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рочие положения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Настоящее Соглашение не является предварительным договором и не влечет юридических и финансовых обязательств для Сторон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Положения настоящего Соглашения не могут рассматриваться как создающие благоприятствующи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 Споры, возникающие между Сторонами в связи с исполнением настоящего Соглашения, разрешаются ими путем проведения переговоров с оформлением протоколов или иных документов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 Взаимоотношения Сторон, не урегулированные положениями Соглашения, регулируются правилами и в порядке, установленным действующим законодательством Российской Федерации, в том числе ПДД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Срок действия настоящего Соглашения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Настоящее Соглашение вступает в силу с момента его подписания Сторонами, действует до _______.202_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Настоящее Соглашение считается продленным на 1 год на тех же условиях, если до окончания срока его действия ни одна из Сторон не заявит о его прекращении или изменении, либо о заключении нового договора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3. Настоящее Соглашение может быть изменено или дополнено по взаимному согласию Сторон, за исключением Правил СИМ. Правила СИМ изменяются и дополняются администрацией муниципального образования в одностороннем порядке. Иные изменения и дополнения к настоящему Соглашению действительны в случае их оформления в письменной форме и подписания уполномоченными представителями Сторон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 Настоящее Соглашение может быть расторгнуто по инициативе одной из Сторон путем направления письменного уведомления другой Стороны не позднее чем за 30 календарных дней до даты его расторж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дписи сторон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26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Соглашению о соблюдении </w:t>
      </w:r>
    </w:p>
    <w:p>
      <w:pPr>
        <w:pStyle w:val="Style26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 использования средств</w:t>
      </w:r>
    </w:p>
    <w:p>
      <w:pPr>
        <w:pStyle w:val="Style26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ндивидуальной мобильно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е поселение Каркатеевы </w:t>
      </w:r>
    </w:p>
    <w:p>
      <w:pPr>
        <w:pStyle w:val="Style26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 xml:space="preserve">от «___» _______202_ года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ав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спользования средств индивидуальной мобильности на территории муниципального образования сельское поселение Каркатеевы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оны запрета движения СИМ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 Центральный сквер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алый сквер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Зоны запрета размещения СИМ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Около здания Администр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 Вблизи зданий и территорий образовательных учреждений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близи остановочных комплексов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Зоны ограничения скорости СИМ до 10 км/ч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 Ул. Центральн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 Ул. Берегов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3. Ул. Молодежн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4. Ул. Садов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5. Ул. Лесна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6. Ул. Нефтяников;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Ул. Строителей;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Ул. Причальна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9. Пр. Березовый.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Требования к СИМ, их использованию и размещению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1. СИМ, используемые на территории сельского поселения Каркатеевы, должны быть в исправном техническом состоянии, обеспечивающим возможность их безаварийной эксплуатации, и надлежащем виде (очищены от наклеек, вандальных надписей, грязи и др.) и оборудованы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правной тормозной системой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правным звуковым сигналом (механическим или электронным звонком, или иным устройством, подающим сигнал)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справной передней фарой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ветоотражателями по бокам и сзади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граничителями скорости (за исключением СИМ, приводимых в движение мускульной силой человека)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личимой нумерацией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 Оператор с помощью своего Мобильного приложения информирует Пользователей о правилах использования СИМ (в том числе путем включения соответствующих условий в оферту, принимаемую Пользователями при регистрации в Мобильном приложении)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. в процессе использования СИМ Пользователи обязаны соблюдать требования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2. о целесообразности использования средств защиты при использовании СИМ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3. о целесообразности использования СИМ лицами, достигшими совершеннолетнего возраст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4. о целесообразности использования СИМ лицами, достигшими совершеннолетнего возраст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5. об особенностях использовании СИМ лицами в возрасте старше 14 лет в соответствии с требованиями ПДД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6. об ограничениях использования СИМ лицами в возрасте младше 14 лет в соответствии с требованиями ПДД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7. о запрете использования одного СИМ одновременно двумя и/или более лицами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8. о запрете использования СИМ лицами, находящимися в состоянии алкогольного, наркотического и/или токсического опьянения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9. о запрете использования СИМ для перевозки детей, животных и негабаритных и/или тяжеловесных вещей, затрудняющих движение СИМ и мешающих движению пешеходов и/или транспортных средств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0. об ограничении скорости движения СИМ в городе 20 км/ч, а в Зонах ограничения скорости – 15, 10 км/ч в соответствии с пунктами 3 и 4 настоящих Правил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1. о запрете использования СИМ в соответствии с пунктом 1 настоящих Правил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2. о необходимости спешиваться с СИМ перед пересечением проезжей части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3. о приоритете пешеходов, передвигающихся без использования СИМ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2.14. о следующих требованиях к завершению аренды СИМ для Пользователей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ИМ не должно препятствовать нормальному передвижению пешеходов, велосипедистов и других участников дорожного движения;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ИМ должны стоять на подножке, не опираясь на объекты уличной инфраструктуры (дорожные, тротуарные, декоративные ограждения, перила, указатели, телефонные или фонарные столбы) и другие предметы, не предназначенные для парковки СИМ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 При использовании СИМ на территории сельского поселения Каркатеевы запрещено размещение и завершение аренды СИ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1. На тротуарах шириной менее 1,5 метров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2. На расстоянии ближе 15 м от остановочных павильонов (остановок общественного транспорта)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3. На расстоянии ближе 5 м от наземных пешеходных переходов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4. В охранных зонах метрополитена – ближе чем 15 метров от входа и выхода станций метро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5. На газонах, цветниках, территориях зеленых насаждений и иных подобных элементах благоустройств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6. На мостах города;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7. В иных местах, где могут создаваться препятствия для движения пешеходов, велосипедистов и других участников дорожного движения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3.8. СИМ должны размещаться с учетом следующих требований: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ИМ не должны препятствовать входу и выходу из любого здания, подземного/надземного пешеходного перехода, станции метро, остановок общественного транспорта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змещение СИМ не должно препятствовать передвижению пешеходов, велосипедистов и других участников дорожного движения. </w:t>
      </w:r>
    </w:p>
    <w:p>
      <w:pPr>
        <w:pStyle w:val="Style2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мещенные СИМ должны стоять на подножке, не опираясь на объекты уличной инфраструктуры (дорожные, тротуарные, декоративные ограждения, перила, указатели, телефонные или фонарные столбы) и другие объекты, не предназначенные для парковки СИ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7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4-08-13T04:48:00Z</dcterms:modified>
  <cp:revision>204</cp:revision>
  <dc:subject/>
  <dc:title>Об утверждении порядка составления, утверждения и </dc:title>
</cp:coreProperties>
</file>