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от 27.10.2016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54-па «О порядке разработки и реализации муниципальных программ </w:t>
        <w:br/>
        <w:t>и ведомственных целевых программ муниципального образования сельское поселение Каркатеевы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 Бюджетного кодекса Российской Федерации, постановлением Правительства Ханты-Мансийского автономного округа от 05.08.2021 № 289-п «О порядке разработки и реализации государственных программ Ханты-Мансийского автономного округа – Югры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е поселение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в ред. от 01.12.2016 № 218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14.02.2017 № 1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т 16.03.2017 № 2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т 13.11.2017 № 169-па</w:t>
        </w:r>
      </w:hyperlink>
      <w:r>
        <w:rPr>
          <w:rFonts w:cs="Arial" w:ascii="Arial" w:hAnsi="Arial"/>
          <w:sz w:val="26"/>
          <w:szCs w:val="26"/>
        </w:rPr>
        <w:t>, от 17.12.2021 № 183-па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оответствии со статьей 179  Бюджетного кодекса Российской Федерации, постановлением Правительства Ханты-Мансийского автономного округа от 05.08.2021 № 289-п «О порядке разработки и реализации государственных программ Ханты-Мансийского автономного округа – Югры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от 07.05.2024 № 309 «О национальных целях развития Российской Федерации на период до 2030 года и на перспективу до 2036 года», п о с т а н о в л я ю: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1999" w:hanging="1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7 таблицы 1 приложения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&lt;7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 С.А. Вишне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0869&amp;prevdoc=442826229" TargetMode="External"/><Relationship Id="rId3" Type="http://schemas.openxmlformats.org/officeDocument/2006/relationships/hyperlink" Target="kodeks://link/d?nd=442824913&amp;prevdoc=442826229" TargetMode="External"/><Relationship Id="rId4" Type="http://schemas.openxmlformats.org/officeDocument/2006/relationships/hyperlink" Target="kodeks://link/d?nd=442859682&amp;prevdoc=442826229" TargetMode="External"/><Relationship Id="rId5" Type="http://schemas.openxmlformats.org/officeDocument/2006/relationships/hyperlink" Target="kodeks://link/d?nd=546119652&amp;prevdoc=4428262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4-08-08T09:32:00Z</dcterms:modified>
  <cp:revision>194</cp:revision>
  <dc:subject/>
  <dc:title>Об утверждении порядка составления, утверждения и </dc:title>
</cp:coreProperties>
</file>