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8.03.2024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Cs w:val="26"/>
              </w:rPr>
            </w:pPr>
            <w:r>
              <w:rPr>
                <w:rFonts w:cs="Arial" w:ascii="Arial" w:hAnsi="Arial"/>
                <w:spacing w:val="-4"/>
                <w:szCs w:val="26"/>
              </w:rPr>
              <w:t>40-р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Каркатее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рядке ведения реес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ных обязательст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ркатеевы Нефтеюг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5 статьи 87 Бюджетного Кодекса Российской Федерации, частью 1 статьи 53 Федерального закона Российской Федерации от 06.10.2003 № 131-ФЗ «Об общих принципах организации местного самоуправления в Российской Федерации», Уставом сельского поселения Каркатеевы Нефтеюганского района, в целях организации учета расходных обязательств сельского поселения Каркатеевы Нефтеюган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реестра расходных обязательств сельского поселения Каркатеевы Нефтеюганского района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знать утратившим силу распоряжения администрации сельского поселения Каркатеевы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30.01.2018 № 17-ра «Об утверждении порядка ведения реестра расходных обязательств сельского поселения Каркатеевы»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5.2020 № 107-ра «О внесении изменений в распоряжение администрации сельского поселения Каркатеевы от 30.01.2018 № 17-ра «Об утверждении порядка ведения реестра расходных обязательств сельского поселения Каркатеев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стоящее распоряжение подлежит размещению на официальном сайте органа местного самоуправления сельского поселения Каркатеев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возложить на начальника отдела – главного бухгалтера Булякбаеву А.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 А.В.Архип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3.2024 № 40-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ения реестра расходных обязательст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Каркатеевы Нефтеюга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сельского поселения Каркатеевы Нефтеюганского района (далее – поселения) ведется с целью учета расходных обязательств поселения и оценки объема средств бюджета поселения (далее – бюджет поселения), необходимых для их исполнения, включенных в реестр обязатель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Данные реестр расходных обязательств поселения используются при составлении проекта бюджета поселения,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поселения, не включенные в реестр расходных обязательств бюджета поселения, не подлежат учету в составе бюджетных ассигнований на исполнение действующих расходных обязательств при составлении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го Порядка используются следующие основные термины и пон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сельского поселения Каркатеевы - свод реестров расходных обязательств главных распорядителей средств бюджета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расходных обязательств поселения – осуществляемый главным распорядителем средств бюджета поселения свод (перечень) законов, иных нормативных правовых актов Российской Федерации, Ханты-Мансийского автономного округа - Югры, Нефтеюганского района и поселения Каркатеевы, обуславливающих публичные нормативные правов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, иных нормативных правовых актов, договоров (соглашений), заключенных от имени поселения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е расходные обязательства поселения – расходные обязательства поселения, обусловленные законами, нормативными правовыми актами, договорами, соглашениями Российской Федерации, Ханты-Мансийского автономного округа - Югры, района и поселения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</w:rPr>
        <w:t>принимаемые расходные обязательства поселения – расходные обязательства поселения, обусловленные законами, нормативными правовыми актами, договорами, соглашениями Российской Федерации, Ханты-Мансийского автономного округа - Югры, района и поселения, предлагаемыми (планируемыми) к принятию или изменению в текущем финансовом году, в очередном финансовом году или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</w:rPr>
        <w:t>бюджетные ассигнования на исполнение действующих расходных обязательств поселения – состав и объем бюджетных ассигнований, необходимый для исполнения действующих расходных обязательств в очередном финансовом году и плановом пери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на исполнение принимаемых расходных обязательств поселения – состав и объем бюджетных ассигнований, необходимый для исполнения принимаемых расходных обязательств в очередном финансовом году и плановом пери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й финансовый год – год, предшествующий текущему финансовому го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</w:rPr>
        <w:t>текущий финансовый год – год, в котором осуществляется исполнение бюджета, составление проекта бюджета на очередной финансовый год и плановый пери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й финансовый год – год, следующий за текущим финансовым год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расходных обязательств поселения осуществляется путем внесения в единую информационную базу данных сведений о расходных обязательствах поселения, обновления и (или) исключения этих сведений с использованием программного обеспечения «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Планирование» государственной информационной системы Ханты-Мансийского автономного округа - Югры «Региональный электронный бюджет Югры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Каждый вновь принятый нормативный правовой акт Российской Федерации, Ханты-Мансийского автономного округа - Югры, муниципальный правовой акт Нефтеюганского района, поселения, а также заключенный договор и соглашение, предусматривающие возникновение расходного обязательства поселения, подлежат обязательному включению в реестр расходных обязательств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расходных обязательств поселения осуществляется отделом учета и отчетности администрации посел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настоящего Порядк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6.1. Отдел учета и отчетности администрации поселения (далее – отдел) в установленном порядке представляет реестр расходных обязательств поселения в «Департамент финансов Нефтеюганского района» (далее финансовый орган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Главный распорядитель средств бюджета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ет реестр расходных обязательств главного распорядителя средств бюджета поселения, подлежащих исполнению в пределах утвержденных ему лимитов бюджетных обязательств и бюджетных ассигнований в соответствии с настоящим Порядком, а также методическими материалами финансовым органом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3. представляет в финансовый орг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варительный реестр расходных обязательств не позднее 20 апреля текущего финансов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овый реестр расходных обязательств – в течение двух недель после принятия о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верку показателей реестра расходных обязательств, изменения по показателям (в случае отклонения), информацию о проведенной сверке и отсутствии отклонений в срок до 10 числа месяца, следующего за отчетны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расходных обязательств главного распорядителя средств бюджета поселения осуществляется с использованием программного обеспечения «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Планирование» государственной информационной системы Ханты-Мансийского автономного округа - Югры «Региональный электронный бюджет Югры» по форме, согласно приложению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о не позднее 20 апреля текущего финансового года поселение представляет в финансовый орга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ют реестр расходных обязательств в программном обеспечении «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Планирование» государственной информационной системы Ханты-Мансийского автономного округа - Югры «Региональный электронный бюджет Югры» одновременно с сопроводительным письмом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8. В течение двух недель после принятия решения о бюджете поселения на очередной финансовый год и плановый период главный распорядитель средств бюджета поселения представляет в финансовый орган с сопроводительным письмом плановые реестры расходных обязательств поселения с учетом норм решения о бюджете поселения на очередной финансовый год и плановый период и с учетом изменений (дополнений) состава расходных обязательств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внесения изменений в реестр расходных обязательств поселения в текущем финансовом году главный распорядитель бюджетных средств уведомляет финансовый орган в месячный срок по форме согласно приложениюк форме реестра расходных обязательств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лавные распорядители бюджетных средств несут ответственность за полноту, своевременность и достоверность информации, содержащейся в реестрах расходных обязательствах главных распорядителей бюджетных средств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5:00Z</dcterms:created>
  <dc:creator>WiZaRd</dc:creator>
  <dc:description/>
  <cp:keywords/>
  <dc:language>en-US</dc:language>
  <cp:lastModifiedBy>Альбина</cp:lastModifiedBy>
  <cp:lastPrinted>2020-05-27T15:18:00Z</cp:lastPrinted>
  <dcterms:modified xsi:type="dcterms:W3CDTF">2024-03-20T05:48:00Z</dcterms:modified>
  <cp:revision>70</cp:revision>
  <dc:subject/>
  <dc:title/>
</cp:coreProperties>
</file>