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12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213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Каркатеев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распоряжение администрации сельского поселения Каркатеевы от 19.02.2018 № 38-ра «Об утверждении реестра очередности сноса многоквартирных жилых домов, признанных аварийными и подлежащие сносу» (в ред. от 06.06.2018 №101-ра, от 17.01.2020 №13-ра, от 12.03.2020, № 51-ра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12.2023 № 183-р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Жилищного кодекса Российской Федерации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я Правительства Ханты-Мансийского автономного округа-Югры от 09.10.2013 № 408-п «Обеспечение доступным и комфортным жильем жителей Ханты-Мансийского автономного округа-Югры в 2016-2020 годах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остановления Правительства Ханты-Мансийского автономного округа – Югры от 01.09.2024 № 325-п «Об адресной программе Ханты-Мансийского автономного округа – Югры по переселению граждан из аварийного жилищного фонда на 2024-2030 годы»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остановления администрации Нефтеюганского района от 27.09.2024 №1640-па «Об адресной программе Нефтеюганского района по переселению граждан из аварийного жилищного фонда на 2024-2030 годы»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нести     в    распоряжение    администрации     сельского    поселения Каркатеевы от 19.02.2018 № 38-ра «Об утверждении реестра очередности сноса многоквартирных жилых домов, признанных аварийными и подлежащие сносу» (в ред. от 06.06.2018 №101-ра, от 17.01.2020 № 13-ра, от 12.03.2020 № 51-ра, от 29.12.2023 № 183-р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  распоряжению    изложить   в     новой    редакции согласно приложению 1 к настоящему распоря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   выполнением    настоящего    распоряжения  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568"/>
        <w:gridCol w:w="3651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 Главы муниципального образования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>С.А. Вишневский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распоряже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24 г. № 213-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естр очередности сноса многоквартирных жилых домов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ельское поселение Каркатеевы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ных аварийными и подлежащие снос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52"/>
        <w:gridCol w:w="2268"/>
        <w:gridCol w:w="22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 реестре очередности рас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ссел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ом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5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ом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5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ом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5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ом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5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ом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6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ом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6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ом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fteyuganskij-r86.gosweb.gosuslugi.ru/netcat_files/userfiles/postanovlenie_Pravitelstva_Hanty-Mansiyskogo_avtonomnogo_okruga_Yugry_ot_01.09.2024_325-p_Ob_adresnoy_programme_Hanty-Mansiyskogo_avtonomnogo_okruga_Yugry_po_pereseleniyu_grazhdan_iz_avariynogo_zhilischnogo_fonda.pdf" TargetMode="External"/><Relationship Id="rId3" Type="http://schemas.openxmlformats.org/officeDocument/2006/relationships/hyperlink" Target="https://nefteyuganskij-r86.gosweb.gosuslugi.ru/netcat_files/userfiles/postanovlenie_administratsii_Nefteyuganskogo_rayona_ot_27.09.2024_1640-pa_Ob_adresnoy_programme_Nefteyuganskogo_rayona_po_pereseleniyu_grazhdan_iz_avariynogo_zhilischnogo_fonda_na_2024-203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30:00Z</dcterms:created>
  <dc:creator>Zam</dc:creator>
  <dc:description/>
  <cp:keywords/>
  <dc:language>en-US</dc:language>
  <cp:lastModifiedBy>Админ</cp:lastModifiedBy>
  <cp:lastPrinted>2024-01-17T15:29:00Z</cp:lastPrinted>
  <dcterms:modified xsi:type="dcterms:W3CDTF">2024-12-26T06:39:00Z</dcterms:modified>
  <cp:revision>8</cp:revision>
  <dc:subject/>
  <dc:title>Муниципальное учреждение</dc:title>
</cp:coreProperties>
</file>