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u w:val="single"/>
        </w:rPr>
        <w:t>14.11.202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u w:val="single"/>
        </w:rPr>
        <w:t xml:space="preserve">№ 178-ра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направлениях бюджетной и налоговой политики сельского поселения Каркатеевы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азработки проекта бюджета сельского поселения Каркатеевы на 2025 год и плановый период 2026-2027 годов, в соответствии со статьей 172 Бюджетного кодекса Российской Федерации, руководствуясь Решением Совета депутатов сельского поселения от 19.07.2012 № 273 «Об утверждении Положения о бюджетном процессе в муниципальном образовании сельское поселение Каркатеев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добрить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1.1 основные направления бюджетной и налоговой политики сельского поселения Каркатеевы на 2025 год и плановый период 2026-2027 годов согласно приложению, к настоящему распоряжению (приложение 1)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1.2. основные характеристики проекта бюджета сельского поселения Каркатеевы на 2025 год и плановый период 2026-2027 годов (приложение 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сельского поселения Каркатеев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возложить на начальника отдела – главного бухгалтера Яхину Р.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</w:t>
        <w:tab/>
        <w:tab/>
        <w:tab/>
        <w:tab/>
        <w:t xml:space="preserve">                                А.В.Архип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4 № 178-р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бюджетной и налоговой политики сельского поселения Каркатеев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-2027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ие основные направления бюджетной и налоговой политики сельского поселения Каркатеевы подготовлены в соответствии со статьей 172 Бюджетного кодекса Российской Федерации и служат основой проекта бюджета на 2025 год и плановый период 2026-2027 годов.</w:t>
      </w:r>
    </w:p>
    <w:p>
      <w:pPr>
        <w:pStyle w:val="ConsPlusNormal1"/>
        <w:ind w:firstLine="708"/>
        <w:jc w:val="both"/>
        <w:rPr/>
      </w:pPr>
      <w:r>
        <w:rPr>
          <w:rFonts w:eastAsia="Courier New"/>
          <w:sz w:val="24"/>
          <w:szCs w:val="24"/>
        </w:rPr>
        <w:t xml:space="preserve">Основные направления бюджетной и налоговой политики сельского поселения Каркатеевы на 2025-2027 годы определяют на ближайший трехлетний период базовые принципы, условия и подходы формирования проектировок бюджета сельского поселения на 2025 год и на плановый период 2026-2027 годов. </w:t>
      </w:r>
    </w:p>
    <w:p>
      <w:pPr>
        <w:pStyle w:val="ConsPlusNormal1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В сложившихся экономических условиях основными ориентирами </w:t>
        <w:br/>
        <w:t xml:space="preserve">и приоритетами бюджетной и налоговой политики сельского поселения Каркатеевы на 2025-2026 годы являются сохранение финансовой устойчивости и сбалансированности бюджетной системы сельского поселения Каркатеевы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. </w:t>
      </w:r>
    </w:p>
    <w:p>
      <w:pPr>
        <w:pStyle w:val="ConsPlusNormal1"/>
        <w:ind w:firstLine="708"/>
        <w:jc w:val="both"/>
        <w:rPr/>
      </w:pPr>
      <w:r>
        <w:rPr>
          <w:rFonts w:eastAsia="Courier New"/>
          <w:sz w:val="24"/>
          <w:szCs w:val="24"/>
        </w:rPr>
        <w:t>Основные направления бюджетной и налоговой политики сельского поселения Каркатеевы на 2025-2027 годы разработаны на основе базового варианта сценарных условий прогноза социально-экономического развития сельского поселения Каркатеевы на 2025 год и на плановый период 2026-2027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 бюджетн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2025 – 2027 годы</w:t>
      </w:r>
    </w:p>
    <w:p>
      <w:pPr>
        <w:pStyle w:val="ConsPlusNormal1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политика сельского поселения Каркатеевы в области доходов формируется исходя из текущей ситуации в экономике и определяет среднесрочные цели, направленные на рост доходного потенциала и обеспечение финансовой стабильности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color w:val="000000"/>
        </w:rPr>
        <w:t xml:space="preserve">За основу формирования базовых бюджетных ассигнований на </w:t>
      </w:r>
      <w:r>
        <w:rPr>
          <w:rFonts w:eastAsia="Courier New" w:cs="Arial" w:ascii="Arial" w:hAnsi="Arial"/>
        </w:rPr>
        <w:t>2025 – 2027 годы приняты параметры первоначально утвержденных бюджетных ассигнований на 2024 год решением Совета депутатов от 07.12.2023 № 25</w:t>
        <w:br/>
        <w:t xml:space="preserve">«Об утверждении бюджета муниципального образования сельское поселение Каркатеевы на 2024 год и плановый период на 2025-2026 годов» без учета федеральных и окружных средств. 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и реализации бюджетной политики Администрации сельского поселения следует сосредоточить свое внимание на решении нижеследующих основных задач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балансированность бюдже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оптимизация расходов бюджета, недопущение образования просроченной кредиторской задолженности по заработной плате и социальным выплатам сотрудникам, а также по другим расходным обязательства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осуществления закупок товаров, работ, услуг для обеспечения муниципальных нужд, исключение необоснованного завышения цен и заключения контрактов с недобросовестными исполни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оптимизация расходов на обеспечение выполнения функций органами местного самоуправления. Планировать расходы на содержание органа власти в соответствии с установленным нормативом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исполнять действующие расходные обязательства. Планировать бюджетные расходы на уровне отчетного года. Минимизировать принятие новых расходных обязательств, исходя из обоснованности социальной и бюджетной эффективности их реализации. При принятии новых расходных обязательств необходимо учитывать имеющиеся финансовые ресурсы, дополнительные поступления налоговых и неналоговых доход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бираемости доходов от использования имущества, находящегося в собственности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окращению задолженности по платежам в бюджет, усилению претензионно-исковой работы с должниками и принудительному взысканию задолжен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бюджета и бюджетного процес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расходных обязательств призвано служить инструментом бюджетного планирования, для анализа исполнения расходных обязательств перед населением.</w:t>
      </w:r>
    </w:p>
    <w:p>
      <w:pPr>
        <w:pStyle w:val="TextBody"/>
        <w:spacing w:lineRule="auto" w:line="276" w:before="0" w:after="240"/>
        <w:ind w:right="54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граниченность финансовых ресурсов бюджета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Основным инструментом данного элемента бюджетной политики будет являться программно-целевой метод, повышающий ответственность и заинтересованность исполнителей программ за достижение наилучших результатов в рамках ограниченных финансовых ресурс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действуют следующие муниципальные 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«Управление и распоряжение муниципальным имуществом сельского поселения Каркатеев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«Формирование современной городской среды в муниципальном образовании сельское поселение Каркатеевы»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«Укрепление пожарной безопасности на территории муниципального образования сельское поселение Каркатеевы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«Развитие муниципальной службы в муниципальном образовании сельское поселение Каркатеев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«Энергосбережение и повышение энергетической эффективности в муниципальном образовании сельское поселение Каркатеев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«Повышение эффективности бюджетных расходов сельского поселения Каркатеев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«Развитие информационных технологий в муниципальных учреждениях сельского поселения Каркатеев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«Профилактика правонарушений в отдельных сферах жизнедеятельности граждан в сельском поселении Каркатеев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«Организация трудозанятости несовершеннолетних гражда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 жесткий контроль за ростом расходо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менять механизмы, стимулирующие подведомственное учреждение повышению эффек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ть ответственность муниципальных учреждений муниципального образования за результативностью бюджетных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ять на контроль использование муниципального имущества, закрепленного на праве хозяйственного ведения (оперативного управления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2025 - 2027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целями реализации налоговой политики является сохранение условий для поддержания устойчивого роста экономики сельского поселения Каркатеевы, предпринимательской и инвестиционной активности, получение необходимого объема бюджетных доходов, сохранение бюджетной устойчивости и обеспечение сбалансированности бюджета сельского поселения Каркатеев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налоговой политики сельского поселения Каркатеевы в среднесрочной перспективе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ханизмов налогового стимулирования по местным налогам в части земельных участков, используемых для осуществления деятельности в соответствии с приоритетными направлениями развития сельского поселения Каркатеев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ценки эффективности предоставляемых (планируемых </w:t>
        <w:br/>
        <w:t xml:space="preserve">к предоставлению) налоговых расходов в отношении налоговых льгот по местным налогам сельского поселения Каркатеевы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у бюджетных доходов поселения определяет в основном стабильный темп роста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пределяющим фактором выбранной налоговой политики на 2025 - 2027 годы является существенный потенциал по увеличению поступлений по налогам, зачисляемым в бюджет сельского поселения, и усиление действий на их собираемость, что скажется на бюджетной обеспеченности поселения и его сбалансированности в цел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и реализации налоговой политики поселения на 2025 - 2027 годы следует сосредоточить свое внимание на решении нижеследующих основны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обходимо тщательно проанализировать причины недопоступлений от всех видов налоговых и неналоговых доходов и разработать мероприятия по увеличению поступлений от каждого вида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наладить работу по инвентаризации муниципального имущества и земель. Усилить контроль за полнотой и своевременностью перечисления в местный бюджет доходов от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процедуру постановки на учет бесхозяйного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илить претензионно - исковую работу с неплательщиками арендных платежей и платежей за най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 </w:t>
      </w:r>
      <w:r>
        <w:rPr>
          <w:rFonts w:cs="Arial" w:ascii="Arial" w:hAnsi="Arial"/>
        </w:rPr>
        <w:t>Проводить мониторинг и сверку объектов, подлежащих включению в перечень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до минимума недоимку по налогам, поступающим в бюджет поселения.</w:t>
      </w:r>
    </w:p>
    <w:p>
      <w:pPr>
        <w:pStyle w:val="Normal"/>
        <w:ind w:firstLine="54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Распоряжением администрации сельского поселения Каркатеевы от 16.09.2024 № 150-ра «Об утверждении результата оценки эффективности налоговых расходов сельского поселения Каркатеевы» утвержден результат оценки эффективности налоговых расходов в муниципальном образовании сельское поселение Каркатеевы за 2023 год. Сумма льгот, предоставленных в соответствии с нормативными правовыми актами сельского поселения, за 2023 год составила 405 тыс. рублей, льготы предоставлены по земельному налогу и налогу на имущество физических лиц, по сравнению с предыдущим годом объем льгот увеличилась на 13,45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от 30.11.2020 № 175-па проведена оценка эффективности налоговых расходов за 2023 год, а также в части планируемых к предоставлению налоговых льгот по земельному налогу и налогу на имущество. Налоговые расходы соответствуют критериям целесообразности и подлежат сохранению и применению в 2025 г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Мониторинг эффективности налоговых льгот по местным налогам проведен на основании оценки эффективности налоговых расходов. </w:t>
      </w:r>
      <w:r>
        <w:rPr>
          <w:rFonts w:cs="Arial" w:ascii="Arial" w:hAnsi="Arial"/>
        </w:rPr>
        <w:t>Согласно проведенному мониторингу, налоговые льготы признаны эффективными, так как обеспечивают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емельный налог установлен решением Совета депутатов сельского поселения Каркатеевы от 12.10.2023 № 13 «Об установлении земельного налога на территории муниципального образования сельское поселение Каркатеев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установлен решением Совета депутатов сельского поселения от 12.10.2023 № 14 «Об установлении налога на имущество физических лиц на территории муниципального образования сельское поселение Каркатеев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формирования параметров налоговых и неналоговых доходов бюджета сельского поселения на 2025 год и на плановый период 2026 и 2027 годов являются основные показатели прогноза социально-экономического развития муниципального образования сельское поселение Каркатеевы. Показатели прогноза социально-экономического развития сельского поселения на 2025 год и на плановый период 2026 - 2027 годов одобрены распоряжением администрации сельского поселения Каркатеевы от 24.10.2024 № 163-ра «Об утверждении прогноза социально-экономического развития муниципального образования сельское поселение Каркатеевы на 2025 – 2027 год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е и неналоговые доходы бюджета сельского поселения </w:t>
        <w:br/>
        <w:t xml:space="preserve">на 2025-2027 годы сформированы главными администраторами доходов </w:t>
        <w:br/>
        <w:t>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варительный общий объем доходов бюджета на 2025 год составит </w:t>
        <w:br/>
        <w:t>в сумме 68 153,39432 тыс. рублей, на 2026 год 83 061,00432 тыс. рублей, на 2027 год 45 160,41432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 w:ascii="Arial" w:hAnsi="Arial"/>
        </w:rPr>
        <w:t>Предварительные безвозмездные поступления составят: на 2025 год 39 175,99432 тыс. рублей; на 2026 год 53 427,79432 тыс. рублей; на 2027 год 14 413,09432 тыс.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варительный прогноз налоговых и неналоговых доходов бюджета сельского поселения Каркатеевы в 2025 году составит 28 977,4 тыс. рублей или 80,1% к оценке 2024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прогнозируемый объем налоговых и неналоговых доходов составит 29 633,21 тыс. рублей (78,3 % к 2024 году), на 2027 год 30 747,32 тыс. рублей (75,5 % к 2024 год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доходов на ближайшие три года для сельского поселения останутся налог на доходы физических лиц, доходы от продажи материальных и нематериальных активов. Их доля составляет свыше 86,8 % в общей сумме налоговых и неналоговых до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араметры налоговых и неналоговых доходов бюджета сельского поселения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autoSpaceDE w:val="false"/>
        <w:jc w:val="right"/>
        <w:rPr>
          <w:bCs/>
        </w:rPr>
      </w:pPr>
      <w:r>
        <w:rPr>
          <w:rFonts w:cs="Arial" w:ascii="Arial" w:hAnsi="Arial"/>
        </w:rPr>
        <w:t>от 14.111.2024 № 178 -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характеристики проекта бюджета сельского поселения Каркатеевы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153,3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061,0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60,414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153,3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061,0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60,414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-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1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15:00Z</dcterms:created>
  <dc:creator>WiZaRd</dc:creator>
  <dc:description/>
  <cp:keywords/>
  <dc:language>en-US</dc:language>
  <cp:lastModifiedBy>Альбина</cp:lastModifiedBy>
  <cp:lastPrinted>2024-11-19T11:18:00Z</cp:lastPrinted>
  <dcterms:modified xsi:type="dcterms:W3CDTF">2024-11-19T11:54:00Z</dcterms:modified>
  <cp:revision>234</cp:revision>
  <dc:subject/>
  <dc:title/>
</cp:coreProperties>
</file>