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.11.2017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53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б утверждении плана проведения проверок внутреннего муниципального финансового контроля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bCs/>
          <w:szCs w:val="26"/>
        </w:rPr>
      </w:pPr>
      <w:r>
        <w:rPr>
          <w:rFonts w:cs="Arial"/>
          <w:szCs w:val="26"/>
        </w:rPr>
        <w:t>В соответствии с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от 05.04.2013 № 44-ФЗ, распоряжением администрации сельского поселения Каркатеевы «</w:t>
      </w:r>
      <w:r>
        <w:rPr>
          <w:rFonts w:cs="Arial"/>
          <w:bCs/>
          <w:szCs w:val="26"/>
        </w:rPr>
        <w:t xml:space="preserve">О порядке взаимодействия отдела учета и отчетности Администрации сельского поселения Каркатеевы с субъектами контроля» </w:t>
      </w:r>
      <w:r>
        <w:rPr>
          <w:rFonts w:cs="Arial"/>
          <w:szCs w:val="26"/>
        </w:rPr>
        <w:t>от 30.12.2016 № 239-ра:</w:t>
      </w:r>
    </w:p>
    <w:p>
      <w:pPr>
        <w:pStyle w:val="Normal"/>
        <w:ind w:firstLine="708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1. Утвердить план проведения проверок внутреннего муниципального финансового контроля в сфере закупок товаров, работ, услуг для обеспечения государственных и муниципальных нужд на 2017 год согласно приложению № 1.</w:t>
      </w:r>
    </w:p>
    <w:p>
      <w:pPr>
        <w:pStyle w:val="Normal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2. Распоряжение вступает в силу с момента подписания и распространяет свое действие на правоотношения с 01.01.2017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/>
          <w:szCs w:val="26"/>
        </w:rPr>
        <w:t xml:space="preserve">      </w:t>
      </w:r>
      <w:r>
        <w:rPr>
          <w:rFonts w:cs="Arial"/>
          <w:szCs w:val="26"/>
        </w:rPr>
        <w:t>3. Контроль за настоящим распоряжением оставляю за собой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муниципального образования                                              А.В.Архипов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Normal"/>
        <w:ind w:right="18" w:hanging="0"/>
        <w:jc w:val="right"/>
        <w:rPr/>
      </w:pPr>
      <w:r>
        <w:rPr>
          <w:rFonts w:cs="Arial"/>
          <w:szCs w:val="26"/>
        </w:rPr>
        <w:t xml:space="preserve">к  распоряжению </w:t>
      </w:r>
    </w:p>
    <w:p>
      <w:pPr>
        <w:pStyle w:val="Normal"/>
        <w:ind w:right="18" w:hanging="0"/>
        <w:jc w:val="right"/>
        <w:rPr/>
      </w:pPr>
      <w:r>
        <w:rPr>
          <w:rFonts w:cs="Arial"/>
          <w:szCs w:val="26"/>
        </w:rPr>
        <w:t>от 23.11.2017 № 253-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лан </w:t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проведения проверок внутреннего муниципального финансового контроля в сфере закупок товаров, работ, услуг для обеспечения государственных и муниципальных нужд</w:t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6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4"/>
        <w:gridCol w:w="2079"/>
        <w:gridCol w:w="2312"/>
        <w:gridCol w:w="2270"/>
        <w:gridCol w:w="1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, ИНН субъекта провер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рес местонахождения субъек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ль проведения провер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сяц начала проведения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ое казенное учреждение «НИКА», ИНН 86190144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6323, ХМАО-Югра, Нефтеюганский район, п. Каркатеевы, ул. Центральная, дом 17, пом.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о контрактной системе в сфере закупок товаров, работ, услуг для обеспечения муниципальных нужд, муниципальными заказч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Распоряжение администрации сельского поселения Каркатеевы от 30.12.2016 № 239-ра «О порядке взаимодействия отдела учета и отчетности Администрации сельского поселения Каркатеевы с субъектами контроля»  </w:t>
            </w:r>
          </w:p>
          <w:p>
            <w:pPr>
              <w:pStyle w:val="Normal"/>
              <w:ind w:right="18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оябр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ое учреждение «Администрация сельского поселения Каркатеевы», ИНН 86190128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6323, ХМАО-Югра, Нефтеюганский район, п. Каркатеевы, ул. Центральная, дом 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о контрактной системе в сфере закупок товаров, работ, услуг для обеспечения муниципальных нужд, муниципальными заказч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Распоряжение администрации сельского поселения Каркатеевы от 30.12.2016 № 239-ра «О порядке взаимодействия отдела учета и отчетности Администрации сельского поселения Каркатеевы с субъектами контроля»  </w:t>
            </w:r>
          </w:p>
          <w:p>
            <w:pPr>
              <w:pStyle w:val="Normal"/>
              <w:ind w:right="18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оябрь 2017 года</w:t>
            </w:r>
          </w:p>
        </w:tc>
      </w:tr>
    </w:tbl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Настя</cp:lastModifiedBy>
  <cp:lastPrinted>2017-11-22T08:48:00Z</cp:lastPrinted>
  <dcterms:modified xsi:type="dcterms:W3CDTF">2018-11-28T09:55:00Z</dcterms:modified>
  <cp:revision>54</cp:revision>
  <dc:subject/>
  <dc:title>Муниципальное учреждение</dc:title>
</cp:coreProperties>
</file>