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.12.2024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98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/>
        <w:t>О признании утратившим силу решение Совета депутатов сельского поселения Каркатеевы от 22.05.2008 № 1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Cs/>
          <w:szCs w:val="26"/>
        </w:rPr>
        <w:t>В соответствии с пунктом 1 статьи 179 Бюджетного кодекса Российской Федерации, экспертным заключением</w:t>
      </w:r>
      <w:r>
        <w:rPr/>
        <w:t xml:space="preserve"> управления государственной регистрации нормативно правовых актов от 06.12.2024 № 01.03-М-853</w:t>
      </w:r>
      <w:r>
        <w:rPr>
          <w:rFonts w:cs="Arial"/>
          <w:bCs/>
          <w:szCs w:val="26"/>
        </w:rPr>
        <w:t>,</w:t>
      </w:r>
      <w:r>
        <w:rPr/>
        <w:t xml:space="preserve"> Совет депутатов</w:t>
      </w:r>
      <w:r>
        <w:rPr>
          <w:rFonts w:cs="Arial"/>
          <w:szCs w:val="26"/>
        </w:rPr>
        <w:t xml:space="preserve"> сельского поселения Каркатее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знать утратившим силу решение Совета депутатов от 22.05.2008 № 106 «Об утверждении Положения «Об утверждении и осуществлении мероприятий по работе с детьми и молодежью на территории сельского поселения Каркатеев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решение подлежит официальному опубликованию (обнародованию) в бюллетене «Каркатеевский вестник» и размещению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решение вступает в силу после официального опубликования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сельского поселения                                                  С.А. Вишн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46:00Z</dcterms:created>
  <dc:creator>Zam</dc:creator>
  <dc:description/>
  <cp:keywords/>
  <dc:language>en-US</dc:language>
  <cp:lastModifiedBy>Анастасия</cp:lastModifiedBy>
  <cp:lastPrinted>2013-05-27T11:45:00Z</cp:lastPrinted>
  <dcterms:modified xsi:type="dcterms:W3CDTF">2024-12-23T11:57:00Z</dcterms:modified>
  <cp:revision>14</cp:revision>
  <dc:subject/>
  <dc:title/>
</cp:coreProperties>
</file>