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05.12.2024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__95___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бюджета муниципального образования сельское поселение Каркатеевы на 2025 год и плановый период 2026-2027 год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   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сельское поселение Каркатеевы (далее сельское поселение Каркатеевы) на 2025 г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 прогнозируемый общий объем доходов бюджета сельского поселения Каркатеевы в сумме </w:t>
      </w:r>
      <w:r>
        <w:rPr>
          <w:rFonts w:cs="Arial" w:ascii="Arial" w:hAnsi="Arial"/>
          <w:bCs/>
          <w:sz w:val="26"/>
          <w:szCs w:val="26"/>
        </w:rPr>
        <w:t xml:space="preserve">68 467,26909 тыс. </w:t>
      </w:r>
      <w:r>
        <w:rPr>
          <w:rFonts w:cs="Arial" w:ascii="Arial" w:hAnsi="Arial"/>
          <w:sz w:val="26"/>
          <w:szCs w:val="26"/>
        </w:rPr>
        <w:t>рублей согласно приложение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общий объем расходов бюджета сельского поселения Каркатеевы в сумме </w:t>
      </w:r>
      <w:r>
        <w:rPr>
          <w:rFonts w:cs="Arial" w:ascii="Arial" w:hAnsi="Arial"/>
          <w:bCs/>
          <w:sz w:val="26"/>
          <w:szCs w:val="26"/>
        </w:rPr>
        <w:t xml:space="preserve">68 467,26909 </w:t>
      </w:r>
      <w:r>
        <w:rPr>
          <w:rFonts w:cs="Arial" w:ascii="Arial" w:hAnsi="Arial"/>
          <w:sz w:val="26"/>
          <w:szCs w:val="26"/>
        </w:rPr>
        <w:t xml:space="preserve">тыс. рублей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. размер дефицита (профицита) бюджета в сумме 0,0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. верхний предел муниципального внутреннего долга сельского поселения Каркатеевы на 01 января 2026 года в сумме 0,00000 тыс. рублей, в том числе верхний предел долга по муниципальным гарантиям сельского поселения Каркатеевы в сумме 0,00000 тыс. рублей,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размер резервного фонда администрации сельского поселения Каркатеевы в сумме 3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Каркатеев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6. объем расходов на обслуживание муниципального долга 0,0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источники финансирования дефицита бюджета сельского поселения Каркатеевы на 2025 год согласно приложению 10 к настоящему решению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статки средств бюджета </w:t>
      </w:r>
      <w:r>
        <w:rPr>
          <w:rFonts w:cs="Arial" w:ascii="Arial" w:hAnsi="Arial"/>
          <w:sz w:val="26"/>
          <w:szCs w:val="26"/>
        </w:rPr>
        <w:t>сельского поселения Каркатеевы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Каркатеевы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сельского поселения Каркатеевы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- оплаты муниципальных контрактов, договоров, заключенных в связи с ликвидацией последствий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сельского поселения Каркатеевы на плановый период 2026 и 2027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 прогнозируемый общий объем доходов бюджета сельского поселения Каркатеевы на 2026 год в сумме 8</w:t>
      </w:r>
      <w:r>
        <w:rPr>
          <w:rFonts w:cs="Arial" w:ascii="Arial" w:hAnsi="Arial"/>
          <w:bCs/>
          <w:sz w:val="26"/>
          <w:szCs w:val="26"/>
        </w:rPr>
        <w:t>3 555,49883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ей, на 2027 год в сумме 45 636,02782 тыс. рублей согласно приложению 1.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. общий объем расходов бюджета сельского поселения Каркатеевы на 2026 год в сумме 83 </w:t>
      </w:r>
      <w:r>
        <w:rPr>
          <w:rFonts w:cs="Arial" w:ascii="Arial" w:hAnsi="Arial"/>
          <w:bCs/>
          <w:sz w:val="26"/>
          <w:szCs w:val="26"/>
        </w:rPr>
        <w:t>555,49883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ей, в том числе условно утвержденные расходы 1 942,21025 тыс. рублей и на 2027 год в сумме 45 636,02782 тыс. рублей, в том числе условно утвержденные расходы 1 988,70600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3.</w:t>
      </w:r>
      <w:r>
        <w:rPr>
          <w:rFonts w:cs="Arial" w:ascii="Arial" w:hAnsi="Arial"/>
          <w:sz w:val="26"/>
          <w:szCs w:val="26"/>
        </w:rPr>
        <w:t xml:space="preserve"> размер дефицита</w:t>
      </w:r>
      <w:r>
        <w:rPr>
          <w:rFonts w:cs="Arial" w:ascii="Arial" w:hAnsi="Arial"/>
          <w:sz w:val="26"/>
          <w:szCs w:val="26"/>
          <w:lang w:val="ru-RU"/>
        </w:rPr>
        <w:t xml:space="preserve"> (профицита)</w:t>
      </w:r>
      <w:r>
        <w:rPr>
          <w:rFonts w:cs="Arial" w:ascii="Arial" w:hAnsi="Arial"/>
          <w:sz w:val="26"/>
          <w:szCs w:val="26"/>
        </w:rPr>
        <w:t xml:space="preserve"> на 20</w:t>
      </w:r>
      <w:r>
        <w:rPr>
          <w:rFonts w:cs="Arial" w:ascii="Arial" w:hAnsi="Arial"/>
          <w:sz w:val="26"/>
          <w:szCs w:val="26"/>
          <w:lang w:val="ru-RU"/>
        </w:rPr>
        <w:t>26</w:t>
      </w:r>
      <w:r>
        <w:rPr>
          <w:rFonts w:cs="Arial" w:ascii="Arial" w:hAnsi="Arial"/>
          <w:sz w:val="26"/>
          <w:szCs w:val="26"/>
        </w:rPr>
        <w:t xml:space="preserve"> год в размере 0,00000 тыс. рублей и на 20</w:t>
      </w:r>
      <w:r>
        <w:rPr>
          <w:rFonts w:cs="Arial" w:ascii="Arial" w:hAnsi="Arial"/>
          <w:sz w:val="26"/>
          <w:szCs w:val="26"/>
          <w:lang w:val="ru-RU"/>
        </w:rPr>
        <w:t xml:space="preserve">27 </w:t>
      </w:r>
      <w:r>
        <w:rPr>
          <w:rFonts w:cs="Arial" w:ascii="Arial" w:hAnsi="Arial"/>
          <w:sz w:val="26"/>
          <w:szCs w:val="26"/>
        </w:rPr>
        <w:t>год 0,0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4. верхний предел муниципального внутреннего долга сельского поселения Каркатеевы на 01 января 2027 года и на 01 января 2028 в сумме 0,00000 тыс. рублей, в том числе верхний предел долга по муниципальным гарантиям сельского поселения Каркатеевы в сумме 0,00000 тыс. рублей, согласно приложение 2.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размер резервного фонда администрации сельского поселения Каркатеевы на 2026 год в сумме 30,00000 тыс. рублей и на 2027 год в сумме 3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Каркатеев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источники финансирования дефицита бюджета сельского поселения Каркатеевы на плановый период 2026-2027 годов согласно приложению 10.1 к настоящему решению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Утвердить в доходной и расходной части бюджета сельского поселения Каркатеевы </w:t>
      </w:r>
      <w:r>
        <w:rPr>
          <w:rFonts w:cs="Arial" w:ascii="Arial" w:hAnsi="Arial"/>
          <w:sz w:val="26"/>
          <w:szCs w:val="26"/>
          <w:lang w:val="ru-RU"/>
        </w:rPr>
        <w:t xml:space="preserve">объем </w:t>
      </w:r>
      <w:r>
        <w:rPr>
          <w:rFonts w:cs="Arial" w:ascii="Arial" w:hAnsi="Arial"/>
          <w:sz w:val="26"/>
          <w:szCs w:val="26"/>
        </w:rPr>
        <w:t>межбюджетны</w:t>
      </w:r>
      <w:r>
        <w:rPr>
          <w:rFonts w:cs="Arial" w:ascii="Arial" w:hAnsi="Arial"/>
          <w:sz w:val="26"/>
          <w:szCs w:val="26"/>
          <w:lang w:val="ru-RU"/>
        </w:rPr>
        <w:t>х</w:t>
      </w:r>
      <w:r>
        <w:rPr>
          <w:rFonts w:cs="Arial" w:ascii="Arial" w:hAnsi="Arial"/>
          <w:sz w:val="26"/>
          <w:szCs w:val="26"/>
        </w:rPr>
        <w:t xml:space="preserve"> трансферт</w:t>
      </w:r>
      <w:r>
        <w:rPr>
          <w:rFonts w:cs="Arial" w:ascii="Arial" w:hAnsi="Arial"/>
          <w:sz w:val="26"/>
          <w:szCs w:val="26"/>
          <w:lang w:val="ru-RU"/>
        </w:rPr>
        <w:t>ов бюджету сельского поселения Каркатеевы</w:t>
      </w:r>
      <w:r>
        <w:rPr>
          <w:rFonts w:cs="Arial" w:ascii="Arial" w:hAnsi="Arial"/>
          <w:sz w:val="26"/>
          <w:szCs w:val="26"/>
        </w:rPr>
        <w:t xml:space="preserve"> из бюджета Нефтеюганского района на 20</w:t>
      </w:r>
      <w:r>
        <w:rPr>
          <w:rFonts w:cs="Arial" w:ascii="Arial" w:hAnsi="Arial"/>
          <w:sz w:val="26"/>
          <w:szCs w:val="26"/>
          <w:lang w:val="ru-RU"/>
        </w:rPr>
        <w:t>25</w:t>
      </w:r>
      <w:r>
        <w:rPr>
          <w:rFonts w:cs="Arial" w:ascii="Arial" w:hAnsi="Arial"/>
          <w:sz w:val="26"/>
          <w:szCs w:val="26"/>
        </w:rPr>
        <w:t xml:space="preserve"> год согласно приложению </w:t>
      </w:r>
      <w:r>
        <w:rPr>
          <w:rFonts w:cs="Arial" w:ascii="Arial" w:hAnsi="Arial"/>
          <w:sz w:val="26"/>
          <w:szCs w:val="26"/>
          <w:lang w:val="ru-RU"/>
        </w:rPr>
        <w:t>7</w:t>
      </w:r>
      <w:r>
        <w:rPr>
          <w:rFonts w:cs="Arial" w:ascii="Arial" w:hAnsi="Arial"/>
          <w:sz w:val="26"/>
          <w:szCs w:val="26"/>
        </w:rPr>
        <w:t xml:space="preserve"> к настоящему решению, на </w:t>
      </w:r>
      <w:r>
        <w:rPr>
          <w:rFonts w:cs="Arial" w:ascii="Arial" w:hAnsi="Arial"/>
          <w:sz w:val="26"/>
          <w:szCs w:val="26"/>
          <w:lang w:val="ru-RU"/>
        </w:rPr>
        <w:t xml:space="preserve">плановый период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lang w:val="ru-RU"/>
        </w:rPr>
        <w:t>26-</w:t>
      </w:r>
      <w:r>
        <w:rPr>
          <w:rFonts w:cs="Arial" w:ascii="Arial" w:hAnsi="Arial"/>
          <w:sz w:val="26"/>
          <w:szCs w:val="26"/>
        </w:rPr>
        <w:t>202</w:t>
      </w:r>
      <w:r>
        <w:rPr>
          <w:rFonts w:cs="Arial" w:ascii="Arial" w:hAnsi="Arial"/>
          <w:sz w:val="26"/>
          <w:szCs w:val="26"/>
          <w:lang w:val="ru-RU"/>
        </w:rPr>
        <w:t>7</w:t>
      </w:r>
      <w:r>
        <w:rPr>
          <w:rFonts w:cs="Arial" w:ascii="Arial" w:hAnsi="Arial"/>
          <w:sz w:val="26"/>
          <w:szCs w:val="26"/>
        </w:rPr>
        <w:t xml:space="preserve"> год</w:t>
      </w:r>
      <w:r>
        <w:rPr>
          <w:rFonts w:cs="Arial" w:ascii="Arial" w:hAnsi="Arial"/>
          <w:sz w:val="26"/>
          <w:szCs w:val="26"/>
          <w:lang w:val="ru-RU"/>
        </w:rPr>
        <w:t>ов</w:t>
      </w:r>
      <w:r>
        <w:rPr>
          <w:rFonts w:cs="Arial" w:ascii="Arial" w:hAnsi="Arial"/>
          <w:sz w:val="26"/>
          <w:szCs w:val="26"/>
        </w:rPr>
        <w:t xml:space="preserve"> согласно приложению </w:t>
      </w:r>
      <w:r>
        <w:rPr>
          <w:rFonts w:cs="Arial" w:ascii="Arial" w:hAnsi="Arial"/>
          <w:sz w:val="26"/>
          <w:szCs w:val="26"/>
          <w:lang w:val="ru-RU"/>
        </w:rPr>
        <w:t>7</w:t>
      </w:r>
      <w:r>
        <w:rPr>
          <w:rFonts w:cs="Arial" w:ascii="Arial" w:hAnsi="Arial"/>
          <w:sz w:val="26"/>
          <w:szCs w:val="26"/>
        </w:rPr>
        <w:t>.1 к настоящему решению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Утвердить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1. ведомственную структуру расходов бюджета сельского поселения Каркатеевы на 2025 год, согласно приложению 3 и плановый период 2026-2027 годов согласно приложению 3.1 к настоящему решению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Каркатеевы на 2025 год согласно приложению 4 и плановый период 2026-2027 годов согласно приложению 4.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3. распределение бюджетных ассигнований по разделам, подразделам классификации расходов бюджета сельского поселения Каркатеевы на 2025 год согласно приложению 5 и плановый период 2026-2027 годов согласно приложению 5.1 к настоящему решению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4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5 год, согласно приложению 6 и плановый период 2026-2027 годов согласно приложению 6.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 Утвердить в бюджете сельского поселения Каркатеевы объемы межбюджетных трансфертов, предоставляемых бюджету Нефтеюганского района из бюджета сельского поселения Каркатеев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2025 год в сумме 36 111,8612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2026 год в сумме 33 921,58613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2027 год в сумме 13,3400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5.1. На осуществление части полномочий по решению вопросов местного значения на 2025 год в сумме 36 098,52120 тыс. рублей, согласно приложению 8 к настоящему решению, на 2026 год в сумме 33 908,24613 тыс. рублей, на 2027 год в сумме 0,00000 тыс. рублей, согласно приложению 8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На осуществление полномочий контрольно - счетного органа поселения на 2025 год в сумме 13,34000 тыс. рублей, на 2026 год в сумме 13,34000 тыс. рублей, на 2027 год в сумме 13,34000 тыс. рублей, согласно приложению 8.2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6. Установить, что неиспользованные по состоянию на 1 января текущего финансового года межбюджетных трансферты, полученные бюджетом сельского поселения Каркатеевы, входящего в состав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,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твердить в бюджете сельского поселения Каркатеевы бюджетные ассигнования на реализацию муниципальных программ сельского поселения Каркатеевы на 2025 год согласно приложению 9 к настоящему решению и на плановый период 2026 – 2027 годов согласно приложению 9.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. Установить в соответствии с пунктом 8 статьи 217 Бюджетного кодекса Российской Федерации, следующие дополнительные основания для внесения в 2025 году изменений в показатели сводной бюджетной росписи бюджета сельского поселения Каркатеевы без внесения изменений в решение о бюджете в соответствии с решениями отдела учета и отчетности Администрации сельского поселения Каркатеев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 между программами, подпрограммами, (мероприятиями) и их исполнителями, а также соисполнителями в рамках муниципальных программ сельского поселения Каркатеев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- перераспределение бюджетных ассигнований, предусмотренных главным распорядителям бюджетных средств бюджета сельского поселения Каркатеевы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аркатеевы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аркатеев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предоставлении субсидий, субвенций, иных межбюджетных трансфертов, имеющих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8"/>
        </w:rPr>
        <w:t>- увеличения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между главными распорядителями средств бюджета сельского поселения Каркатеевы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Каркатее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8"/>
        </w:rPr>
        <w:t xml:space="preserve">увеличение бюджетных ассигнований на сумму не использованных </w:t>
        <w:br/>
        <w:t>по состоянию на 1 января текущего финансового года остатков средств муниципального дорожного фонда сельского поселения для последующего использования на те же це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Установить, что заключение муниципальных контрактов, договоров, исполнение которых осуществляется за счет средств бюджета сельского поселения Каркатеевы, производится органами местного самоуправления и муниципальными казенными учреждениями сельского поселения Каркатеевы в пределах утвержденных им лимитов бюджетных обязательств в соответствии с классификацией расходов бюджета сельского поселения Каркатеевы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муниципальных контрактов, договоров, заключенных муниципальными учреждениями сверх установленных им ассигнований, не подлежат оплате за счет средств бюджета поселения на 2025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color w:val="000000"/>
          <w:sz w:val="26"/>
          <w:szCs w:val="26"/>
        </w:rPr>
        <w:t xml:space="preserve">Установить, </w:t>
      </w:r>
      <w:r>
        <w:rPr>
          <w:rFonts w:cs="Arial" w:ascii="Arial" w:hAnsi="Arial"/>
          <w:sz w:val="26"/>
          <w:szCs w:val="26"/>
        </w:rPr>
        <w:t>что денежные средства, поступающие во временное распоряжение главного распорядителя средств бюджета сельского поселения Каркатеевы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Денежные средства, поступающие от вышестоящих главных распорядителей средств бюджета Ханты-Мансийского автономного округа – Югры в соответствии с законодательными и иными нормативными правовыми актами, учитываются на лицевых счетах, открытых получателям бюджетных средств в департаменте финансов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Нормативные и правовые акты муниципального образования сельское поселение Каркатеевы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Установить, что наряду с органами государственного и муниципального контроля главный распорядитель средств бюджета сельского поселения Каркатеевы обеспечивает контроль муниципальных казенных учреждений в части целевого использования средств бюджета поселения Каркатеевы, представления отче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Установить, что оплата услуг кредитных организаций по перечислению заработной платы работникам муниципальных учреждений сельского поселения Каркатеевы, пенсии за выслугу лет лицам, замещавшим должности муниципальной службы в сельском поселении Каркатеевы в 2025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5. Утвердить в составе расходов бюджета сельского поселения Каркатеевы муниципальный дорожный фонд сельского поселения Каркатеевы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5 год в сумме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 573,70000 тыс. рублей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6 год в сумме 1 621,01000 тыс. рублей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7 год в сумме 2 185,7200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5 год в сумме 0,0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6 год в сумме 0,0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7 год в сумме 0,0000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7. Утвердить программу муниципальных внутренних заимствований муниципального образования </w:t>
      </w:r>
      <w:r>
        <w:rPr>
          <w:rFonts w:cs="Arial" w:ascii="Arial" w:hAnsi="Arial"/>
          <w:color w:val="000000"/>
          <w:sz w:val="26"/>
          <w:szCs w:val="26"/>
        </w:rPr>
        <w:t xml:space="preserve">сельское поселение Каркатеевы </w:t>
      </w:r>
      <w:r>
        <w:rPr>
          <w:rFonts w:cs="Arial" w:ascii="Arial" w:hAnsi="Arial"/>
          <w:sz w:val="26"/>
          <w:szCs w:val="26"/>
        </w:rPr>
        <w:t>на 2025 год и плановый период 2026 и 2027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8. Администрация поселения осуществляет списание                                    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9. </w:t>
      </w:r>
      <w:r>
        <w:rPr>
          <w:rFonts w:cs="Arial" w:ascii="Arial" w:hAnsi="Arial"/>
          <w:sz w:val="26"/>
          <w:szCs w:val="28"/>
        </w:rPr>
        <w:t>Установить, что орган местного самоуправления сельского поселения Каркатеевы не вправе принимать решения, приводящие к увеличению в 2025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с 1 января 2025 год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     А.В. Архипов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331"/>
        <w:gridCol w:w="1504"/>
        <w:gridCol w:w="1193"/>
        <w:gridCol w:w="366"/>
      </w:tblGrid>
      <w:tr>
        <w:trPr>
          <w:trHeight w:val="207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autoSpaceDE w:val="false"/>
              <w:ind w:hanging="3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autoSpaceDE w:val="false"/>
              <w:ind w:hanging="3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autoSpaceDE w:val="false"/>
              <w:ind w:hanging="3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а депутатов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autoSpaceDE w:val="false"/>
              <w:ind w:hanging="3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5.12.2024 № 9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сельского поселения Каркатеевы на 2025 год</w:t>
            </w:r>
          </w:p>
        </w:tc>
      </w:tr>
      <w:tr>
        <w:trPr>
          <w:trHeight w:val="170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25 год (тыс. руб.)</w:t>
            </w:r>
          </w:p>
        </w:tc>
      </w:tr>
      <w:tr>
        <w:trPr>
          <w:trHeight w:val="24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977,40000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589,70000</w:t>
            </w:r>
          </w:p>
        </w:tc>
      </w:tr>
      <w:tr>
        <w:trPr>
          <w:trHeight w:val="874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 0201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3,70000</w:t>
            </w:r>
          </w:p>
        </w:tc>
      </w:tr>
      <w:tr>
        <w:trPr>
          <w:trHeight w:val="54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 0203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52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 02080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97,70000</w:t>
            </w:r>
          </w:p>
        </w:tc>
      </w:tr>
      <w:tr>
        <w:trPr>
          <w:trHeight w:val="934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 02231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,32000</w:t>
            </w:r>
          </w:p>
        </w:tc>
      </w:tr>
      <w:tr>
        <w:trPr>
          <w:trHeight w:val="1058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 02241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000</w:t>
            </w:r>
          </w:p>
        </w:tc>
      </w:tr>
      <w:tr>
        <w:trPr>
          <w:trHeight w:val="91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 02251 01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85000</w:t>
            </w:r>
          </w:p>
        </w:tc>
      </w:tr>
      <w:tr>
        <w:trPr>
          <w:trHeight w:val="16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,00000</w:t>
            </w:r>
          </w:p>
        </w:tc>
      </w:tr>
      <w:tr>
        <w:trPr>
          <w:trHeight w:val="594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1030 10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4011 02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0</w:t>
            </w:r>
          </w:p>
        </w:tc>
      </w:tr>
      <w:tr>
        <w:trPr>
          <w:trHeight w:val="3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4012 02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</w:tr>
      <w:tr>
        <w:trPr>
          <w:trHeight w:val="51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6033 10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6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6043 10 0000 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32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13,00000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 05075 10 0000 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,00000</w:t>
            </w:r>
          </w:p>
        </w:tc>
      </w:tr>
      <w:tr>
        <w:trPr>
          <w:trHeight w:val="88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 09045 10 0000 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30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50,00000</w:t>
            </w:r>
          </w:p>
        </w:tc>
      </w:tr>
      <w:tr>
        <w:trPr>
          <w:trHeight w:val="363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4 01050 10 0000 4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50,00000</w:t>
            </w:r>
          </w:p>
        </w:tc>
      </w:tr>
      <w:tr>
        <w:trPr>
          <w:trHeight w:val="180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00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489,86909</w:t>
            </w:r>
          </w:p>
        </w:tc>
      </w:tr>
      <w:tr>
        <w:trPr>
          <w:trHeight w:val="53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15001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41,60000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 202 25555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17477</w:t>
            </w:r>
          </w:p>
        </w:tc>
      </w:tr>
      <w:tr>
        <w:trPr>
          <w:trHeight w:val="23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29999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9432</w:t>
            </w:r>
          </w:p>
        </w:tc>
      </w:tr>
      <w:tr>
        <w:trPr>
          <w:trHeight w:val="5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35118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60000</w:t>
            </w:r>
          </w:p>
        </w:tc>
      </w:tr>
      <w:tr>
        <w:trPr>
          <w:trHeight w:val="379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49999 10 0000 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95,00000</w:t>
            </w:r>
          </w:p>
        </w:tc>
      </w:tr>
      <w:tr>
        <w:trPr>
          <w:trHeight w:val="200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ы бюдже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467,26909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509"/>
        <w:gridCol w:w="239"/>
        <w:gridCol w:w="1179"/>
        <w:gridCol w:w="1417"/>
        <w:gridCol w:w="234"/>
      </w:tblGrid>
      <w:tr>
        <w:trPr>
          <w:trHeight w:val="202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.1</w:t>
            </w:r>
          </w:p>
        </w:tc>
      </w:tr>
      <w:tr>
        <w:trPr>
          <w:trHeight w:val="202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</w:t>
            </w:r>
          </w:p>
        </w:tc>
      </w:tr>
      <w:tr>
        <w:trPr>
          <w:trHeight w:val="202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а депутатов</w:t>
            </w:r>
          </w:p>
        </w:tc>
      </w:tr>
      <w:tr>
        <w:trPr>
          <w:trHeight w:val="202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05.12.2024 № 95</w:t>
            </w:r>
          </w:p>
        </w:tc>
      </w:tr>
      <w:tr>
        <w:trPr>
          <w:trHeight w:val="182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сельского поселения Каркатеевы на 2026 - 2027 год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27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633,2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747,3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92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840,6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 0201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14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60,6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 0203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 02080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44,0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7,7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 0223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3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1,79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 0224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 02251 01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9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82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6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1030 1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4011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4012 02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6033 1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 06043 10 0000 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1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13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 05075 10 0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 09045 10 0000 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50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4 01050 10 0000 4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50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00 000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922,28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88,7078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15001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92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26,8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25555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19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,213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29999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9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94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35118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4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2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2 49999 10 0000 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63,2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ы бюдже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 555,49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636,0278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1"/>
        <w:gridCol w:w="767"/>
        <w:gridCol w:w="488"/>
        <w:gridCol w:w="1411"/>
        <w:gridCol w:w="1326"/>
        <w:gridCol w:w="1612"/>
        <w:gridCol w:w="1427"/>
        <w:gridCol w:w="1255"/>
        <w:gridCol w:w="946"/>
        <w:gridCol w:w="2015"/>
        <w:gridCol w:w="1481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а муниципальных гарантий сельского поселения Каркатеевы на 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озникно-вения обязатель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арантии на    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января 2025 года                       (тыс. рубл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арантий в 2025 году (тыс. рублей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ний предел долга по муниципальным гарантиям сельского поселения Каркатеевы на 2025 год (тыс. рублей)</w:t>
            </w:r>
          </w:p>
        </w:tc>
      </w:tr>
      <w:tr>
        <w:trPr>
          <w:trHeight w:val="6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гарантии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и юридические лица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.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3"/>
        <w:gridCol w:w="275"/>
        <w:gridCol w:w="157"/>
        <w:gridCol w:w="1496"/>
        <w:gridCol w:w="1202"/>
        <w:gridCol w:w="826"/>
        <w:gridCol w:w="827"/>
        <w:gridCol w:w="826"/>
        <w:gridCol w:w="827"/>
        <w:gridCol w:w="826"/>
        <w:gridCol w:w="827"/>
        <w:gridCol w:w="1150"/>
        <w:gridCol w:w="1191"/>
        <w:gridCol w:w="1241"/>
        <w:gridCol w:w="868"/>
        <w:gridCol w:w="826"/>
      </w:tblGrid>
      <w:tr>
        <w:trPr>
          <w:trHeight w:val="622" w:hRule="atLeast"/>
        </w:trPr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2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а муниципальных гарантий сельского поселения Каркатеевы на период 2026-2027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гарантирования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озникно-вения обязательств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арантий (тыс. рублей)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хний предел долга по муниципальным гарантиям на 2021 год (тыс. рублей)</w:t>
            </w:r>
          </w:p>
        </w:tc>
      </w:tr>
      <w:tr>
        <w:trPr>
          <w:trHeight w:val="66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6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6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7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6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7 года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6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7 года</w:t>
            </w:r>
          </w:p>
        </w:tc>
      </w:tr>
      <w:tr>
        <w:trPr>
          <w:trHeight w:val="75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гарант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7"/>
        <w:gridCol w:w="851"/>
        <w:gridCol w:w="404"/>
        <w:gridCol w:w="446"/>
        <w:gridCol w:w="134"/>
        <w:gridCol w:w="761"/>
        <w:gridCol w:w="381"/>
        <w:gridCol w:w="634"/>
        <w:gridCol w:w="75"/>
        <w:gridCol w:w="1254"/>
        <w:gridCol w:w="21"/>
        <w:gridCol w:w="805"/>
        <w:gridCol w:w="471"/>
        <w:gridCol w:w="889"/>
        <w:gridCol w:w="103"/>
        <w:gridCol w:w="136"/>
        <w:gridCol w:w="239"/>
      </w:tblGrid>
      <w:tr>
        <w:trPr>
          <w:trHeight w:val="330" w:hRule="atLeast"/>
        </w:trPr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от 05.12.2024 № 9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структура расходов бюджета сельского поселения Каркатеевы на 2025 год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399,25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56,656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1,0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1,0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8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5,93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5,93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6,74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6,748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68,01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68,01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1,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1,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Нефтеюганского района "Управление муниципальными финансам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9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67,26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24,66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tbl>
            <w:tblPr>
              <w:tblW w:w="1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87"/>
              <w:gridCol w:w="589"/>
              <w:gridCol w:w="708"/>
              <w:gridCol w:w="1826"/>
              <w:gridCol w:w="812"/>
              <w:gridCol w:w="1243"/>
              <w:gridCol w:w="1477"/>
              <w:gridCol w:w="1477"/>
              <w:gridCol w:w="1237"/>
              <w:gridCol w:w="1567"/>
              <w:gridCol w:w="1480"/>
            </w:tblGrid>
            <w:tr>
              <w:trPr>
                <w:trHeight w:val="263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иложение 3.1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от 05.12.2024 № 9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508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едомственная структура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19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У "Администрация поселения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658,7575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283,3575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 135,3956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 746,1956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2,238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2,238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419,734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419,73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68,7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68,7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95,20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95,20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а, за счет средств федерального бюджет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на создание условий для деятельности народных дружин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Федеральный проект "Формирование комфортной городской сред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 "НИКА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 896,7413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 896,7413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500,632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500,632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17,8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17,8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3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3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энергетической эффективности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4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381"/>
              <w:gridCol w:w="413"/>
              <w:gridCol w:w="946"/>
              <w:gridCol w:w="445"/>
              <w:gridCol w:w="1011"/>
              <w:gridCol w:w="930"/>
              <w:gridCol w:w="2726"/>
            </w:tblGrid>
            <w:tr>
              <w:trPr>
                <w:trHeight w:val="383" w:hRule="atLeast"/>
              </w:trPr>
              <w:tc>
                <w:tcPr>
                  <w:tcW w:w="2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Приложение 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от 05.12.2024 № 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963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850"/>
              <w:gridCol w:w="709"/>
              <w:gridCol w:w="1276"/>
              <w:gridCol w:w="850"/>
              <w:gridCol w:w="1276"/>
              <w:gridCol w:w="1200"/>
              <w:gridCol w:w="1346"/>
            </w:tblGrid>
            <w:tr>
              <w:trPr>
                <w:trHeight w:val="255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3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 сельское поселение Каркатеев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886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8864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окруж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Федеральный проект "Формирование комфортной городской сре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ind w:right="-81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tbl>
            <w:tblPr>
              <w:tblW w:w="14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761"/>
              <w:gridCol w:w="1013"/>
              <w:gridCol w:w="1266"/>
              <w:gridCol w:w="826"/>
              <w:gridCol w:w="1282"/>
              <w:gridCol w:w="1507"/>
              <w:gridCol w:w="1507"/>
              <w:gridCol w:w="1238"/>
              <w:gridCol w:w="1507"/>
              <w:gridCol w:w="1507"/>
            </w:tblGrid>
            <w:tr>
              <w:trPr>
                <w:trHeight w:val="347" w:hRule="atLeast"/>
              </w:trPr>
              <w:tc>
                <w:tcPr>
                  <w:tcW w:w="1435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Приложение 4.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435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35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от 05.12.2024 № 95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435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2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 «Повышение энергетической эффективности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а, за счет средств федерального бюджет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окружного бюджет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Федеральный проект "Формирование комфортной городской сред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е бюджетных ассигнований по разделам и классификации расходов бюджета сельского поселения Каркатеевы на 2025 год</w:t>
      </w:r>
    </w:p>
    <w:p>
      <w:pPr>
        <w:pStyle w:val="Normal"/>
        <w:tabs>
          <w:tab w:val="clear" w:pos="708"/>
          <w:tab w:val="left" w:pos="1185" w:leader="none"/>
        </w:tabs>
        <w:ind w:left="142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  <w:gridCol w:w="784"/>
              <w:gridCol w:w="1057"/>
              <w:gridCol w:w="1354"/>
              <w:gridCol w:w="1704"/>
              <w:gridCol w:w="1695"/>
            </w:tblGrid>
            <w:tr>
              <w:trPr>
                <w:trHeight w:val="130" w:hRule="atLeast"/>
              </w:trPr>
              <w:tc>
                <w:tcPr>
                  <w:tcW w:w="3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47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 (тыс. рублей)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лей)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.1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649"/>
              <w:gridCol w:w="849"/>
              <w:gridCol w:w="1311"/>
              <w:gridCol w:w="1275"/>
              <w:gridCol w:w="993"/>
              <w:gridCol w:w="1275"/>
              <w:gridCol w:w="1276"/>
              <w:gridCol w:w="996"/>
            </w:tblGrid>
            <w:tr>
              <w:trPr>
                <w:trHeight w:val="963" w:hRule="atLeast"/>
              </w:trPr>
              <w:tc>
                <w:tcPr>
                  <w:tcW w:w="102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разделам и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ыс. рубле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35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тверждено (тыс. рублей)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ле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1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1319"/>
              <w:gridCol w:w="826"/>
              <w:gridCol w:w="1199"/>
              <w:gridCol w:w="1516"/>
              <w:gridCol w:w="1518"/>
            </w:tblGrid>
            <w:tr>
              <w:trPr>
                <w:trHeight w:val="855" w:hRule="atLeast"/>
              </w:trPr>
              <w:tc>
                <w:tcPr>
                  <w:tcW w:w="1020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2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3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лей)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граммная деятельность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окружного бюджета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(cофинансирование)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25,87844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25,87844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Федеральный проект "Формирование комфортной городской сред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30,7036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30,7036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Повышение эффективности бюджетных расходов сельского поселения Каркатеевы»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44,7892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44,7892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32,928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32,928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епрограммная деятельность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2,6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.1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94"/>
        <w:gridCol w:w="808"/>
        <w:gridCol w:w="1398"/>
        <w:gridCol w:w="1602"/>
        <w:gridCol w:w="1602"/>
        <w:gridCol w:w="1224"/>
        <w:gridCol w:w="1602"/>
        <w:gridCol w:w="1469"/>
      </w:tblGrid>
      <w:tr>
        <w:trPr>
          <w:trHeight w:val="1178" w:hRule="atLeast"/>
        </w:trPr>
        <w:tc>
          <w:tcPr>
            <w:tcW w:w="15103" w:type="dxa"/>
            <w:gridSpan w:val="9"/>
            <w:tcBorders/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лей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(тыс. рублей)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555,498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180,098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36,027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246,827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20000</w:t>
            </w:r>
          </w:p>
        </w:tc>
      </w:tr>
      <w:tr>
        <w:trPr>
          <w:trHeight w:val="12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207,888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207,888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228,12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228,121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1,0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5,72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88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88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188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188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88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988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188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188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99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99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99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99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99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99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447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2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1,749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1,749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76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1,76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2.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4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4,55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55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55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55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55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Организация трудозанятости несовершеннолетних граждан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64,486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64,486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0,36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0,36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2,900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2,900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7,0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7,02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3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3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9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9,52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4,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4,0000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4,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4,000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1,58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1,58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8,24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8,24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8,24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8,24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8,24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8,246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372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9,372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41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41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6,272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6,272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6,272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6,272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Энергосбережение и повышение энергетической эффективности в муниципальном образовании сельское поселение Каркатеев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7,6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2,2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7,90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8,70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990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70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70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9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70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70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9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,210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706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8,70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000</w:t>
            </w:r>
          </w:p>
        </w:tc>
      </w:tr>
      <w:tr>
        <w:trPr>
          <w:trHeight w:val="7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00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05.12.2024 № 9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3"/>
              <w:gridCol w:w="2623"/>
            </w:tblGrid>
            <w:tr>
              <w:trPr>
                <w:trHeight w:val="322" w:hRule="atLeast"/>
              </w:trPr>
              <w:tc>
                <w:tcPr>
                  <w:tcW w:w="10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межбюджетных трансфертов бюджету сельского поселения Каркатеевы из бюджета Нефтеюганский район на 2025 год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юджет 2025 год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тверждено (тыс. рублей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тация бюджету поселения на выравнивание бюджетной обеспеченности, в том числе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 941,600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516,000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516,000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120,200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20,200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 часть дотации (дотациина выравнивание бюджетной обеспеченности поселений за счет средств бюджета Нефтеюганского района)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305,400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305,40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бвенции, в том числе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2,600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2,600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бсидии, в том числе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0,6690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4943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, в т.ч.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5,1747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 счет средств федерального бюджета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,0817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 счет средств бюджета автономного округа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,0580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 счет средств бюджета Нефтеюганского района (софинансирование)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03495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 895,000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4,80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0,100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500,000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500,000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      </w:r>
                </w:p>
              </w:tc>
              <w:tc>
                <w:tcPr>
                  <w:tcW w:w="2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 910,10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межбюджетные трансферты</w:t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 489,8690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126"/>
      </w:tblGrid>
      <w:tr>
        <w:trPr>
          <w:trHeight w:val="32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.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05.12.2024 №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межбюджетных трансфертов бюджету сельского поселения Каркатеевы из бюджета Нефтеюганский район на плановый период 2026-2027 годов</w:t>
            </w:r>
          </w:p>
        </w:tc>
      </w:tr>
      <w:tr>
        <w:trPr>
          <w:trHeight w:val="12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18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2026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2027 года</w:t>
            </w:r>
          </w:p>
        </w:tc>
      </w:tr>
      <w:tr>
        <w:trPr>
          <w:trHeight w:val="12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92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26,80000</w:t>
            </w:r>
          </w:p>
        </w:tc>
      </w:tr>
      <w:tr>
        <w:trPr>
          <w:trHeight w:val="5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78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90,50000</w:t>
            </w:r>
          </w:p>
        </w:tc>
      </w:tr>
      <w:tr>
        <w:trPr>
          <w:trHeight w:val="6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8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90,50000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7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,60000</w:t>
            </w:r>
          </w:p>
        </w:tc>
      </w:tr>
      <w:tr>
        <w:trPr>
          <w:trHeight w:val="7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7,3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60000</w:t>
            </w:r>
          </w:p>
        </w:tc>
      </w:tr>
      <w:tr>
        <w:trPr>
          <w:trHeight w:val="4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6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5,70000</w:t>
            </w:r>
          </w:p>
        </w:tc>
      </w:tr>
      <w:tr>
        <w:trPr>
          <w:trHeight w:val="7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6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,70000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, 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20000</w:t>
            </w:r>
          </w:p>
        </w:tc>
      </w:tr>
      <w:tr>
        <w:trPr>
          <w:trHeight w:val="7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20000</w:t>
            </w:r>
          </w:p>
        </w:tc>
      </w:tr>
      <w:tr>
        <w:trPr>
          <w:trHeight w:val="2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, 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68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70782</w:t>
            </w:r>
          </w:p>
        </w:tc>
      </w:tr>
      <w:tr>
        <w:trPr>
          <w:trHeight w:val="6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432</w:t>
            </w:r>
          </w:p>
        </w:tc>
      </w:tr>
      <w:tr>
        <w:trPr>
          <w:trHeight w:val="5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, в т.ч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19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2135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72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9249</w:t>
            </w:r>
          </w:p>
        </w:tc>
      </w:tr>
      <w:tr>
        <w:trPr>
          <w:trHeight w:val="2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бюджета автоном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83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77831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4270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363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00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3,2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000</w:t>
            </w:r>
          </w:p>
        </w:tc>
      </w:tr>
      <w:tr>
        <w:trPr>
          <w:trHeight w:val="6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000</w:t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922,28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88,70782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418"/>
        <w:gridCol w:w="1559"/>
        <w:gridCol w:w="1560"/>
        <w:gridCol w:w="1468"/>
      </w:tblGrid>
      <w:tr>
        <w:trPr>
          <w:trHeight w:val="6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5 год</w:t>
            </w:r>
          </w:p>
        </w:tc>
      </w:tr>
      <w:tr>
        <w:trPr>
          <w:trHeight w:val="244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межбюджетных трансфертов в тыс. руб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266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3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13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92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28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</w:tr>
      <w:tr>
        <w:trPr>
          <w:trHeight w:val="239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4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</w:tr>
      <w:tr>
        <w:trPr>
          <w:trHeight w:val="53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695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2,425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4,236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4,888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5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4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0966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098,52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7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4"/>
        <w:gridCol w:w="769"/>
        <w:gridCol w:w="1409"/>
        <w:gridCol w:w="1598"/>
        <w:gridCol w:w="8"/>
        <w:gridCol w:w="1594"/>
        <w:gridCol w:w="8"/>
        <w:gridCol w:w="23"/>
      </w:tblGrid>
      <w:tr>
        <w:trPr>
          <w:trHeight w:val="928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8.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05.12.2024 №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плановый период 2026-2027 годов</w:t>
            </w:r>
          </w:p>
        </w:tc>
      </w:tr>
      <w:tr>
        <w:trPr>
          <w:trHeight w:val="3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межбюджетных трансфертов в тыс. руб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штатная численность работников органов местного самоуправ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695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2,425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4,236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4,888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08,246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5"/>
        <w:gridCol w:w="550"/>
        <w:gridCol w:w="744"/>
        <w:gridCol w:w="1022"/>
        <w:gridCol w:w="1480"/>
        <w:gridCol w:w="1817"/>
      </w:tblGrid>
      <w:tr>
        <w:trPr>
          <w:trHeight w:val="807" w:hRule="atLeast"/>
        </w:trPr>
        <w:tc>
          <w:tcPr>
            <w:tcW w:w="102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05.12.2024 №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Каркатеевы на 2025 год</w:t>
            </w:r>
          </w:p>
        </w:tc>
      </w:tr>
      <w:tr>
        <w:trPr>
          <w:trHeight w:val="25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 2025 год (тыс. руб.)</w:t>
            </w:r>
          </w:p>
        </w:tc>
      </w:tr>
      <w:tr>
        <w:trPr>
          <w:trHeight w:val="1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44,78920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</w:tr>
      <w:tr>
        <w:trPr>
          <w:trHeight w:val="1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90,50000</w:t>
            </w:r>
          </w:p>
        </w:tc>
      </w:tr>
      <w:tr>
        <w:trPr>
          <w:trHeight w:val="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</w:tr>
      <w:tr>
        <w:trPr>
          <w:trHeight w:val="2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0000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1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98864</w:t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</w:tr>
      <w:tr>
        <w:trPr>
          <w:trHeight w:val="11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1,64806</w:t>
            </w:r>
          </w:p>
        </w:tc>
      </w:tr>
      <w:tr>
        <w:trPr>
          <w:trHeight w:val="4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</w:tr>
      <w:tr>
        <w:trPr>
          <w:trHeight w:val="2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29000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</w:tr>
      <w:tr>
        <w:trPr>
          <w:trHeight w:val="12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86713</w:t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</w:tr>
      <w:tr>
        <w:trPr>
          <w:trHeight w:val="377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00762</w:t>
            </w:r>
          </w:p>
        </w:tc>
      </w:tr>
      <w:tr>
        <w:trPr>
          <w:trHeight w:val="19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5,87844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</w:tr>
      <w:tr>
        <w:trPr>
          <w:trHeight w:val="2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И2.555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</w:tr>
      <w:tr>
        <w:trPr>
          <w:trHeight w:val="3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программ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94,66909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9.1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2696"/>
              <w:gridCol w:w="860"/>
              <w:gridCol w:w="868"/>
              <w:gridCol w:w="1142"/>
              <w:gridCol w:w="1382"/>
              <w:gridCol w:w="1419"/>
              <w:gridCol w:w="1416"/>
            </w:tblGrid>
            <w:tr>
              <w:trPr>
                <w:trHeight w:val="803" w:hRule="atLeast"/>
              </w:trPr>
              <w:tc>
                <w:tcPr>
                  <w:tcW w:w="10206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ъем бюджетных ассигнований на реализацию муниципальных программ сельского поселения Каркатеевы на плановый период 2026-2027 г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рограммы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6 год (тыс. 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7 год (тыс. .руб.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Развитие муниципальной службы в муниципальном образовании сельское поселение Каркатеевы» 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 064,4863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 180,368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8,1881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6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685,720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3,210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6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правление и распоряжение муниципальным имуществом сельского поселения Каркатеевы»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814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391,7495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321,768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2.555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программам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207,8885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228,1218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3"/>
      </w:tblGrid>
      <w:tr>
        <w:trPr/>
        <w:tc>
          <w:tcPr>
            <w:tcW w:w="14983" w:type="dxa"/>
            <w:tcBorders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3"/>
              <w:gridCol w:w="934"/>
              <w:gridCol w:w="732"/>
              <w:gridCol w:w="727"/>
              <w:gridCol w:w="732"/>
              <w:gridCol w:w="748"/>
              <w:gridCol w:w="732"/>
              <w:gridCol w:w="1142"/>
              <w:gridCol w:w="1765"/>
              <w:gridCol w:w="1832"/>
            </w:tblGrid>
            <w:tr>
              <w:trPr>
                <w:trHeight w:val="316" w:hRule="atLeast"/>
              </w:trPr>
              <w:tc>
                <w:tcPr>
                  <w:tcW w:w="14767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Источники финансирования дефицита бюджета муниципального образования сельское поселение Каркатеевы на 2025 го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5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од группы, подгруппы, статьи и виды источнико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умма,  рублей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2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ИСТОЧНИКИ ВНУТРЕННЕГО ФИНАНСИРОВАНИЯ  ДЕФИЦИТА БЮДЖЕТ СЕЛЬСКОГО ПОСЕЛЕНИЯ КАРКАТЕЕВЫ, в т.ч.: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1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.1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8"/>
        <w:gridCol w:w="654"/>
        <w:gridCol w:w="654"/>
        <w:gridCol w:w="618"/>
        <w:gridCol w:w="654"/>
        <w:gridCol w:w="673"/>
        <w:gridCol w:w="654"/>
        <w:gridCol w:w="691"/>
        <w:gridCol w:w="677"/>
        <w:gridCol w:w="2164"/>
        <w:gridCol w:w="2037"/>
      </w:tblGrid>
      <w:tr>
        <w:trPr>
          <w:trHeight w:val="323" w:hRule="atLeast"/>
        </w:trPr>
        <w:tc>
          <w:tcPr>
            <w:tcW w:w="131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 дефицита бюджета муниципального образования сельское поселение Каркатеевы на 2026 - 2027 год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 на 2026 год, рублей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 на 2027 год,  рублей</w:t>
            </w:r>
          </w:p>
        </w:tc>
      </w:tr>
      <w:tr>
        <w:trPr>
          <w:trHeight w:val="5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5.12.2024 № 95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Программа муниципальных внутренних заимствований муниципального образования сельское поселение Каркатеевы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164"/>
        <w:gridCol w:w="1455"/>
        <w:gridCol w:w="1164"/>
        <w:gridCol w:w="1455"/>
        <w:gridCol w:w="1164"/>
        <w:gridCol w:w="1602"/>
      </w:tblGrid>
      <w:tr>
        <w:trPr>
          <w:tblHeader w:val="true"/>
          <w:trHeight w:val="157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 года</w:t>
            </w:r>
          </w:p>
        </w:tc>
      </w:tr>
      <w:tr>
        <w:trPr>
          <w:cantSplit w:val="true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оимость которых указана в валюте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6"/>
      <w:szCs w:val="26"/>
      <w:u w:val="single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17-11-29T12:49:00Z</cp:lastPrinted>
  <dcterms:modified xsi:type="dcterms:W3CDTF">2024-12-12T07:11:00Z</dcterms:modified>
  <cp:revision>204</cp:revision>
  <dc:subject/>
  <dc:title/>
</cp:coreProperties>
</file>