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.11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равил исчисления денежного содержания лиц, замещающих муниципальные должности в органах местного самоуправления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законом Ханты - Мансийского автономного округа - Югры от 20.07.2007 № 113-оз «Об отдельных вопросах муниципальной службы в Ханты - Мансийском автономном округе - Югре», решением Совета депутатов сельского поселения Каркатеевы от 28.11.2024 № 89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сельского поселения Каркатеевы», Совет депутатов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равила исчисления денежного содержания лиц, замещающих муниципальные должности в органах местного самоуправления сельского поселения Каркатеевы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Признать утратившим силу решение Совета депутатов сельского поселения Каркатеевы от 25.12.2014 № 90 «Об утверждении правил исчисления денежного содержания лиц, замещающих муниципальные должности в администрации в сельские поселения Каркатеев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/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>к решению Совета депутатов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28.11.2024</w:t>
      </w:r>
      <w:r>
        <w:rPr>
          <w:rFonts w:cs="Arial"/>
          <w:szCs w:val="26"/>
        </w:rPr>
        <w:t>_ № __</w:t>
      </w:r>
      <w:r>
        <w:rPr>
          <w:rFonts w:cs="Arial"/>
          <w:szCs w:val="26"/>
          <w:u w:val="single"/>
        </w:rPr>
        <w:t>91__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bookmarkStart w:id="0" w:name="Par33"/>
      <w:bookmarkEnd w:id="0"/>
      <w:r>
        <w:rPr>
          <w:rFonts w:cs="Arial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исчисления денежного содержания л лиц, замещающих муниципальные должности в органах местного самоуправления сельского поселения Каркатеевы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09" w:leader="none"/>
          <w:tab w:val="left" w:pos="851" w:leader="none"/>
          <w:tab w:val="left" w:pos="1100" w:leader="none"/>
          <w:tab w:val="left" w:pos="1211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 xml:space="preserve">Настоящие Правила определяют порядок исчисления денежного </w:t>
        <w:br/>
        <w:t>содержания лиц, замещающих муниципальные должности в органах местного самоуправления сельского поселения Каркатеевы (далее – муниципальные служащие)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bookmarkStart w:id="1" w:name="Par52"/>
      <w:bookmarkStart w:id="2" w:name="Par51"/>
      <w:bookmarkEnd w:id="1"/>
      <w:bookmarkEnd w:id="2"/>
      <w:r>
        <w:rPr>
          <w:rFonts w:cs="Arial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 муниципальной службы (недопущение к исполнению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bookmarkStart w:id="3" w:name="Par53"/>
      <w:bookmarkEnd w:id="3"/>
      <w:r>
        <w:rPr>
          <w:rFonts w:cs="Arial"/>
          <w:szCs w:val="2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нахождения в ежегодном оплачиваемом отпус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сдачи крови и ее компонентов;</w:t>
      </w:r>
      <w:bookmarkStart w:id="4" w:name="Par49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денежной компенсации части ежегодного оплачиваемого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денежной компенсации за неиспользованные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851" w:leader="none"/>
          <w:tab w:val="left" w:pos="1070" w:leader="none"/>
          <w:tab w:val="left" w:pos="1100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на период работы в выходной или нерабочий праздничных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851" w:leader="none"/>
          <w:tab w:val="left" w:pos="1100" w:leader="none"/>
          <w:tab w:val="left" w:pos="1211" w:leader="none"/>
        </w:tabs>
        <w:autoSpaceDE w:val="false"/>
        <w:ind w:left="0" w:firstLine="567"/>
        <w:jc w:val="both"/>
        <w:rPr/>
      </w:pPr>
      <w:bookmarkStart w:id="5" w:name="Par56"/>
      <w:bookmarkEnd w:id="5"/>
      <w:r>
        <w:rPr>
          <w:rFonts w:cs="Arial"/>
          <w:szCs w:val="26"/>
        </w:rPr>
        <w:t>Согласно решению Совета депутатов сельского поселения Каркатеевы от 28.11.2024 № 89 (далее – Положение) денежное содержание лиц, замещающих муниципальные должности в органах местного самоуправления сельского поселения Каркатеевы состоит и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а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д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е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ж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FORMATTEXT"/>
        <w:ind w:firstLine="568"/>
        <w:jc w:val="both"/>
        <w:rPr>
          <w:szCs w:val="26"/>
        </w:rPr>
      </w:pPr>
      <w:r>
        <w:rPr>
          <w:sz w:val="26"/>
          <w:szCs w:val="26"/>
        </w:rPr>
        <w:t xml:space="preserve">3. В случаях, предусмотренных подпунктами «а» - «в» пункта 1 настоящих Правил, лицам, замещающим муниципальные должности, сохраняется денежное содержание за весь соответствующий период как за фактически отработанное время. В указанных случаях, денежное содержание исчисляется исходя из выплат, предусмотренных подпунктами «а» - «д» пункта 2 настоящих Правил. При нахождении в служебной командировке в выходные или нерабочие праздничные дни денежное содержание лицам, замещающим муниципальные должности, выплачивается в двойном размер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е, предусмотренном подпунктом «г» пункта 1 настоящих Правил, лицам, замещающим муниципальные должности, денежное содержание исчисляется исходя из выплат, предусмотренных пунктом 2 настоящих Правил, в порядке, аналогичном установленному пунктами 4 - 8, абзацем четвертым пункта 9, пунктами 10, 12, 15, 16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е, предусмотренном подпунктом «д» пункта 1 настоящих Правил, лицам, замещающим муниципальные должности, денежное содержание исчисляется исходя из выплат, предусмотренных пунктом 2 настоящих Правил, в порядке, аналогичном установленному пунктами 4 - 8, абзацами четвертым и пятым пункта 9, пунктами 15, 16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ях, предусмотренных подпунктами «е», «ж» пункта 1 настоящих Правил, лицам, замещающим муниципальные должности, денежная компенсация исчисляется исходя из выплат, предусмотренных пунктом 2 настоящих Правил, в порядке, аналогичном установленному пунктами 4 - 8, абзацем четвертым пункта 9, пунктами 10, 12, 15, 16 </w:t>
      </w:r>
      <w:hyperlink r:id="rId2">
        <w:r>
          <w:rPr>
            <w:rStyle w:val="InternetLink"/>
            <w:rFonts w:cs="Arial"/>
            <w:szCs w:val="26"/>
          </w:rPr>
          <w:t>Положения об особенностях порядка исчисления средней заработной платы</w:t>
        </w:r>
      </w:hyperlink>
      <w:r>
        <w:rPr>
          <w:rFonts w:cs="Arial"/>
          <w:szCs w:val="26"/>
        </w:rPr>
        <w:t xml:space="preserve">, утвержденного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В случае, предусмотренном подпунктом «з» пункта 1 настоящих Правил, денежное содержание лицам, замещающим муниципальные должности, исчисляется исходя из выплат, предусмотренных подпунктами «а» - «д» пункта 2 настоящих Правил, и выплачивается в двойном размер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Cs w:val="26"/>
        </w:rPr>
        <w:t xml:space="preserve">При исчислении денежного содержания в случаях, предусмотренных подпунктами «г» – «ж» пункта 1 настоящих Правил, лицам, замещающим муниципальные должности, учитывается сумма последней начисленной единовременной выплаты при предоставлении ежегодного оплачиваемого отпуска независимо от времени ее начисления. </w:t>
      </w:r>
    </w:p>
    <w:p>
      <w:pPr>
        <w:pStyle w:val="Normal"/>
        <w:widowControl w:val="false"/>
        <w:autoSpaceDE w:val="false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5. В случае, если в период сохранения денежного содержания произошло увеличение (индексация) ежемесячного денежного вознаграждения, должностного оклада и (или) других выплат, входящих в состав денежного содержания, то исчисленное денежное содержание индексируется со дня вступления в силу решения об увеличении (индексации) и до окончания указанного периода. </w:t>
      </w:r>
    </w:p>
    <w:p>
      <w:pPr>
        <w:pStyle w:val="Normal"/>
        <w:widowControl w:val="false"/>
        <w:autoSpaceDE w:val="false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6. Денежное содержание лиц, замещающих муниципальные должности, исчисляется за фактически отработанное время, определенное в установленном порядке. </w:t>
      </w:r>
    </w:p>
    <w:p>
      <w:pPr>
        <w:pStyle w:val="FORMATTEXT"/>
        <w:ind w:firstLine="568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79672&amp;point=mark=000000000000000000000000000000000000000000000000006560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4-11-12T14:50:00Z</cp:lastPrinted>
  <dcterms:modified xsi:type="dcterms:W3CDTF">2024-11-29T04:28:00Z</dcterms:modified>
  <cp:revision>191</cp:revision>
  <dc:subject/>
  <dc:title>Муниципальное учреждение</dc:title>
</cp:coreProperties>
</file>