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Heading1"/>
        <w:ind w:right="-5" w:hanging="0"/>
        <w:rPr/>
      </w:pPr>
      <w:r>
        <w:rPr/>
        <w:t>Муниципальное образование</w:t>
      </w:r>
    </w:p>
    <w:p>
      <w:pPr>
        <w:pStyle w:val="Heading1"/>
        <w:ind w:right="-5" w:hanging="0"/>
        <w:rPr/>
      </w:pPr>
      <w:r>
        <w:rPr/>
        <w:t>Сельское поселение Каркатеевы</w:t>
      </w:r>
    </w:p>
    <w:p>
      <w:pPr>
        <w:pStyle w:val="Heading1"/>
        <w:ind w:right="-5" w:hanging="0"/>
        <w:rPr/>
      </w:pPr>
      <w:r>
        <w:rPr>
          <w:rFonts w:eastAsia="Arial"/>
        </w:rPr>
        <w:t xml:space="preserve"> </w:t>
      </w:r>
      <w:r>
        <w:rPr/>
        <w:t>Нефтеюганский муниципальный район</w:t>
      </w:r>
    </w:p>
    <w:p>
      <w:pPr>
        <w:pStyle w:val="Heading1"/>
        <w:ind w:right="-5" w:hanging="0"/>
        <w:rPr/>
      </w:pPr>
      <w:r>
        <w:rPr/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</w:t>
      </w:r>
    </w:p>
    <w:p>
      <w:pPr>
        <w:pStyle w:val="Heading2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3"/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ШЕНИЕ</w:t>
      </w:r>
    </w:p>
    <w:p>
      <w:pPr>
        <w:pStyle w:val="Normal"/>
        <w:ind w:right="-4221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4221" w:hanging="0"/>
        <w:rPr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28.11.2024</w:t>
      </w:r>
      <w:r>
        <w:rPr>
          <w:u w:val="single"/>
        </w:rPr>
        <w:t xml:space="preserve">  </w:t>
      </w:r>
      <w:r>
        <w:rPr/>
        <w:t xml:space="preserve">                                                                                        </w:t>
        <w:tab/>
        <w:t xml:space="preserve">            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___83___</w:t>
      </w:r>
    </w:p>
    <w:p>
      <w:pPr>
        <w:pStyle w:val="Normal"/>
        <w:ind w:left="3540" w:right="-4221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. Каркатее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образования сельское поселение Каркатеевы за 9 месяцев 2024 года 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пункта 5 статьи 264.2 Бюджетного кодекса Российской Федерации, в соответствии с п. 39 статьи 5 положения о бюджетном процессе в муниципальном образовании сельское поселение Каркатеевы, рассмотрев информацию об исполнении бюджета муниципального образования сельское поселение Каркатеевы за 9 месяцев 2024 года, Совет депутатов: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Информацию об исполнении бюджета муниципального образования сельское поселение Каркатеевы за 9 месяцев 2024 года принять в целом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тчет об исполнении бюджета за 9 месяцев 2024 года по доходам в сумме 60 034 565,32 рублей, по расходам в сумме 54 873 498,40 рублей. (Приложения № 1, 2, 3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информацию о численности муниципальных служащих и фактические затраты на их денежное содержание за 9 месяцев 2024 года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льского поселения     </w:t>
        <w:tab/>
        <w:tab/>
        <w:t xml:space="preserve">                                                       А.В.Архи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8.11.2024</w:t>
      </w:r>
      <w:r>
        <w:rPr>
          <w:rFonts w:cs="Arial" w:ascii="Arial" w:hAnsi="Arial"/>
        </w:rPr>
        <w:t xml:space="preserve"> № __</w:t>
      </w:r>
      <w:r>
        <w:rPr>
          <w:rFonts w:cs="Arial" w:ascii="Arial" w:hAnsi="Arial"/>
          <w:u w:val="single"/>
        </w:rPr>
        <w:t>83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707"/>
        <w:gridCol w:w="1944"/>
        <w:gridCol w:w="1324"/>
        <w:gridCol w:w="1339"/>
        <w:gridCol w:w="1417"/>
      </w:tblGrid>
      <w:tr>
        <w:trPr>
          <w:trHeight w:val="7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13 380,6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34 56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78 815,36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86 843,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75 93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0 907,63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85 76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28 71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7 054,94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85 76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28 71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7 054,94</w:t>
            </w:r>
          </w:p>
        </w:tc>
      </w:tr>
      <w:tr>
        <w:trPr>
          <w:trHeight w:val="112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66 11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26 76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26 768,00</w:t>
            </w:r>
          </w:p>
        </w:tc>
      </w:tr>
      <w:tr>
        <w:trPr>
          <w:trHeight w:val="157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66 11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2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112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2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8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80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8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1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8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 85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146,28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8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 85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146,28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95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42,90</w:t>
            </w:r>
          </w:p>
        </w:tc>
      </w:tr>
      <w:tr>
        <w:trPr>
          <w:trHeight w:val="112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95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42,90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47</w:t>
            </w:r>
          </w:p>
        </w:tc>
      </w:tr>
      <w:tr>
        <w:trPr>
          <w:trHeight w:val="135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47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95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44,31</w:t>
            </w:r>
          </w:p>
        </w:tc>
      </w:tr>
      <w:tr>
        <w:trPr>
          <w:trHeight w:val="112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95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44,31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 88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 88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3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51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780,36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98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15,43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98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98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00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91,7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1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2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2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2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8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8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73,23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3,23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8 69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 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169,00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14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857,1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14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857,1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507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14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857,10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9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38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11,90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9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38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11,90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904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9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38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11,9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24 533,8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57 77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6 757,05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10000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24 533,8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57 77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6 757,05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4010501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24 533,8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57 77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6 757,05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864,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86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864,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86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864,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86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6070901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864,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86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9,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9,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70505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9,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проект "Информационный портал"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715030100001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26 537,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58 62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67 907,73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26 537,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58 62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67 907,73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1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7 2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4 815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1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7 2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4 815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1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7 2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4 815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9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00,4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9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00,4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9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00,4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8 763,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76 24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2 518,47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8 763,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76 24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2 518,47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8 763,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76 24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2 518,4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8.11.2024</w:t>
      </w:r>
      <w:r>
        <w:rPr>
          <w:rFonts w:cs="Arial" w:ascii="Arial" w:hAnsi="Arial"/>
        </w:rPr>
        <w:t xml:space="preserve"> № _</w:t>
      </w:r>
      <w:r>
        <w:rPr>
          <w:rFonts w:cs="Arial" w:ascii="Arial" w:hAnsi="Arial"/>
          <w:u w:val="single"/>
        </w:rPr>
        <w:t>83</w:t>
      </w:r>
      <w:r>
        <w:rPr>
          <w:rFonts w:cs="Arial" w:ascii="Arial" w:hAnsi="Arial"/>
        </w:rPr>
        <w:t>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бюдж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ублей</w:t>
      </w:r>
      <w:r>
        <w:fldChar w:fldCharType="begin"/>
      </w:r>
      <w:r>
        <w:rPr>
          <w:rFonts w:cs="Arial" w:ascii="Arial" w:hAnsi="Arial"/>
        </w:rPr>
        <w:instrText xml:space="preserve"> LINK Excel.Sheet.8 "\\\\Lw\\общая\\Совет депутатов\\Совет депутатов 2024\\Отчет за 1 квартал 2024\\0503117 20240401 СП Каркатеевы.xls" "Расходы!R4C1:R383C6" \a \f 4 \h </w:instrText>
      </w:r>
      <w:bookmarkStart w:id="0" w:name="_1774182269"/>
      <w:bookmarkEnd w:id="0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/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3"/>
        <w:gridCol w:w="1747"/>
        <w:gridCol w:w="1275"/>
        <w:gridCol w:w="1276"/>
        <w:gridCol w:w="1276"/>
      </w:tblGrid>
      <w:tr>
        <w:trPr>
          <w:trHeight w:val="6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03 428,4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3 498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29 930,02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75 270,8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43 891,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31 379,62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1 44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675,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770,65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1 44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675,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770,65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1 44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675,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770,6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3 49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4 875,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615,65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3 49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4 875,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615,6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3 49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4 875,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615,6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9 32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547,6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777,36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9 32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547,6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777,36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9 32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547,6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777,36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1 2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9 32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547,6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777,36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16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327,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838,29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16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327,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838,29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2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16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327,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838,29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9 2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16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327,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838,29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1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12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121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121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121 2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5150 121 2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5,00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5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5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1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1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1 2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05 121 2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9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9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9 2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05 129 2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1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3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3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1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3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3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1 2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3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3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15 121 2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3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3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9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6,7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6,7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9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6,7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6,7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9 2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6,7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6,7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15 129 2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6,7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6,7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5 946,8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9 276,3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6 670,48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5 946,8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9 276,3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6 670,48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5 946,8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9 276,3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6 670,48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71 476,8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5 276,3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6 200,48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61 948,8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0 512,3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1 436,48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61 948,8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0 512,3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1 436,48</w:t>
            </w:r>
          </w:p>
        </w:tc>
      </w:tr>
      <w:tr>
        <w:trPr>
          <w:trHeight w:val="65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3 865,8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7 934,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5 931,73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3 865,8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7 934,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5 931,73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3 865,8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8 422,2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5 443,61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3 865,8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8 422,2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5 443,61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6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11,8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8,12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6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11,8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8,12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69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62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69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62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6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62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1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6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62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2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0 38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643,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742,7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0 38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643,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742,7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0 38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643,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742,7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9 2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0 38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643,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742,7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4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4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4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4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9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4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852 29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4,00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1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12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121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121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121 2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5150 121 2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7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70,00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7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7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7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7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1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1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1 2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05 121 2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9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9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9 2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05 129 2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1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16,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16,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1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16,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16,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1 2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16,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16,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15 121 2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16,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16,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9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3,8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3,8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9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3,8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3,8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9 2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3,8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3,8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15 129 2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3,8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3,8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7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1 5000020940 870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77 877,9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42 939,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4 938,49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,29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,29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,29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,29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,29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,29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,29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,29</w:t>
            </w:r>
          </w:p>
        </w:tc>
      </w:tr>
      <w:tr>
        <w:trPr>
          <w:trHeight w:val="65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7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9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5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55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261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261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2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199990 244 22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299990 244 22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41 706,8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36 340,6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5 366,2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41 706,8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36 340,6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5 366,2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2 22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4 22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2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5 111 2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2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5 119 2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</w:tr>
      <w:tr>
        <w:trPr>
          <w:trHeight w:val="871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13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 364,7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273,5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091,18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13 1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 364,7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273,5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091,18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13 11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 364,7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273,5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091,18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13 111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78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19,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964,6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13 111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78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19,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964,6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13 111 2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78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19,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964,6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13 111 2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78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19,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964,65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13 119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80,7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454,2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26,53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13 119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80,7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454,2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26,53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13 119 2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80,7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454,2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26,53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13 119 2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80,7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454,2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26,53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9 967,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6 067,0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3 900,02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4 486,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3 362,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1 123,1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4 486,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3 362,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1 123,1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7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76 300,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1 299,86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7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76 300,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1 299,86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7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0 938,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 661,06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7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0 938,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 661,06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6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61,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8,8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6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61,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8,8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524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524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524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524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74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74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1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74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74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5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5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2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5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5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 361,6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5 538,3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823,24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 361,6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5 538,3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823,24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 361,6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5 538,3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823,24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9 2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 361,6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5 538,3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823,24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1 808,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 584,5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3 223,92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1 808,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 584,5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3 223,92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6 556,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325,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231,43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55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329,6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228,3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55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329,6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228,3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61,3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38,67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95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847,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110,87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39,9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60,04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1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8,77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 998,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995,3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003,08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 998,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995,3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003,08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23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76,2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80,2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80,2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253,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6,3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846,88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6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28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8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25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259,5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992,49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25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259,5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992,49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25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259,5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992,49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7 22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25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259,5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992,49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9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360 29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119,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119,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1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1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1 29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31 29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9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2 29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9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723,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476,9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723,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476,9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723,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476,95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723,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476,95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723,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476,9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723,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476,9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970,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583,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387,11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970,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583,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387,11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970,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583,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387,11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1 2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970,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583,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387,11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29,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39,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89,84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29,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39,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89,84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29,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39,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89,84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9 2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29,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39,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89,84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147,7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7,72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19 – 2022 годы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65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0 0900199990 244 22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7,7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47,72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18-2021 годы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7,7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47,72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7,7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47,72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оздание условий для деятельности народных дружин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123 22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244 22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99990 242 22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123 22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244 22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2 042,9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0 164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1 878,72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0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рганизация летнего отдыха, оздоровления, трудозанятости детей, подростков и молодежи на 2019-2022 годы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содействию трудоустройству граждан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00,00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1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0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19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19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19 2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0700185060 119 2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9 561,95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9 561,9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9 561,9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9 561,9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9 561,95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9 561,9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9 561,9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9 561,9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9 561,9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9 561,9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9 561,9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22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9 561,9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9 561,9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22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3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34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08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564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516,77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19-2022 годы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08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564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516,77</w:t>
            </w:r>
          </w:p>
        </w:tc>
      </w:tr>
      <w:tr>
        <w:trPr>
          <w:trHeight w:val="65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08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564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516,77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08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564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516,77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08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564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516,77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08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564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516,77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08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564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516,77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263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864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399,17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263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864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399,17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5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3,8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53,17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206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860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346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17,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7,6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17,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7,6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34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17,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7,6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4 22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74 068,5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3 325,7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0 742,7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91 010,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7 244,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 766,54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91 010,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7 244,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 766,54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8 510,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244,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5 266,54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8 510,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244,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5 266,54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8 510,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244,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5 266,54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8 510,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244,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5 266,54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304,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495,71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304,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495,71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304,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495,71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7,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2,29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656,5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343,42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710,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940,0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770,83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710,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940,0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770,83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710,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940,0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770,83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7 22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710,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940,0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770,83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2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299990 244 22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Возмещение за изымамые жилые помещения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собственнику стоимости за изымаемое жилое помещение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89011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89011 4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89011 41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89011 412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89011 412 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389011 412 3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83 057,6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6 081,4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6 976,21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83 057,6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6 081,4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6 976,21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81 956,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4 980,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6 976,21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2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6 244 22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983,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983,2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6 244 22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6 17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6 175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3 925,7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2 716,6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209,09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3 925,7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2 716,6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209,09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3 925,7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2 716,6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209,09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3 925,7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2 716,6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209,09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3 925,7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2 716,6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209,09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2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3 925,7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2 716,6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209,09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7 244 22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3 925,7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2 716,6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209,09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2 872,5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 263,6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0 608,92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2 872,5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 263,6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0 608,92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2 872,5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 263,6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0 608,92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1 260,1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162,4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1 097,7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1 260,1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162,4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1 097,7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1 260,1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162,4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1 097,7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53,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46,95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1 260,1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309,3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50,8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7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612,3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101,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511,17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612,3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101,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511,17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612,3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101,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511,17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7 22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612,3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101,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511,17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1 101,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1 101,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"Паровозик из Ромашково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20661 244 3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820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820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3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20661 244 34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"Паровозик из Ромашково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89661 244 3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280,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280,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3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89661 244 34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115,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104,0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1,4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18-2021 годы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5 0600102400 244 22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2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5 1000199990 244 22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115,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104,0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рганизация летнего отдыха, оздоровления, трудозанятости детей, подростков и молодежи на 2019-2022 годы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115,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104,0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115,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104,0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115,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104,0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0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556,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545,0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556,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545,0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1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87,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75,9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1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87,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75,9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1 2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87,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75,9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111 2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87,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75,9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9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69,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69,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9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69,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69,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9 2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69,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69,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119 2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69,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69,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5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5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5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5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5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5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2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244 22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3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244 34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3 582,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12 690,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 892,86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3 582,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12 690,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 892,86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0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3 582,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12 690,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 892,86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0000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3 582,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12 690,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 892,86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99 350,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 892,86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99 350,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 892,86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99 350,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 892,86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99 350,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 892,86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99 350,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 892,86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0 540 25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99 350,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 892,86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0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0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1 540 25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790 047,7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1 066,9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8.11.2024</w:t>
      </w:r>
      <w:r>
        <w:rPr>
          <w:rFonts w:cs="Arial" w:ascii="Arial" w:hAnsi="Arial"/>
        </w:rPr>
        <w:t xml:space="preserve"> № _</w:t>
      </w:r>
      <w:r>
        <w:rPr>
          <w:rFonts w:cs="Arial" w:ascii="Arial" w:hAnsi="Arial"/>
          <w:u w:val="single"/>
        </w:rPr>
        <w:t>83</w:t>
      </w:r>
      <w:r>
        <w:rPr>
          <w:rFonts w:cs="Arial" w:ascii="Arial" w:hAnsi="Arial"/>
        </w:rPr>
        <w:t>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сточники финансирования дефицита бюджет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рублей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\\\\Lw\\общая\\Совет депутатов\\Совет депутатов 2024\\Отчет за 1 квартал 2024\\0503117 20240401 СП Каркатеевы.xls" "Источники!R4C1:R23C6" \a \f 4 \h </w:instrText>
      </w:r>
      <w:bookmarkStart w:id="1" w:name="_177418240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tbl>
      <w:tblPr>
        <w:tblW w:w="1022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3"/>
        <w:gridCol w:w="1860"/>
        <w:gridCol w:w="1446"/>
        <w:gridCol w:w="1498"/>
        <w:gridCol w:w="1497"/>
      </w:tblGrid>
      <w:tr>
        <w:trPr>
          <w:trHeight w:val="7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0 047,74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161 066,92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1 114,66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0 047,74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161 066,92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1 114,66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0 047,74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161 066,92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1 114,66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 313 380,68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 854 950,38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 313 380,68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 854 950,38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 313 380,68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 854 950,38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50201100000510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 313 380,68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 854 950,38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03 428,42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93 883,46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03 428,42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93 883,46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03 428,42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93 883,46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50201100000610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03 428,42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93 883,46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8.11.2024</w:t>
      </w:r>
      <w:r>
        <w:rPr>
          <w:rFonts w:cs="Arial" w:ascii="Arial" w:hAnsi="Arial"/>
        </w:rPr>
        <w:t xml:space="preserve"> № _</w:t>
      </w:r>
      <w:r>
        <w:rPr>
          <w:rFonts w:cs="Arial" w:ascii="Arial" w:hAnsi="Arial"/>
          <w:u w:val="single"/>
        </w:rPr>
        <w:t>83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численности муниципальных служащих органа местного самоуправления и фактические затраты на их денежное содерж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9 месяцев 20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за 9 месяцев 2024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ассовые расходы)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. 211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 150 167,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36"/>
      <w:szCs w:val="36"/>
      <w:lang w:val="ru-RU" w:bidi="ar-SA"/>
    </w:rPr>
  </w:style>
  <w:style w:type="character" w:styleId="3">
    <w:name w:val="Заголовок 3 Знак"/>
    <w:qFormat/>
    <w:rPr>
      <w:b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37:00Z</dcterms:created>
  <dc:creator>USER</dc:creator>
  <dc:description/>
  <cp:keywords/>
  <dc:language>en-US</dc:language>
  <cp:lastModifiedBy>Анастасия</cp:lastModifiedBy>
  <cp:lastPrinted>2014-11-05T09:51:00Z</cp:lastPrinted>
  <dcterms:modified xsi:type="dcterms:W3CDTF">2024-11-29T04:11:00Z</dcterms:modified>
  <cp:revision>108</cp:revision>
  <dc:subject/>
  <dc:title/>
</cp:coreProperties>
</file>