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.10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прогнозного плана (программы) приватизации муниципального имущества муниципального образования сельское поселение Каркатеевы на 2024 го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На основании Федерального закона от 21 декабря 2001 года № 178-ФЗ «О приватизации государственного и муниципального имущества», Устава сельского поселения Каркатеевы Нефтеюганского муниципального района Ханты - Мансийского автономного округа – Югры, Положения о порядке приватизации муниципального имущества муниципального образования сельское поселение Каркатеевы, утвержденного решением Совета депутатов сельского поселения Каркатеевы от 28.11.2012 года № 303, Совет депутатов сельского поселения Каркатеевы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Утвердить прогнозный план (программу) приватизации муниципального имущества муниципального образования сельское поселение Каркатеевы на 2024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официального опубликования (обнародованию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 xml:space="preserve"> 30.10.2024 </w:t>
            </w:r>
            <w:r>
              <w:rPr>
                <w:rFonts w:cs="Arial"/>
                <w:szCs w:val="26"/>
              </w:rPr>
              <w:t xml:space="preserve"> №  </w:t>
            </w:r>
            <w:r>
              <w:rPr>
                <w:rFonts w:cs="Arial"/>
                <w:szCs w:val="26"/>
                <w:u w:val="single"/>
              </w:rPr>
              <w:t xml:space="preserve">_79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имущества муниципального образования сельское поселение Каркатеевы на 2024 год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направления и задачи приватизации муниципального имущества муниципального образования сельское поселение Каркатеевы на 2024 год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муниципального образования сельское поселение Каркатеевы на 2024 год (далее - программа приватизации) разработан в соответствии с законодательством Российской Федерации в сфере приватиз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Приватизация муниципального имущества муниципального образования сельское поселение Каркатеевы в 2024 году направлена на осуществление единой политики в сфере приватизации, сокращение избыточной части муниципального сектора экономики, не задействованного в обеспечении муниципальных функций (полномочий) муниципального образования сельское поселение Каркатеевы, формирование доходов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Основными направлениями программы приватизации являются повышение эффективности управления собственностью, обеспечение планомерности процесса приватизации, создание благоприятных условий для развития в муниципальном образовании сельское поселение Каркатеевы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 xml:space="preserve">Основными задачами приватизации муниципального имущества муниципального образования </w:t>
      </w:r>
      <w:r>
        <w:rPr>
          <w:szCs w:val="26"/>
        </w:rPr>
        <w:t xml:space="preserve">сельское поселение Каркатеевы </w:t>
      </w:r>
      <w:r>
        <w:rPr>
          <w:rFonts w:cs="Arial"/>
          <w:szCs w:val="26"/>
        </w:rPr>
        <w:t>в 2024 году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увеличение поступления доходов в бюджет муниципального образования сельское поселение Каркатеев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снижение издержек бюджета муниципального образования сельское поселение Каркатеевы на содержание объектов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реализация неиспользуемого или неэффективно используемого муниципального имущества муниципального образования сельское поселение Каркатеевы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сновные принципы формирования программы приватизации: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экономически обоснованный выбор объектов, подлежащих приватизации (аренда которых не обеспечивает соответствующее поступление средств в бюджет муниципального образования сельское поселение Каркатеевы, с неудовлетворительным техническим состоянием, невостребованных на рынке аренды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6"/>
        </w:rPr>
        <w:t>применение способов приватизации, обеспечивающих максимальный доход бюджета муниципального образования сельское поселение Каркатеевы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Реализация поставле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ConsPlusNormal"/>
        <w:widowControl/>
        <w:ind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6"/>
          <w:szCs w:val="26"/>
        </w:rPr>
        <w:t xml:space="preserve">2. Перечень муниципального имуще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6"/>
          <w:szCs w:val="26"/>
        </w:rPr>
        <w:t xml:space="preserve">муниципального образования сельское поселение Каркатеевы,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ируемого к приватизации в 2024 году</w:t>
      </w:r>
    </w:p>
    <w:p>
      <w:pPr>
        <w:pStyle w:val="Normal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</w:t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2409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назна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     </w:t>
              <w:br/>
              <w:t>приватизаци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6"/>
                <w:szCs w:val="26"/>
              </w:rPr>
              <w:t>Недвижимое имуществ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ТП-6/0,4 кВ 2х630 кВА № 2 с RC:R[15]CРП-6 кВ., площадь 103,3 кв.м.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адастровый номер: 86:08:0020101:15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КТП-6/0,4 кВ 630 кВА № 1, площадь 19,6 кв.м.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10101:3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КТП-6/0,4 кВ 2х630 кВА № 3, площадь 18,9 кв.м. 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1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КТП-6/0,4 кВ 400 кВА № 4, площадь 12 кв.м.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00000:52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женерные сети, протяженность 1 520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16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6 кВ, назначение: Сооружения электроэнергетики, протяженность 1 000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Л(КЛ)-0,4кВ, ул. Береговая, протяженность 1 910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Комплектная трансформаторная подстанция КТПН-10/0,4 кВ № 5 ул. Лесная, площадь 3,3 кв.м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3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Л(КЛ)-0,4 кВ от КТПН-6/0,4 кВ № 2 (ул. Береговая), протяженность 1 755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4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ВЛ (КЛ)-0,4 кВ Ф-16 (ул. Береговая) от КТПН-6/0,4 кВ № 2, протяженность 1 170 м. 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3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рансформаторная подстанция КТПН 6/0,4 кВ 2х160 кВА S=34,0 кв.м; Сети электроснабжения 2КЛ 6 кВ, площадь 34 кв.м., протяженность 180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16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0,4 кВ от ТП-1 до здания Администрации, протяженность 95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0,4 кВ от ТП-2 до ж/д № 31, протяженность 64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0,4 кВ от ТП-2 до ж/д № 32, протяженность 99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0,4 кВ от ТП-2 до ж/д № 33, протяженность 33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0,4 кВ от ТП-2 до ж/д № 34, протяженность 44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0,4 кВ от ТП-2 до ж/д № 13, протяженность 27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0,4 кВ от ТП-2 до ж/д № 36, протяженность 45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0,4 кВ от ТП-2 до КНС-2, протяженность 164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0,4 кВ от ТП-2 до ж/д № 31 ул. Береговая, протяженность 170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0,4 кВ от ТП-2 до ж/д № 32 ул. Береговая, протяженность 275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6 кВ от РУ-6кВ до ВРУ-6кВ ТП-3, протяженность 168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-6 кВ от РУ-6кВ до ВРУ-6кВ ТП-1, протяженность 349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Л (КЛ) -0,4 кВ от КТПН-6/0,4 кВ № 1, протяженность 2 890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3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Л (КЛ) -0,4 кВ от КТПН-6/0,4 кВ № 3, протяженность 1 590 м.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адастровый номер: 86:08:0020101:23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0:00Z</dcterms:created>
  <dc:creator>Zam</dc:creator>
  <dc:description/>
  <cp:keywords/>
  <dc:language>en-US</dc:language>
  <cp:lastModifiedBy>Анастасия</cp:lastModifiedBy>
  <cp:lastPrinted>2017-12-28T09:26:00Z</cp:lastPrinted>
  <dcterms:modified xsi:type="dcterms:W3CDTF">2024-10-31T10:42:00Z</dcterms:modified>
  <cp:revision>42</cp:revision>
  <dc:subject/>
  <dc:title/>
</cp:coreProperties>
</file>