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19.09.2024_</w:t>
      </w:r>
      <w:r>
        <w:rPr>
          <w:rFonts w:cs="Arial" w:ascii="Arial" w:hAnsi="Arial"/>
        </w:rPr>
        <w:t xml:space="preserve">                                                                                           № </w:t>
      </w:r>
      <w:r>
        <w:rPr>
          <w:rFonts w:cs="Arial" w:ascii="Arial" w:hAnsi="Arial"/>
          <w:u w:val="single"/>
        </w:rPr>
        <w:t>____74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, от 27.06.2024 № 61)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69 171,01561» заменить цифрами «79 313,38068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.2. в подпункте 1.2. пункта 1 цифры «</w:t>
      </w:r>
      <w:r>
        <w:rPr>
          <w:rFonts w:cs="Arial" w:ascii="Arial" w:hAnsi="Arial"/>
          <w:bCs/>
          <w:lang w:val="ru-RU"/>
        </w:rPr>
        <w:t>71 961,06335» заменить цифрами «82 103,42842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lang w:val="ru-RU"/>
        </w:rPr>
        <w:t>1.3. в абзаце 2 пункта 5 цифры «22 113,58291» заменить цифрами «24 413,58291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4. в пункте 5.1. цифры «22 100,24291» заменить цифрами «24 400,24291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11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А.В Архипов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559"/>
        <w:gridCol w:w="1560"/>
        <w:gridCol w:w="1844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налоговые и неналогов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05,568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81,274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86,8432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76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5,768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6,76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6,768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69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8,698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698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83,58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0,944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24,533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3,58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944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524,533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6 000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864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8640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6 07090 10 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64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640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93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932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65,44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1,090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26,5374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7,67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1,090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8,7636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171,01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42,365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313,38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4"/>
        <w:gridCol w:w="564"/>
        <w:gridCol w:w="646"/>
        <w:gridCol w:w="916"/>
        <w:gridCol w:w="826"/>
        <w:gridCol w:w="1200"/>
        <w:gridCol w:w="1203"/>
        <w:gridCol w:w="1117"/>
        <w:gridCol w:w="7"/>
        <w:gridCol w:w="1173"/>
        <w:gridCol w:w="7"/>
        <w:gridCol w:w="1133"/>
        <w:gridCol w:w="1043"/>
        <w:gridCol w:w="7"/>
        <w:gridCol w:w="1222"/>
        <w:gridCol w:w="1234"/>
        <w:gridCol w:w="1275"/>
        <w:gridCol w:w="13"/>
        <w:gridCol w:w="41"/>
        <w:gridCol w:w="45"/>
      </w:tblGrid>
      <w:tr>
        <w:trPr>
          <w:trHeight w:val="330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19.09.2024 № 74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06,577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56,377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2,54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2,549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319,126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968,92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0,265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0,265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1,065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1,06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7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1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3,956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3,95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4,485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4,48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9,816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9,8160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84,30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84,30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900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9005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2,20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2,20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900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9005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452,20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2,20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,63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,639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3,03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3,0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59,6391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,6391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3,03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3,0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364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3,0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3,0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6,294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6,29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808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80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808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,80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2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2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4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4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103,428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3,22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1"/>
        <w:gridCol w:w="500"/>
        <w:gridCol w:w="755"/>
        <w:gridCol w:w="826"/>
        <w:gridCol w:w="1281"/>
        <w:gridCol w:w="1507"/>
        <w:gridCol w:w="1300"/>
        <w:gridCol w:w="1239"/>
        <w:gridCol w:w="1316"/>
        <w:gridCol w:w="1276"/>
        <w:gridCol w:w="1280"/>
        <w:gridCol w:w="1270"/>
        <w:gridCol w:w="1417"/>
        <w:gridCol w:w="61"/>
      </w:tblGrid>
      <w:tr>
        <w:trPr>
          <w:trHeight w:val="1129" w:hRule="atLeast"/>
        </w:trPr>
        <w:tc>
          <w:tcPr>
            <w:tcW w:w="163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103,428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3,22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70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70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3,270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3,27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1,94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1,94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203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20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5,877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5,87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5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94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9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6,70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326,70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94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9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6,706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6,70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4,389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4,38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57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5,57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9,967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9,96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08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0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08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0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1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,04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,04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3,956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3,95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7"/>
        <w:gridCol w:w="547"/>
        <w:gridCol w:w="1289"/>
        <w:gridCol w:w="1507"/>
        <w:gridCol w:w="1507"/>
        <w:gridCol w:w="552"/>
        <w:gridCol w:w="624"/>
        <w:gridCol w:w="631"/>
        <w:gridCol w:w="876"/>
        <w:gridCol w:w="231"/>
        <w:gridCol w:w="1044"/>
        <w:gridCol w:w="222"/>
        <w:gridCol w:w="1054"/>
        <w:gridCol w:w="299"/>
        <w:gridCol w:w="1208"/>
        <w:gridCol w:w="621"/>
        <w:gridCol w:w="1200"/>
        <w:gridCol w:w="28"/>
      </w:tblGrid>
      <w:tr>
        <w:trPr>
          <w:trHeight w:val="672" w:hRule="atLeast"/>
        </w:trPr>
        <w:tc>
          <w:tcPr>
            <w:tcW w:w="1625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128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(тыс. рублей)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103,4284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3,2284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7005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700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3,27084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3,27084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,446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5,9468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2035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20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5,8779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5,8779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25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,0429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,0429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249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6,0685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,0109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0576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1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154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1256"/>
        <w:gridCol w:w="825"/>
        <w:gridCol w:w="1254"/>
        <w:gridCol w:w="1199"/>
        <w:gridCol w:w="1112"/>
        <w:gridCol w:w="1303"/>
        <w:gridCol w:w="1047"/>
        <w:gridCol w:w="226"/>
        <w:gridCol w:w="1276"/>
        <w:gridCol w:w="578"/>
        <w:gridCol w:w="697"/>
        <w:gridCol w:w="884"/>
        <w:gridCol w:w="393"/>
        <w:gridCol w:w="1513"/>
        <w:gridCol w:w="54"/>
        <w:gridCol w:w="32"/>
      </w:tblGrid>
      <w:tr>
        <w:trPr>
          <w:trHeight w:val="330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342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103,428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3,228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580,863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580,86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23,228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23,228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429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7,429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1,5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8,967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8,967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4,067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4,06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3,79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7,866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7,86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92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90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87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,78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1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5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5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5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5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56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8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8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6,2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6,2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9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77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3,743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3,74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439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4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7,182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7,182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0,160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0,16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391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4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66,434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66,434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1,94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0,889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0,88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77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7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9,467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9,467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4,486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08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0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308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08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0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308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13,58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2024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о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5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5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1,6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1,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,6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,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2,1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2,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2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2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, в том числ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73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73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738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73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47,673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1,0905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08,763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: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2809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280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158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158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23,9257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3,925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8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8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за счет бюджетных ассиго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434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43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озмещение собственнику стоимости за изымаемое жилое помещени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36,3647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,364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8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965,4469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1,0905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326,537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"/>
        <w:gridCol w:w="426"/>
        <w:gridCol w:w="4259"/>
        <w:gridCol w:w="983"/>
        <w:gridCol w:w="567"/>
        <w:gridCol w:w="716"/>
        <w:gridCol w:w="705"/>
        <w:gridCol w:w="570"/>
        <w:gridCol w:w="851"/>
        <w:gridCol w:w="992"/>
        <w:gridCol w:w="286"/>
        <w:gridCol w:w="33"/>
        <w:gridCol w:w="1243"/>
        <w:gridCol w:w="851"/>
        <w:gridCol w:w="57"/>
        <w:gridCol w:w="932"/>
        <w:gridCol w:w="699"/>
        <w:gridCol w:w="10"/>
        <w:gridCol w:w="1275"/>
        <w:gridCol w:w="140"/>
        <w:gridCol w:w="820"/>
        <w:gridCol w:w="140"/>
        <w:gridCol w:w="820"/>
        <w:gridCol w:w="135"/>
      </w:tblGrid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й объем межбюджетных трансфертов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ный объем межбюджетных трансферт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штатная численность работников органов местного самоуправления, ед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939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93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7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7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24066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2406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,9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6,6128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7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8,3128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0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1,1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0,5958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8,595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2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3026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302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100,2429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00,00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400,242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9.09.2024 № 7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33,743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83,43917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417,18261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03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,47687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36477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4,3896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577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9,9670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24291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0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1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9477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94772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89,5619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,00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9,56195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00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56195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,831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250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,0810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5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81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85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66548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51548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654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1548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,3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9723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6,27230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10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,5109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614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4292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1,5381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18,96736</w:t>
            </w:r>
          </w:p>
        </w:tc>
        <w:tc>
          <w:tcPr>
            <w:tcW w:w="3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,9257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,92575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8725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87254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2601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2023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программ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580,86335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365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23,22842</w:t>
            </w:r>
          </w:p>
        </w:tc>
        <w:tc>
          <w:tcPr>
            <w:tcW w:w="3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4-05-21T11:52:00Z</cp:lastPrinted>
  <dcterms:modified xsi:type="dcterms:W3CDTF">2024-09-23T06:35:00Z</dcterms:modified>
  <cp:revision>164</cp:revision>
  <dc:subject/>
  <dc:title/>
</cp:coreProperties>
</file>