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Heading1"/>
        <w:ind w:right="-5" w:hanging="0"/>
        <w:rPr/>
      </w:pPr>
      <w:r>
        <w:rPr/>
        <w:t>Муниципальное образование</w:t>
      </w:r>
    </w:p>
    <w:p>
      <w:pPr>
        <w:pStyle w:val="Heading1"/>
        <w:ind w:right="-5" w:hanging="0"/>
        <w:rPr/>
      </w:pPr>
      <w:r>
        <w:rPr/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</w:rPr>
        <w:t xml:space="preserve"> </w:t>
      </w:r>
      <w:r>
        <w:rPr/>
        <w:t>Нефтеюганский муниципальный район</w:t>
      </w:r>
    </w:p>
    <w:p>
      <w:pPr>
        <w:pStyle w:val="Heading1"/>
        <w:ind w:right="-5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14.08.2024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</w:t>
        <w:tab/>
        <w:t xml:space="preserve">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69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денежное содержание за 1 полугодие 2024 года в Совет депутатов сельского поселения Каркатеевы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ункта 5 статьи 264.2 Бюджетного кодекса Российской Федерации, в соответствии с п. 3 статьи 10 положения о бюджетном процессе в муниципальном образовании сельское поселение Каркатеевы, рассмотрев информацию об исполнении бюджета муниципального образования сельское поселение Каркатеевы за 1 полугодие 2024 года, Совет депутатов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1 полугодие 2024 года принять в це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отчет об исполнении бюджета за 1 полугодие 2024 года по доходам в сумме 41 709 843,89 рублей, по расходам в сумме 38 724 283,16 рублей с превышением доходов над расходами в сумме 2 985 560,73 рубля. (Приложения № 1, 2,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информацию о численности муниципальных служащих и фактические затраты на их денежное содержание за 1 полугодие 2024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кого поселения     </w:t>
        <w:tab/>
        <w:tab/>
        <w:t xml:space="preserve">                                                     А.В. Арх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4.08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7"/>
        <w:gridCol w:w="1729"/>
        <w:gridCol w:w="1324"/>
        <w:gridCol w:w="1369"/>
        <w:gridCol w:w="1417"/>
      </w:tblGrid>
      <w:tr>
        <w:trPr>
          <w:trHeight w:val="7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71 604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9 84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61 760,9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1 438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15 4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6 003,5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4 75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4 244,4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4 75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4 244,46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8 9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 000,0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8 9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185,5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185,5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46,68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46,68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,7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,7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63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67,11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63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67,1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56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56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342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21,8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47,5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2,6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2,6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45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540,7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6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55,2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6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55,2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6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55,2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185,50</w:t>
            </w:r>
          </w:p>
        </w:tc>
      </w:tr>
      <w:tr>
        <w:trPr>
          <w:trHeight w:val="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185,5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185,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1 400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61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1 400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61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1 400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61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3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8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8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05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8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20 16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94 40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25 757,4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20 16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94 40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25 757,4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8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3 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8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3 63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8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3 63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2 392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 5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1 797,3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2 392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 5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1 797,3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2 392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 5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1 797,3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4.08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рублей</w:t>
      </w:r>
      <w:r>
        <w:fldChar w:fldCharType="begin"/>
      </w:r>
      <w:r>
        <w:rPr>
          <w:rFonts w:cs="Arial" w:ascii="Arial" w:hAnsi="Arial"/>
        </w:rPr>
        <w:instrText xml:space="preserve"> LINK Excel.Sheet.8 "\\\\Lw\\общая\\Совет депутатов\\Совет депутатов 2024\\Отчет за 1 квартал 2024\\0503117 20240401 СП Каркатеевы.xls" "Расходы!R4C1:R383C6" \a \f 4 \h </w:instrText>
      </w:r>
      <w:bookmarkStart w:id="0" w:name="_1774182269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7"/>
        <w:gridCol w:w="2270"/>
        <w:gridCol w:w="1419"/>
        <w:gridCol w:w="1416"/>
        <w:gridCol w:w="1420"/>
      </w:tblGrid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4 28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82 650,3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1 19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7 863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3 327,12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 6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894,36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 6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894,36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 6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894,3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4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739,36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4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739,3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4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739,3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2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99,0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2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99,0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2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99,0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2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99,01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40,3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40,3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40,3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40,35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4 04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6 07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7 966,2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4 04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6 07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7 966,2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4 04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6 07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7 966,2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3 57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6 07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496,28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4 04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69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350,2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4 04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69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350,2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3 65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12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 533,5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3 65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12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 533,5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3 65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7 61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 045,4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3 65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7 61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 045,4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,1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,12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56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816,7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56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816,7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56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816,7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56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816,7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2 500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8 03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4 466,4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13 59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2 63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 957,98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13 59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2 63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 957,9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3 21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 63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82,98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7 755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2 67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082,0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7 755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2 67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082,0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7 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26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127,6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7 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26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127,6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7 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7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602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7 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7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602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5,1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5,1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8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8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8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8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51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846,3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51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846,3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51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846,3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51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846,3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9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14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947,93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9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14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947,9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38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26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572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956,3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956,3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5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4,4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9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2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033,1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9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8,7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28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64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16,2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28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64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16,2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7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22,2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35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4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94,0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7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75,3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7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75,3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7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75,3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7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75,3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1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1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78,6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78,6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78,6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78,69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5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7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5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7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5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7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5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7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47,72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47,72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47,7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47,7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2 04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49,7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8506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61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61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61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87,7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2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770,1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2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770,1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6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87,7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20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82,4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0 8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6 08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 738,2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8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62,5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8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62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62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62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62,5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62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945,5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945,5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945,5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3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1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385,2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7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7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7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7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озмещение за изымаемые жилые помещ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389011 41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3 5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4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 475,65</w:t>
            </w:r>
          </w:p>
        </w:tc>
      </w:tr>
      <w:tr>
        <w:trPr>
          <w:trHeight w:val="109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3 5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4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 475,65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0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0 215,4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80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803,2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3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35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57,2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57,2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57,2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90,6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90,6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90,63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690,6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3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66,6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3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66,6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3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66,6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3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66,6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36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0,1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72,6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2,62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2,6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2,6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2,62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1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31,6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1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31,6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2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17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2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17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2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17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2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17,04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4,58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4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4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4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1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058,6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058,67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058,67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058,67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90 047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56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4.08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точники финансирования дефицита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7"/>
        <w:gridCol w:w="2116"/>
        <w:gridCol w:w="1419"/>
        <w:gridCol w:w="1416"/>
        <w:gridCol w:w="1420"/>
      </w:tblGrid>
      <w:tr>
        <w:trPr>
          <w:trHeight w:val="3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85 56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5 608,4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85 56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5 608,4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85 56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5 608,4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71 604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476 31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71 604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476 31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71 604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476 31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71 604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476 31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90 753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90 753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90 753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90 753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4.08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1 полугодие 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за 1 полугодие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211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0 421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7:00Z</dcterms:created>
  <dc:creator>USER</dc:creator>
  <dc:description/>
  <cp:keywords/>
  <dc:language>en-US</dc:language>
  <cp:lastModifiedBy>Анастасия</cp:lastModifiedBy>
  <cp:lastPrinted>2014-11-05T09:51:00Z</cp:lastPrinted>
  <dcterms:modified xsi:type="dcterms:W3CDTF">2024-09-04T12:26:00Z</dcterms:modified>
  <cp:revision>110</cp:revision>
  <dc:subject/>
  <dc:title/>
</cp:coreProperties>
</file>