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Нефтеюганский муниципальный район 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8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5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передаче контрольно-счетному органу муниципального района полномочий контрольно-счетного органа посел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Каркатеевы Нефтеюганского муниципального района Ханты-Мансийского автономного округа - Югры, в целях обеспечения исполнения полномочий контрольно-счетного органа поселения, Совет депутатов сельского поселения Каркатеев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Передать Контрольно-счетной палате Нефтеюганского района полномочия контрольно-счетного органа поселения Каркатеевы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муниципального района Ханты-Мансийского автономного округа - Югры и иными муниципальными правовыми актами Нефтеюганск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6"/>
        </w:rPr>
      </w:pPr>
      <w:r>
        <w:rPr>
          <w:szCs w:val="26"/>
        </w:rPr>
        <w:t>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01 января 2025 года по 31 декабря 2027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6"/>
        </w:rPr>
      </w:pPr>
      <w:r>
        <w:rPr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Глава сельского поселения  </w:t>
        <w:tab/>
        <w:tab/>
        <w:t xml:space="preserve">                                                А.В. Архипов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sectPr>
      <w:type w:val="nextPage"/>
      <w:pgSz w:w="11906" w:h="16838"/>
      <w:pgMar w:left="1560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9:00Z</dcterms:created>
  <dc:creator>Zam</dc:creator>
  <dc:description/>
  <cp:keywords/>
  <dc:language>en-US</dc:language>
  <cp:lastModifiedBy>Анастасия</cp:lastModifiedBy>
  <cp:lastPrinted>2022-05-30T11:42:00Z</cp:lastPrinted>
  <dcterms:modified xsi:type="dcterms:W3CDTF">2024-08-14T04:25:00Z</dcterms:modified>
  <cp:revision>83</cp:revision>
  <dc:subject/>
  <dc:title/>
</cp:coreProperties>
</file>