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27.06.2024________</w:t>
      </w:r>
      <w:r>
        <w:rPr>
          <w:rFonts w:cs="Arial" w:ascii="Arial" w:hAnsi="Arial"/>
        </w:rPr>
        <w:t xml:space="preserve">                                                                            № </w:t>
      </w:r>
      <w:r>
        <w:rPr>
          <w:rFonts w:cs="Arial" w:ascii="Arial" w:hAnsi="Arial"/>
          <w:u w:val="single"/>
        </w:rPr>
        <w:t>___61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(в редакции решения от 22.01.2024 № 37, от 16.05.2024 № 53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в подпункте 1.1. пункта 1 цифры «62 671,60488» заменить цифрами «69 171,01561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1.2. в подпункте 1.2. пункта 1 цифры «</w:t>
      </w:r>
      <w:r>
        <w:rPr>
          <w:rFonts w:cs="Arial" w:ascii="Arial" w:hAnsi="Arial"/>
          <w:bCs/>
          <w:lang w:val="ru-RU"/>
        </w:rPr>
        <w:t>65 461,65262» заменить цифрами «71 961,06335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lang w:val="ru-RU"/>
        </w:rPr>
        <w:t>1.3. в абзаце 2 пункта 5 цифры «21 000,24291» заменить цифрами «22 113,58291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4. в пункте 5.1. цифры «21 000,24291» заменить цифрами «22 100,24291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5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6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8. приложение 5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0. приложение 7 «Распределение межбюджетных трансфертов бюджету сельского поселения Каркатеевы из бюджета Нефтеюганского района на 2024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11. 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» изложить в новой редакции согласно приложению 7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2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сельского поселения                                                         С.А. Вишневский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560"/>
        <w:gridCol w:w="1500"/>
        <w:gridCol w:w="1901"/>
        <w:gridCol w:w="50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 27.06.2024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u w:val="single"/>
              </w:rPr>
              <w:t>61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налоговые и неналогов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251,438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4,1298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05,5686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9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9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8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3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1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7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904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21,4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62,189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83,5893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1050 10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1,4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2,189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3,5893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38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059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79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 05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8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59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9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 1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420,166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5,2809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965,446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,1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,1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02,39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5,2809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47,673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671,604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9,4107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171,0156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54"/>
        <w:gridCol w:w="502"/>
        <w:gridCol w:w="1257"/>
        <w:gridCol w:w="664"/>
        <w:gridCol w:w="1276"/>
        <w:gridCol w:w="1276"/>
        <w:gridCol w:w="1134"/>
        <w:gridCol w:w="1134"/>
        <w:gridCol w:w="1134"/>
        <w:gridCol w:w="1276"/>
        <w:gridCol w:w="1268"/>
        <w:gridCol w:w="1281"/>
        <w:gridCol w:w="1050"/>
        <w:gridCol w:w="7"/>
        <w:gridCol w:w="75"/>
        <w:gridCol w:w="60"/>
      </w:tblGrid>
      <w:tr>
        <w:trPr>
          <w:trHeight w:val="3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  27.06.2024 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61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09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475,09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124,89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31,4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31,4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206,577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856,377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0,05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0,05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0,265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0,265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3,57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3,57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36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,5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,53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1,2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1,2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3,3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озмещение за изымаемые жилые пом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0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0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0,15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0,15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28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й проект "Информационный порта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8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86,56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86,56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,92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,92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54,485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54,48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14,06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14,06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24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24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30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304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14,06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14,06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8,24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24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304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304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5,87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5,87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2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2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63,395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63,395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5,87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5,87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2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2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63,395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63,395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7,89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7,89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2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2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83,020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83,02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,1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6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6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808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808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10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,1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6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6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808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808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5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5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2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2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9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9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461,65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111,45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99,41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99,4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961,063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610,863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515"/>
        <w:gridCol w:w="902"/>
        <w:gridCol w:w="567"/>
        <w:gridCol w:w="1200"/>
        <w:gridCol w:w="1507"/>
        <w:gridCol w:w="978"/>
        <w:gridCol w:w="1134"/>
        <w:gridCol w:w="1181"/>
        <w:gridCol w:w="1092"/>
        <w:gridCol w:w="1275"/>
        <w:gridCol w:w="1507"/>
        <w:gridCol w:w="1627"/>
        <w:gridCol w:w="38"/>
        <w:gridCol w:w="42"/>
      </w:tblGrid>
      <w:tr>
        <w:trPr>
          <w:trHeight w:val="38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 xml:space="preserve">  27.06.2024 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61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62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1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4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 сельское поселение Каркатее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461,65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111,452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99,41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99,410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961,06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610,863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4,12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4,12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449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449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72,57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72,570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646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3,49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4,04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4,249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3,57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3,57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3,779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854,045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20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251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5,43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5,43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243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243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3,674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3,674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9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77,24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77,24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2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7,52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4,76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4,764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77,24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77,240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2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52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4,764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4,764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9,265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9,265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24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2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4,389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4,3896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5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5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97,755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5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3,45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1,211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14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14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68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68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808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808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14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140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68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68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808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808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5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816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39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7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0,200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7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47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11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9,112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8,79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8,792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9,5619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83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,5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,53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1,280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1,280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819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1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1,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5,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1,3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1,3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8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озмещение за изымаемые жилые помещ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3.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2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0,23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,519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0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0,15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0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0,158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08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36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й проект "Информационный портал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8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1,63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1,63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8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1,63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1,63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8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8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6,71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1,63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1,63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13,58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242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0,2429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6"/>
        <w:gridCol w:w="567"/>
        <w:gridCol w:w="1558"/>
        <w:gridCol w:w="1558"/>
        <w:gridCol w:w="1281"/>
        <w:gridCol w:w="1419"/>
        <w:gridCol w:w="1416"/>
        <w:gridCol w:w="1276"/>
        <w:gridCol w:w="1559"/>
        <w:gridCol w:w="1559"/>
        <w:gridCol w:w="1310"/>
        <w:gridCol w:w="78"/>
        <w:gridCol w:w="111"/>
      </w:tblGrid>
      <w:tr>
        <w:trPr>
          <w:trHeight w:val="330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Каркатеевы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06.2024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6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4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3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 рублей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О сельское поселение Каркатеев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461,652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61,052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9,410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9,4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961,06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610,86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200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4,120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4,120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49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44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72,57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72,57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64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64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64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4,043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4,043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4,24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4,249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5,4305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5,430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243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24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3,67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3,674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47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4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4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9,112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8,712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8,79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8,792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 информа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5,53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35,538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1,280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1,2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56,8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56,819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,3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,3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8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3,3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0,23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0,238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,719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,7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3,5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3,519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5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3,582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3,58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3,582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3,582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3,582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3,58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3,582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567"/>
        <w:gridCol w:w="1418"/>
        <w:gridCol w:w="1417"/>
        <w:gridCol w:w="1278"/>
        <w:gridCol w:w="7"/>
        <w:gridCol w:w="22"/>
        <w:gridCol w:w="1388"/>
        <w:gridCol w:w="7"/>
        <w:gridCol w:w="22"/>
        <w:gridCol w:w="1389"/>
        <w:gridCol w:w="7"/>
        <w:gridCol w:w="22"/>
        <w:gridCol w:w="1105"/>
        <w:gridCol w:w="7"/>
        <w:gridCol w:w="22"/>
        <w:gridCol w:w="1529"/>
        <w:gridCol w:w="7"/>
        <w:gridCol w:w="7"/>
        <w:gridCol w:w="1545"/>
        <w:gridCol w:w="7"/>
        <w:gridCol w:w="1270"/>
        <w:gridCol w:w="7"/>
        <w:gridCol w:w="15"/>
        <w:gridCol w:w="44"/>
        <w:gridCol w:w="88"/>
        <w:gridCol w:w="87"/>
      </w:tblGrid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06.2024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61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654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26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О сельское поселение Каркатее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461,65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111,452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9,410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9,410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961,063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610,863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81,45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81,452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9,410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9,410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580,863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580,863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477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38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3,42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3,42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5,999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5,999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7,429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7,429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3,34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3,34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719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719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4,067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4,067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1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719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719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909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909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1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719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719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909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909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1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719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719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909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909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Инициативное бюджетир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,08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,08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,71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,719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,36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,361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й проект "Информационный порт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,71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,719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280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,71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,719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280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,719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,719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280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28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й проект "Информационный порт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5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5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8,3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8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8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8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Возмещение за изымаемые жилые пом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3.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3.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56,01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56,013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7,73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7,730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33,743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33,743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42,43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42,430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,73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,730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0,160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0,160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3,57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3,573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3,779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3,779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4,04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4,045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4,251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4,251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4,04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4,045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4,251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4,251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,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,37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,37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,37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2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2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2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5,76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5,765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12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12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,889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0,889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7,75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7,755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45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45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1,211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1,211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7,75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7,755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45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45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1,211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1,211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64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640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68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68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8,308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8,308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64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640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68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68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8,308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8,308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16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7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7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9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7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7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7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3,58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3,582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3,582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3,58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242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242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242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242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24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242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242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242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40"/>
        <w:gridCol w:w="4107"/>
        <w:gridCol w:w="1842"/>
        <w:gridCol w:w="1701"/>
        <w:gridCol w:w="1355"/>
        <w:gridCol w:w="950"/>
        <w:gridCol w:w="1525"/>
        <w:gridCol w:w="293"/>
        <w:gridCol w:w="1708"/>
        <w:gridCol w:w="1684"/>
        <w:gridCol w:w="6"/>
      </w:tblGrid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</w:t>
            </w:r>
            <w:r>
              <w:rPr>
                <w:rFonts w:cs="Arial" w:ascii="Arial" w:hAnsi="Arial"/>
                <w:u w:val="single"/>
              </w:rPr>
              <w:t>27.06.2024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9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межбюджетных трансфертов бюджету сельского поселения Каркатеевы из бюджета Нефтеюганский район на 2024 год</w:t>
            </w:r>
          </w:p>
        </w:tc>
      </w:tr>
      <w:tr>
        <w:trPr>
          <w:trHeight w:val="25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2024 года</w:t>
            </w:r>
          </w:p>
        </w:tc>
      </w:tr>
      <w:tr>
        <w:trPr>
          <w:trHeight w:val="630" w:hRule="atLeast"/>
        </w:trPr>
        <w:tc>
          <w:tcPr>
            <w:tcW w:w="10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52,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52,1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31,6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31,6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1,6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1,6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8,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8,4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4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2,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2,1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2,1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2,10000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, в том числ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2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, в том числ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73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7386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02,392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5,280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647,6731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0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инициативного проекта "Инициативный портал"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696,719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2809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8,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8,4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43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43400</w:t>
            </w:r>
          </w:p>
        </w:tc>
      </w:tr>
      <w:tr>
        <w:trPr>
          <w:trHeight w:val="7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озмещение собственнику стоимости за изымаемое жилое помещение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</w:tr>
      <w:tr>
        <w:trPr>
          <w:trHeight w:val="390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420,166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5,280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965,44696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Каркатеевы 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06.2024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4 год</w:t>
            </w:r>
          </w:p>
        </w:tc>
      </w:tr>
      <w:tr>
        <w:trPr>
          <w:trHeight w:val="33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8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ный объем межбюджетных трансфертов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ный объем межбюджетных трансфертов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штатная численность работников органов местного самоуправления, ед.</w:t>
            </w:r>
          </w:p>
        </w:tc>
      </w:tr>
      <w:tr>
        <w:trPr>
          <w:trHeight w:val="36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93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939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07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150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,240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,2406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56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2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,70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6,612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6,6128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0,595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0,59588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2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,302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,30265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242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00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00,2429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05"/>
        <w:gridCol w:w="633"/>
        <w:gridCol w:w="875"/>
        <w:gridCol w:w="1212"/>
        <w:gridCol w:w="1518"/>
        <w:gridCol w:w="1540"/>
        <w:gridCol w:w="1695"/>
        <w:gridCol w:w="2308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</w:t>
            </w:r>
            <w:r>
              <w:rPr>
                <w:rFonts w:cs="Arial" w:ascii="Arial" w:hAnsi="Arial"/>
                <w:u w:val="single"/>
              </w:rPr>
              <w:t>27.06.2024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50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ых программ сельского поселения Каркатеевы на 2024 год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056,013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77,730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33,74344</w:t>
            </w:r>
          </w:p>
        </w:tc>
      </w:tr>
      <w:tr>
        <w:trPr>
          <w:trHeight w:val="2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,49100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5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500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3,5738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0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3,77987</w:t>
            </w:r>
          </w:p>
        </w:tc>
      </w:tr>
      <w:tr>
        <w:trPr>
          <w:trHeight w:val="2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5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1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7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7000</w:t>
            </w:r>
          </w:p>
        </w:tc>
      </w:tr>
      <w:tr>
        <w:trPr>
          <w:trHeight w:val="1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00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,37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,37500</w:t>
            </w:r>
          </w:p>
        </w:tc>
      </w:tr>
      <w:tr>
        <w:trPr>
          <w:trHeight w:val="2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9,265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124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4,38966</w:t>
            </w:r>
          </w:p>
        </w:tc>
      </w:tr>
      <w:tr>
        <w:trPr>
          <w:trHeight w:val="2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00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242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24291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0000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1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47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4772</w:t>
            </w:r>
          </w:p>
        </w:tc>
      </w:tr>
      <w:tr>
        <w:trPr>
          <w:trHeight w:val="5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89,561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89,56195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9,5619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15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32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,831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2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83100</w:t>
            </w:r>
          </w:p>
        </w:tc>
      </w:tr>
      <w:tr>
        <w:trPr>
          <w:trHeight w:val="10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рганизация трудозанятости несовершеннолетних граждан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,85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,85000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85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0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</w:tr>
      <w:tr>
        <w:trPr>
          <w:trHeight w:val="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0,3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98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58,30000</w:t>
            </w:r>
          </w:p>
        </w:tc>
      </w:tr>
      <w:tr>
        <w:trPr>
          <w:trHeight w:val="1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,8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80000</w:t>
            </w:r>
          </w:p>
        </w:tc>
      </w:tr>
      <w:tr>
        <w:trPr>
          <w:trHeight w:val="1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000</w:t>
            </w:r>
          </w:p>
        </w:tc>
      </w:tr>
      <w:tr>
        <w:trPr>
          <w:trHeight w:val="2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5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50000</w:t>
            </w:r>
          </w:p>
        </w:tc>
      </w:tr>
      <w:tr>
        <w:trPr>
          <w:trHeight w:val="1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3.89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,00000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93,428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5,999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27,42924</w:t>
            </w:r>
          </w:p>
        </w:tc>
      </w:tr>
      <w:tr>
        <w:trPr>
          <w:trHeight w:val="2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97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974</w:t>
            </w:r>
          </w:p>
        </w:tc>
      </w:tr>
      <w:tr>
        <w:trPr>
          <w:trHeight w:val="1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</w:tr>
      <w:tr>
        <w:trPr>
          <w:trHeight w:val="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,00000</w:t>
            </w:r>
          </w:p>
        </w:tc>
      </w:tr>
      <w:tr>
        <w:trPr>
          <w:trHeight w:val="2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8040</w:t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6,719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,28090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81,452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99,410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580,86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настасия</cp:lastModifiedBy>
  <cp:lastPrinted>2024-05-21T11:52:00Z</cp:lastPrinted>
  <dcterms:modified xsi:type="dcterms:W3CDTF">2024-06-28T04:50:00Z</dcterms:modified>
  <cp:revision>157</cp:revision>
  <dc:subject/>
  <dc:title/>
</cp:coreProperties>
</file>