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муниципальны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/>
      </w:pPr>
      <w:r>
        <w:rPr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422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rFonts w:eastAsia="Arial"/>
        </w:rPr>
        <w:t xml:space="preserve"> </w:t>
      </w:r>
      <w:r>
        <w:rPr/>
        <w:t>__</w:t>
      </w:r>
      <w:r>
        <w:rPr>
          <w:sz w:val="26"/>
          <w:szCs w:val="26"/>
          <w:u w:val="single"/>
        </w:rPr>
        <w:t>_27.06.2024__</w:t>
      </w:r>
      <w:r>
        <w:rPr/>
        <w:t>__                                                                                             № __</w:t>
      </w:r>
      <w:r>
        <w:rPr>
          <w:u w:val="single"/>
        </w:rPr>
        <w:t>60_</w:t>
      </w:r>
    </w:p>
    <w:p>
      <w:pPr>
        <w:pStyle w:val="Normal"/>
        <w:ind w:left="3540" w:right="-422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. Каркатеевы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Об утверждении порядка и норм расходования средст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представительские расход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 экономного расходования средств, предусмотренных для приема и обслуживания встреч отдельных лиц (представительские расходы) на территории сельского поселения Каркатеевы, Совет депутатов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ходования средств по смете представительских расходов администрации сельского поселения Каркатеевы, согласно приложению № 1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нормы представительских расходов администрации сельского поселения Каркатеевы по приобретению кофе, чая, прохладительных и других напитков, кондитерских изделий, фруктов, колбасных изделий, сыров, рыбы в приемные,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и силу некоторые решения Совета депутатов сельского поселения Каркатеевы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0.08.2008 № 135 «О нормах и порядке расходования средств на представительские расходы»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9.10.2015 № 142 «О внесении изменений в решение Совета депутатов от 20.08.2008 № 135 «О нормах и порядке расходования средств на представительские расходы»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0.09.2017 № 279 «О внесении изменений в решение Совета депутатов от 20.08.2008 № 135 «О нормах и порядке расходования средств на представительские расходы»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оставляю за собой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                                                 С.А. Вишневский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сельского поселения Каркатее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27.06.2024</w:t>
      </w:r>
      <w:r>
        <w:rPr>
          <w:sz w:val="26"/>
          <w:szCs w:val="26"/>
        </w:rPr>
        <w:t>__     №  _</w:t>
      </w:r>
      <w:r>
        <w:rPr>
          <w:sz w:val="26"/>
          <w:szCs w:val="26"/>
          <w:u w:val="single"/>
        </w:rPr>
        <w:t>60</w:t>
      </w:r>
      <w:r>
        <w:rPr>
          <w:sz w:val="26"/>
          <w:szCs w:val="26"/>
        </w:rPr>
        <w:t xml:space="preserve">__ 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ХОДОВАНИЯ СРЕДСТВ ПО СМЕТ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ПРЕДСТАВИТЕЛЬСКИЕ РАСХОДЫ СЕЛЬСКОГО ПОСЕЛЕНИЯ КАРКАТЕЕВЫ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представительскими расходами понимаются необходимые затраты по приему и обслуживанию встреч отдельных лиц, проводимых в интересах муниципального образования сельского поселения Каркатеев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Расходование средств на прием и обслуживание встреч отдельных лиц, производится в пределах установленных нор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Смета расходов на прием и обслуживание встреч отдельных лиц, составляется в пределах средств, утвержденных в бюджете администрации сельского поселения Каркатеевы на представительские расходы в текущем году, и утверждается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В целях обеспечения своевременного финансирования затрат по приему и обслуживанию встреч отдельных лиц, не менее чем за 5 дней, предоставлять в отдел учета и отчетности утвержденную смету расходов, платеж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Оплата затрат по приему и обслуживанию встреч отдельных лиц может производиться как по безналичному расчету, так и за наличный расчет, с оформлением соотве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Списание затрат, относящихся к представительским расходам, по отчету ответственного лица производится комиссией, созданной в муниципальном учреждении «Администрация сельское поселение Каркатеевы»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  _</w:t>
      </w:r>
      <w:r>
        <w:rPr>
          <w:sz w:val="26"/>
          <w:szCs w:val="26"/>
          <w:u w:val="single"/>
        </w:rPr>
        <w:t>27.06.2024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60</w:t>
      </w:r>
      <w:r>
        <w:rPr>
          <w:sz w:val="26"/>
          <w:szCs w:val="26"/>
        </w:rPr>
        <w:t>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Ы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ИТЕЛЬСКИХ РАСХОДОВ АДМИНИСТРАЦИИ СЕЛЬСКОГО ПОСЕЛЕНИЯ КАРКАТЕЕВЫ ПО ПРИОБРЕТЕНИЮ КОФЕ, ЧАЯ, ПРОХЛАДИТЕЛЬНЫХ НАПИТКОВ, КОНДИТЕРСКИХ ИЗДЕЛИЙ, ФРУКТОВ, КОЛБАСНЫХ ИЗДЕЛИЙ, СЫРОВ, РЫБЫ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ная Главы поселения и заместителей главы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обретение кофе, чая, прохладительных и других напитков, кондитерских изделий, фруктов, колбасных изделий, сыров, рыб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мме до 20 000 рублей один раз в квартал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4:00Z</dcterms:created>
  <dc:creator>ConsultantPlus</dc:creator>
  <dc:description/>
  <cp:keywords/>
  <dc:language>en-US</dc:language>
  <cp:lastModifiedBy>Leb.53@outlook.com</cp:lastModifiedBy>
  <cp:lastPrinted>2008-08-22T10:59:00Z</cp:lastPrinted>
  <dcterms:modified xsi:type="dcterms:W3CDTF">2024-06-28T08:34:00Z</dcterms:modified>
  <cp:revision>2</cp:revision>
  <dc:subject/>
  <dc:title/>
</cp:coreProperties>
</file>