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6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Arial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15 мая 2024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 xml:space="preserve">1.1. пункт 28 части 1 статьи 3 изложить </w:t>
      </w:r>
      <w:r>
        <w:rPr/>
        <w:t>в следующей редакции:</w:t>
      </w:r>
      <w:r>
        <w:rPr>
          <w:rStyle w:val="Blk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2. статью 30 изложить в следующей редакции: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«</w:t>
      </w:r>
      <w:r>
        <w:rPr>
          <w:rStyle w:val="Blk"/>
          <w:b/>
        </w:rPr>
        <w:t>Статья 30. Вступление в силу и обнародование муниципальных правовых актов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Каркатеевы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0" w:name="P0027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1" w:name="P002B"/>
      <w:bookmarkEnd w:id="1"/>
    </w:p>
    <w:p>
      <w:pPr>
        <w:pStyle w:val="Normal"/>
        <w:ind w:firstLine="567"/>
        <w:jc w:val="both"/>
        <w:rPr/>
      </w:pPr>
      <w:r>
        <w:rPr>
          <w:rStyle w:val="Blk"/>
        </w:rPr>
        <w:t>1) официальное опубликование муниципального правового акта в бюллетене «Каркатеевский вестник»;</w:t>
      </w:r>
      <w:bookmarkStart w:id="2" w:name="P002D"/>
      <w:bookmarkEnd w:id="2"/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) размещение муниципального правового акта в местах, доступных для неограниченного круга лиц (в помещении администрации сельского поселения Каркатеевы и муниципальной библиотеке, других доступных для поселения местах);</w:t>
      </w:r>
      <w:bookmarkStart w:id="3" w:name="P002F"/>
      <w:bookmarkEnd w:id="3"/>
    </w:p>
    <w:p>
      <w:pPr>
        <w:pStyle w:val="Normal"/>
        <w:ind w:firstLine="567"/>
        <w:jc w:val="both"/>
        <w:rPr>
          <w:rStyle w:val="Blk"/>
          <w:highlight w:val="yellow"/>
        </w:rPr>
      </w:pPr>
      <w:r>
        <w:rPr>
          <w:rStyle w:val="Blk"/>
        </w:rPr>
        <w:t>3) размещение на официальном сайте органов местного самоуправления сельского поселения Каркатеевы https://karkateevy-r86.gosweb.gosuslugi.ru/ в информационно-телекоммуникационной сети «Интернет»</w:t>
      </w:r>
      <w:bookmarkStart w:id="4" w:name="P0031"/>
      <w:bookmarkEnd w:id="4"/>
      <w:r>
        <w:rPr>
          <w:rStyle w:val="Blk"/>
        </w:rPr>
        <w:t>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обнародуются посредством их официального опубликования в периодическом печатном издании в бюллетене  «Каркатеевский вестник» в течение пяти рабочих дней со дня их принятия (издания)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ов местного самоуправления сельское поселение Каркатеевы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 бюллетене «Каркатеевский вестник», распространяемом в сельском поселении Каркатеевы.</w:t>
      </w:r>
      <w:bookmarkStart w:id="5" w:name="P0035"/>
      <w:bookmarkEnd w:id="5"/>
      <w:r>
        <w:rPr>
          <w:rStyle w:val="Blk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Style w:val="Blk"/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ab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4-06-13T05:09:00Z</dcterms:modified>
  <cp:revision>17</cp:revision>
  <dc:subject/>
  <dc:title/>
</cp:coreProperties>
</file>