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6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5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передаче имущества на безвозмездной основ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о</w:t>
      </w:r>
      <w:r>
        <w:rPr>
          <w:rFonts w:cs="Arial"/>
          <w:szCs w:val="26"/>
        </w:rPr>
        <w:t xml:space="preserve"> статьей 51 Федерального закона от 06.10.2003                  № 131-ФЗ «Об общих принципах организации местного самоуправления                в Российской Федерации», абзацем пятым подпункта 2.2 пункта 2 приложения 16 к постановлению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, статьей 34 Устава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- Югры</w:t>
      </w:r>
      <w:r>
        <w:rPr>
          <w:rFonts w:cs="Arial"/>
          <w:szCs w:val="26"/>
        </w:rPr>
        <w:t>, решением Совета депутатов сельского поселения Каркатеевы от 13.07.2023 № 270 «Об утверждении Положения о порядке управления и распоряжения собственностью муниципального образования сельского поселения Каркатеевы», Совет депутатов сельского поселения Каркатеевы</w:t>
      </w:r>
    </w:p>
    <w:p>
      <w:pPr>
        <w:pStyle w:val="Normal"/>
        <w:ind w:firstLine="709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Передать на безвозмездной основе</w:t>
      </w:r>
      <w:r>
        <w:rPr>
          <w:szCs w:val="26"/>
        </w:rPr>
        <w:t xml:space="preserve"> по акту приема-передачи </w:t>
      </w:r>
      <w:r>
        <w:rPr>
          <w:rFonts w:cs="Arial"/>
          <w:szCs w:val="26"/>
        </w:rPr>
        <w:t xml:space="preserve">в </w:t>
      </w:r>
      <w:r>
        <w:rPr>
          <w:szCs w:val="26"/>
        </w:rPr>
        <w:t>муниципальную собственность муниципального образования Нефтеюганский муниципальный район Ханты-Мансийского автономного округа - Югры объекты имуще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    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от </w:t>
      </w:r>
      <w:r>
        <w:rPr>
          <w:u w:val="single"/>
        </w:rPr>
        <w:t>_11.06.2024</w:t>
      </w:r>
      <w:r>
        <w:rPr/>
        <w:t xml:space="preserve"> № </w:t>
      </w:r>
      <w:r>
        <w:rPr>
          <w:u w:val="single"/>
        </w:rPr>
        <w:t>_55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безвозмездно в муниципальную собственность</w:t>
      </w:r>
    </w:p>
    <w:p>
      <w:pPr>
        <w:pStyle w:val="Normal"/>
        <w:jc w:val="center"/>
        <w:rPr/>
      </w:pPr>
      <w:r>
        <w:rPr/>
        <w:t xml:space="preserve">муниципального образования Нефтеюганский </w:t>
      </w:r>
      <w:r>
        <w:rPr>
          <w:szCs w:val="26"/>
        </w:rPr>
        <w:t xml:space="preserve">муниципальный район 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tbl>
      <w:tblPr>
        <w:tblW w:w="9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4"/>
        <w:gridCol w:w="2488"/>
        <w:gridCol w:w="2144"/>
        <w:gridCol w:w="16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, адрес (местонахождение)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дастровый но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объекта,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Российская Федерация, Ханты-Мансийский автономный округ-Югра, муниципальный район Нефтеюганский, сельское поселение Каркатеевы, ул. Садовая, дом 20, кв.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08:0020101:34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 136 934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Российская Федерация, Ханты-Мансийский автономный округ-Югра, муниципальный район Нефтеюганский, сельское поселение Каркатеевы, ул. Садовая, дом 20, кв. 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:08:0020101:34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 274 308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Российская Федерация, Ханты-Мансийский автономный округ-Югра, муниципальный район Нефтеюганский, сельское поселение Каркатеевы, ул. Садовая, дом 20, кв. 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:08:0020101:34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399 736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, Российская Федерация, Ханты-Мансийский автономный округ-Югра, муниципальный район Нефтеюганский, сельское поселение Каркатеевы, ул. Садовая, дом 20, кв. 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:08:0020101:34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84 804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4:00Z</dcterms:created>
  <dc:creator>Zam</dc:creator>
  <dc:description/>
  <cp:keywords/>
  <dc:language>en-US</dc:language>
  <cp:lastModifiedBy>Анастасия</cp:lastModifiedBy>
  <cp:lastPrinted>2019-07-01T12:06:00Z</cp:lastPrinted>
  <dcterms:modified xsi:type="dcterms:W3CDTF">2024-06-13T06:03:00Z</dcterms:modified>
  <cp:revision>53</cp:revision>
  <dc:subject/>
  <dc:title/>
</cp:coreProperties>
</file>