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21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-4221" w:hanging="0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Сельское поселение Каркатеевы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Нефтеюганский муниципальный район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Ханты-Мансийский автономный округ – Югра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</w:t>
      </w: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</w:t>
      </w:r>
      <w:r>
        <w:rPr>
          <w:rFonts w:cs="Arial" w:ascii="Arial" w:hAnsi="Arial"/>
          <w:b/>
          <w:sz w:val="36"/>
          <w:szCs w:val="36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4221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__16.05.2024___</w:t>
      </w:r>
      <w:r>
        <w:rPr>
          <w:rFonts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  <w:u w:val="single"/>
        </w:rPr>
        <w:t>№____53____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4221" w:hanging="0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п. Каркатеев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внесении изменений в решение Совета депутатов от 07.12.2023 № 25 «Об утверждении бюджета муниципального образования сельское поселение Каркатеевы на 2024 год и плановый период 2025-2026 годов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аркатеевы, решением Совета депутатов поселения от 19.07.2012 № 273 «Об утверждении положения о бюджетном процессе в муниципальном образовании сельское поселение Каркатеевы», Совет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firstLine="864"/>
        <w:jc w:val="both"/>
        <w:rPr/>
      </w:pPr>
      <w:r>
        <w:rPr>
          <w:rFonts w:cs="Arial" w:ascii="Arial" w:hAnsi="Arial"/>
        </w:rPr>
        <w:t>Внести следующие изменения в решение Совета депутатов от 07.12.2023 № 25 «Об утверждении бюджета муниципального образования сельское поселение Каркатеевы на 2024 год и плановый период 2025-2026 годов» (в редакции решения от 22.01.2024 № 37)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lang w:val="ru-RU"/>
        </w:rPr>
        <w:t>в подпункте 1.1. пункта 1 цифры «60 917,63206» заменить цифрами «62 671,60488»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ab/>
        <w:t>1.2. в подпункте 1.2. пункта 1 цифры «</w:t>
      </w:r>
      <w:r>
        <w:rPr>
          <w:rFonts w:cs="Arial" w:ascii="Arial" w:hAnsi="Arial"/>
          <w:bCs/>
          <w:lang w:val="ru-RU"/>
        </w:rPr>
        <w:t>63 707,67980» заменить цифрами «65 461,65262»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>1.3. в абзаце 2 пункта 5 цифры «19 653,17078» заменить цифрами «21 000,24291»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>1.4. в пункте 5.1. цифры «19 639,83078» заменить цифрами «21 000,24291»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lang w:val="ru-RU"/>
        </w:rPr>
        <w:tab/>
        <w:t>1.5. приложение 1 «Доходы бюджета сельского поселения Каркатеевы на 2024 год» изложить в новой редакции согласно приложению 1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lang w:val="ru-RU"/>
        </w:rPr>
        <w:tab/>
        <w:t>1.5. приложение 3 «Ведомственная структура расходов бюджета сельского поселения Каркатеевы на 2024 год» изложить в новой редакции согласно приложению 2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7. 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а сельского поселения Каркатеевы на 2024 год» изложить в новой редакции согласно приложению 3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8. приложение 5 «Р</w:t>
      </w:r>
      <w:r>
        <w:rPr>
          <w:rFonts w:cs="Arial" w:ascii="Arial" w:hAnsi="Arial"/>
        </w:rPr>
        <w:t>аспределение бюджетных ассигнований по разделам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</w:rPr>
        <w:t>подразделам классификации расходов бюджета сельского поселения Каркатеевы на 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год</w:t>
      </w:r>
      <w:r>
        <w:rPr>
          <w:rFonts w:cs="Arial" w:ascii="Arial" w:hAnsi="Arial"/>
          <w:lang w:val="ru-RU"/>
        </w:rPr>
        <w:t>» изложить в новой редакции</w:t>
      </w:r>
      <w:r>
        <w:rPr>
          <w:rFonts w:cs="Arial" w:ascii="Arial" w:hAnsi="Arial"/>
        </w:rPr>
        <w:t xml:space="preserve"> согласно приложению </w:t>
      </w:r>
      <w:r>
        <w:rPr>
          <w:rFonts w:cs="Arial" w:ascii="Arial" w:hAnsi="Arial"/>
          <w:lang w:val="ru-RU"/>
        </w:rPr>
        <w:t>4 к настоящему решению;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9. приложение 6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аркатеевы на 2024 год» изложить в новой редакции согласно приложению 5 к настоящему решению;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10. приложение 7 «Распределение межбюджетных трансфертов бюджету сельского поселения Каркатеевы из бюджета Нефтеюганского района на 2024 год» изложить в новой редакции согласно приложению 6 к настоящему решению;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lang w:val="ru-RU"/>
        </w:rPr>
        <w:t>1.11. приложение 8 «Межбюджетных трансфертов бюджету Нефтеюганского района из бюджета сельского поселения Каркатеевы на осуществление части полномочий по решению вопросов местного значения на 2024 год» изложить в новой редакции согласно приложению 7 к настоящему решению;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12. приложение 9 «Объем бюджетных ассигнований на реализацию муниципальных программ сельского поселения Каркатеевы на 2024 год» изложить в новой редакции согласно приложению 8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стоящее решение подлежит обязательному официальному опубликованию (обнародованию) на официальном сайте органов местного самоуправления сельского поселения Каркатеевы в сети «Интернет» и вступает в силу после официального опубликования (обнародования)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сельского поселения                                                                        А.В. Архипов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28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28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28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Каркатеевы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16.05.2024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53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1559"/>
        <w:gridCol w:w="1358"/>
        <w:gridCol w:w="1560"/>
        <w:gridCol w:w="109"/>
      </w:tblGrid>
      <w:tr>
        <w:trPr>
          <w:trHeight w:val="330" w:hRule="atLeast"/>
        </w:trPr>
        <w:tc>
          <w:tcPr>
            <w:tcW w:w="101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 бюджета сельского поселения Каркатеевы на 2024 год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Дохода по К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ный бюджет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налоговые и неналогов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07,3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4,138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51,4388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59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59,000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 10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00,000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1 020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0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части суммы налога, превышающей 650 000 рублей, относящейся к части налоговой базы, превышающей 5 000 000 рубле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1 0208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0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3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228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8,000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03 0223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,000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3 0224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3 0225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000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,3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,300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6 01030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6 04011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0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06 04012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0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6 0603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0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6 0604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0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31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31,000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1 05075 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,000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1 09045 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,000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14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9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1,400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21,4003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4 01050 10 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9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1,400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21,4003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7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38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384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7 05050 10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38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384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7 15030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710,332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,83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420,1660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 15001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52,1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52,100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 2999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738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738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202 35118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2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200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 4999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92,558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,83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02,3922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доходы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917,632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3,972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671,6048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70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80"/>
        <w:gridCol w:w="693"/>
        <w:gridCol w:w="697"/>
        <w:gridCol w:w="1183"/>
        <w:gridCol w:w="590"/>
        <w:gridCol w:w="1083"/>
        <w:gridCol w:w="1276"/>
        <w:gridCol w:w="70"/>
        <w:gridCol w:w="922"/>
        <w:gridCol w:w="28"/>
        <w:gridCol w:w="142"/>
        <w:gridCol w:w="952"/>
        <w:gridCol w:w="40"/>
        <w:gridCol w:w="206"/>
        <w:gridCol w:w="1070"/>
        <w:gridCol w:w="30"/>
        <w:gridCol w:w="81"/>
        <w:gridCol w:w="853"/>
        <w:gridCol w:w="28"/>
        <w:gridCol w:w="208"/>
        <w:gridCol w:w="914"/>
        <w:gridCol w:w="1346"/>
        <w:gridCol w:w="910"/>
        <w:gridCol w:w="24"/>
        <w:gridCol w:w="151"/>
        <w:gridCol w:w="253"/>
      </w:tblGrid>
      <w:tr>
        <w:trPr>
          <w:trHeight w:val="33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6"/>
                <w:szCs w:val="26"/>
              </w:rPr>
              <w:t>Приложение № 2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u w:val="single"/>
              </w:rPr>
              <w:t>16.05.2024</w:t>
            </w:r>
            <w:r>
              <w:rPr>
                <w:rFonts w:cs="Arial" w:ascii="Arial" w:hAnsi="Arial"/>
              </w:rPr>
              <w:t xml:space="preserve"> № </w:t>
            </w:r>
            <w:r>
              <w:rPr>
                <w:rFonts w:cs="Arial" w:ascii="Arial" w:hAnsi="Arial"/>
                <w:u w:val="single"/>
              </w:rPr>
              <w:t>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706" w:type="dxa"/>
            <w:gridSpan w:val="2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088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омственная структура расходов бюджета сельского поселения Каркатеевы на 2024 год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именование 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д.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здел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ра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ел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левая статья раздела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расх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1015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4 год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тверждено 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очнен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очненны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 по МУ "Администрация поселения Каркатеев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 403,8118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 053,6118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0,2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071,278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071,2788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0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 475,0906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 124,8906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0,20000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204,69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204,692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,367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,3674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370,0594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370,05947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918,434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918,434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,21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,21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74,64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74,646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918,434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918,434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56,21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,21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74,64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74,646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918,434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918,434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,21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,21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74,64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 074,646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а муниципаль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97,279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97,279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1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1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03,49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03,491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97,279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97,279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1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1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03,49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03,491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.0.01.020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97,279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97,279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1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1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03,49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03,491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9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ые межбюджетные трансферты за счет средств резервного фонда Правительства Ханты-Мансийского автономного округа - Югры на увеличение минимального размера оплаты труд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51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5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51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51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5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155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1,155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15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155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155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1,155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15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155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155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155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15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155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991,028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991,028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,984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,984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984,0438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984,04387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991,028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991,028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,984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,984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984,0438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984,04387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8 991,028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991,028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,984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,984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984,0438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984,04387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920,558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920,558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6,984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6,984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863,5738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8 863,57387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3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911,03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911,03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6,984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6,984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854,0458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854,04587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911,03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911,03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6,984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6,984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854,0458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854,04587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28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28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2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28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28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28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2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28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ые межбюджетные трансферты за счет средств резервного фонда Правительства Ханты-Мансийского автономного округа - Югры на увеличение минимального размера оплаты труд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51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51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.0.01.851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9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47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47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47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47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8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47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47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47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47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47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47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47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47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ный фон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209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209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209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,23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,23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139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1396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,3696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,3696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,23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,23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139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1396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,3696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,3696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,23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,23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139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6,1396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,3696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,3696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,23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,23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139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1396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,3696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,3696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23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23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67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677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553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553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23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23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-0,67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677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553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553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816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8166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,8166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,8166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полнение судебных а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939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9396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2,9396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9396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7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77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,877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,877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,2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,2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,20000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,2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,2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,20000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,2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,2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,20000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уществление первичного воинского учета органами местного самоуправления поселений, муниципальных и городских округов, за счет средств ме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51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,2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,2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,20000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51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,2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,2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,20000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51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,2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,2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,20000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54772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5477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1477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14772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7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.01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,6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2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муниципальной программы "Укрепление пожарной безопасности на территории муниципального образования сельское поселение Каркатеев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5,2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8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94772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9477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9477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94772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1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94772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9477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9477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94772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рофилактика правонарушен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94772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90,9477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9477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94772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оздание условий для деятельности народных дружин за счет средств окруж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8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7386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7386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738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738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8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8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3886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3886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388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388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8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3886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3886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388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388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8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35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35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3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35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8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35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35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3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35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7386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7386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738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738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3886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3886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388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388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3886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3886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388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388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35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35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3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35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35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35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3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35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1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285,4231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285,4231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4,138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4,1388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089,5619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089,5619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285,4231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285,4231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4,138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4,1388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089,5619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089,5619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285,4231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285,4231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4,138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4,1388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089,5619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089,5619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.01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285,4231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 285,4231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4,138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4,1388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089,5619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089,5619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держание автомобильных доро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.01.209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285,4231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285,4231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4,138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4,1388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089,5619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089,5619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.01.209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285,4231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285,4231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4,138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4,1388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089,5619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089,5619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.01.209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285,4231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285,4231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4,138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4,1388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089,5619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089,5619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805,778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805,7782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70,239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70,2396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535,5386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535,5386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63,5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63,5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,2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,2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55,3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55,3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Управление и распоряжение муниципальным имуществом сельского поселения Каркатеев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63,5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63,5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,2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,2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55,3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55,3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1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43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43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,2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,2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34,8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34,8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муниципальной программы "Управление и распоряжение муниципальным имуществом сельского поселения Каркатеев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143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43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,2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,2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34,8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34,8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43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43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,2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,2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34,8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34,8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43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43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,2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,2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34,8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34,8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,5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,5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,5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,5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,5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,5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20,5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,5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,5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242,278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242,2782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62,039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62,0396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980,2386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980,2386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8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242,278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242,2782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62,039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62,0396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980,2386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980,2386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645,158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 645,1582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740,158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740,1582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зеленение территорий городского и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890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325,158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325,1582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325,158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325,1582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890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325,158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325,1582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325,158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325,1582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890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325,158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325,1582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325,158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325,1582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квидация мест захлам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890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0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0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00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890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0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0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00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890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0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0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00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Инициативное бюджетирование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4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97,12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97,12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-357,039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57,0396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240,080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240,0804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ициативный проект "Информационный портал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4.8966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0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0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00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4.8966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0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0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00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4.8966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0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0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00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ициативный проект "Информационный портал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4.2066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7,12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7,12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57,039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57,0396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,080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,0804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4.2066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7,12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7,12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57,039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57,0396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,080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,0804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4.2066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7,12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7,12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57,039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57,0396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,080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,0804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2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Развитие муниципальной службы в муниципальном образовании сельское поселение Каркатеев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2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чие мероприятия органов местного самоуправл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2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2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2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9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653,17078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653,1707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60,412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60,412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013,5829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013,5829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4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чие межбюджетные трансферты бюджетам субъектов Российской Федерации и муниципальных образований общего характера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653,17078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653,1707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60,412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60,412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013,5829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1 013,5829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Повышение эффективности бюджетных расходов сельского поселения Каркатеев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653,17078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653,1707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60,412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60,412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013,5829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013,5829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653,17078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653,1707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60,412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60,412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013,5829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013,5829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890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639,83078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639,8307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0,412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0,412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000,2429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000,2429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.0.02.890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639,83078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639,8307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0,412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0,412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000,2429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000,2429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890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639,83078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639,8307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0,412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0,412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000,2429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000,2429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8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890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890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890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КУ  "НИК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 303,86797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 303,86797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317,30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317,30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0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 986,5619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 986,56197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000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088,26697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088,26697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74,20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74,20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714,0609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714,06097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088,26697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088,26697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74,20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74,20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714,0609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5 714,06097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9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9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9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9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9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9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9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9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9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9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9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9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9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9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9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9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9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9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9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9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Управление и распоряжение муниципальным имуществом сельского поселения Каркатеев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муниципальной программы «Управление и распоряжение муниципальным имуществом сельского поселения Каркатеев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075,07697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075,07697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79,20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79,20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695,8709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695,87097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2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6 075,07697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075,07697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79,20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79,20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695,8709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695,87097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209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6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6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6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209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6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6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6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209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6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6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6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7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67,375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67,375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67,37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67,375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67,375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67,375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67,37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67,375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67,375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67,375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67,37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67,375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487,10197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487,10197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79,20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79,20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107,8959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107,89597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647,96161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647,9616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50,20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50,20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097,7556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097,7556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647,96161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647,9616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50,20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50,20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097,7556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097,7556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39,14036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39,14036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,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10,140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10,1403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39,14036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39,14036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,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10,140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10,1403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9,151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9,151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9,55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9,551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еэкономически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«Организация трудозанятости несовершеннолетних граждан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.0.01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по содействию трудоустройству гражда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7.0.01.850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.0.01.850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58"/>
        <w:gridCol w:w="717"/>
        <w:gridCol w:w="709"/>
        <w:gridCol w:w="1112"/>
        <w:gridCol w:w="564"/>
        <w:gridCol w:w="1159"/>
        <w:gridCol w:w="1418"/>
        <w:gridCol w:w="878"/>
        <w:gridCol w:w="1106"/>
        <w:gridCol w:w="1276"/>
        <w:gridCol w:w="992"/>
        <w:gridCol w:w="1122"/>
        <w:gridCol w:w="1288"/>
        <w:gridCol w:w="992"/>
      </w:tblGrid>
      <w:tr>
        <w:trPr>
          <w:trHeight w:val="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казенных учрежд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.0.01.850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язь и информати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9,1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899,15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9,15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9,1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Развитие информационных технологий в муниципальных учреждениях сельского поселения Каркатеевы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.00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9,1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9,15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9,15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9,1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.01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9,1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9,15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9,15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9,1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.01.9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9,1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9,15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9,15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9,1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.01.9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899,1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9,15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9,15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9,1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.01.9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9,1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9,15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9,15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9,1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Образовани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,4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,45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,95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,9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0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лодежная полити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,4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,45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,45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,4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«Организация трудозанятости несовершеннолетних граждан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.0.00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,4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,45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,45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,4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.0.01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,4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,45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,45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,4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в рамках муниципальной программы "Организация трудозанятости несовершеннолетних граждан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.0.01.9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,4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,45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,45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,4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.0.01.9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,8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,85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,85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,8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казенных учрежд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.0.01.9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,8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,85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,85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,8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.0.01.9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6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6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.0.01.9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6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6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 по МО сельское поселение Каркатеев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 707,67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 357,479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0,2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753,972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753,972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 461,6526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 111,452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0,2000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23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92"/>
        <w:gridCol w:w="696"/>
        <w:gridCol w:w="1127"/>
        <w:gridCol w:w="750"/>
        <w:gridCol w:w="1411"/>
        <w:gridCol w:w="1111"/>
        <w:gridCol w:w="1347"/>
        <w:gridCol w:w="1000"/>
        <w:gridCol w:w="1078"/>
        <w:gridCol w:w="1134"/>
        <w:gridCol w:w="1134"/>
        <w:gridCol w:w="1276"/>
        <w:gridCol w:w="1137"/>
        <w:gridCol w:w="68"/>
        <w:gridCol w:w="8"/>
      </w:tblGrid>
      <w:tr>
        <w:trPr>
          <w:trHeight w:val="1129" w:hRule="atLeast"/>
        </w:trPr>
        <w:tc>
          <w:tcPr>
            <w:tcW w:w="16238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Каркатеевы</w:t>
            </w:r>
          </w:p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u w:val="single"/>
              </w:rPr>
              <w:t>16.05.2024</w:t>
            </w:r>
            <w:r>
              <w:rPr>
                <w:rFonts w:cs="Arial" w:ascii="Arial" w:hAnsi="Arial"/>
              </w:rPr>
              <w:t xml:space="preserve"> № </w:t>
            </w:r>
            <w:r>
              <w:rPr>
                <w:rFonts w:cs="Arial" w:ascii="Arial" w:hAnsi="Arial"/>
                <w:u w:val="single"/>
              </w:rPr>
              <w:t>53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а сельского поселения Каркатеевы на 2024 год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именование 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здел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ра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ел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левая статья раздел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расхода</w:t>
            </w:r>
          </w:p>
        </w:tc>
        <w:tc>
          <w:tcPr>
            <w:tcW w:w="106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4 год, тыс. руб.</w:t>
            </w:r>
          </w:p>
        </w:tc>
      </w:tr>
      <w:tr>
        <w:trPr>
          <w:trHeight w:val="97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тверждено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очнен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очнен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 по МО  сельское поселение Каркатеев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 707,679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 357,4798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0,2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753,9728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753,97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 461,65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 111,4526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0,200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3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 292,9589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 292,9589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08,8385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08,83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 084,12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 084,120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918,434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918,434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,21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,2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74,6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74,646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0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918,434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 918,434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,21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,2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74,6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74,646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8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918,434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918,434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,21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,2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74,6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74,646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а муниципаль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97,279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97,279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1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03,49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03,49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9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97,279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97,279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1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03,49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03,49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.0.01.020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97,279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97,279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1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03,49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03,49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3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ые межбюджетные трансферты за счет средств резервного фонда Правительства Ханты-Мансийского автономного округа - Югры на увеличение минимального размера оплаты труд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51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51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51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15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15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1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15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15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15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1,1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15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15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15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1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15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991,02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991,02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,984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,98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984,043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984,0438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.0.00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991,02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991,02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,984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,98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984,043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984,0438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991,02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991,02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,984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-6,98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984,043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984,0438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920,55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920,55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6,984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6,98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863,573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863,5738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1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911,03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911,03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6,984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6,98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854,045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854,0458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911,03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911,03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6,984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6,98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854,045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854,0458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2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2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2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2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2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2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ые межбюджетные трансферты за счет средств резервного фонда Правительства Ханты-Мансийского автономного округа - Югры на увеличение минимального размера оплаты труд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51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9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51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51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0,47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47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4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47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3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47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0,47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4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47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47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47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4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47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ные фон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ный фон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209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0.0.00.209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ные сред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209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353,4969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353,4969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58,066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58,06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5 995,430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995,4305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9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9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9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9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9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9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9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9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9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9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9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9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9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9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9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Управление и распоряжение муниципальным имуществом сельского поселения Каркатеев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0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муниципальной программы "Управление и распоряжение муниципальным имуществом сельского поселения Каркатеев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0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6 340,3069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340,3069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63,066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63,06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977,240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977,2405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340,3069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340,3069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63,066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63,06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977,240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977,2405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20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6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6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6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20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6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6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6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20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6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6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6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67,37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67,37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 567,3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67,37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8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67,37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67,37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67,3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67,37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67,37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67,37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67,3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67,37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752,3319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752,3319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63,066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63,06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389,265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389,2655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7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647,9616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647,9616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50,20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50,2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097,755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097,7556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647,9616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647,9616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-550,20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50,2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097,755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097,7556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79,140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79,1403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0,14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0,1403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79,140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79,1403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0,14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0,1403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23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23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677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67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5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9,553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23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23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677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67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5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553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816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81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,81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,816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полнение судебных ак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939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93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93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939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77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7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,87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,877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циональн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50,2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,2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,200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,2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,2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,200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,2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,2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,200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51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,2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,2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,200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4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51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,2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,2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,200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51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,2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,2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,200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5477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5477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147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1477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.00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.01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муниципальной программы "Укрепление пожарной безопасности на территории муниципального образования сельское поселение Каркатеев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.01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.01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.01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9477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9477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947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9477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0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9477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9477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947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9477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рофилактика правонарушений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9477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9477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947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9477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здание условий для деятельности народных дружин за счет средств окружного бюдж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82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738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738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73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738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2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82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388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388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38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388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82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388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388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38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388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82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3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3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3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82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3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3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3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S2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738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738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73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738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S2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388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388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38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388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S2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388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388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38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388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S2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3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3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3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S2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3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3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3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5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184,574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184,574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,5388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,53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39,11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39,1129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щеэкономически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«Организация трудозанятости несовершеннолетних граждан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.0.00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.0.01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по содействию трудоустройству граждан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.0.01.850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4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.0.01.850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.0.01.850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285,423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285,423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4,1388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4,13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089,56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089,5619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.00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285,423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285,423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4,1388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4,13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089,56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089,5619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.01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285,423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285,423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4,1388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4,13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089,56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089,5619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держание автомобильных доро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.01.20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285,423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285,423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4,1388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4,13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089,56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089,5619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.01.20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285,423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285,423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4,1388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4,13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089,56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089,5619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.01.20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285,423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285,423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4,1388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4,13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089,56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089,5619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язь и информа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9,15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9,15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9,1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9,15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Развитие информационных технологий в муниципальных учреждениях сельского поселения Каркатеев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.00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9,15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9,15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9,1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9,15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.01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9,15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9,15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9,1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9,15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.01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9,15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9,15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9,1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9,15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.01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9,15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9,15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9,1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9,15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.01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9,15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9,15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9,1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9,15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805,778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805,778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70,239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70,23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535,53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535,538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илищ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63,5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63,5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,2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55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55,3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Управление и распоряжение муниципальным имуществом сельского поселения Каркатеев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0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63,5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63,5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,2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55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55,3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1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43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43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,2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3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34,8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в рамках Муниципальной программы "Управление и распоряжение муниципальным имуществом сельского поселения Каркатеев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1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43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43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,2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3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34,8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1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43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43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,2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3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34,8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9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1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43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43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,2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3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34,8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,5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,5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,5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в рамках Муниципальной программы "Управление и распоряжение муниципальным имуществом сельского поселения Каркатеев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,5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,5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,5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,5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,5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,5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9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,5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,5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,5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242,278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242,278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62,039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62,03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980,23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980,238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0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242,278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242,278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62,039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62,03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980,23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980,238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645,158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645,158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740,15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740,158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зеленение территорий городского и сельских посел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890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325,158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325,158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325,15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325,158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890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325,158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325,158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325,15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325,158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890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325,158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325,158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325,15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325,158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квидация мест захлам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890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0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0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0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890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0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0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0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890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00,0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0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0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Инициативное бюджетирование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4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97,12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97,12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57,039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57,03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240,08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240,080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ициативный проект "Информационный портал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4.8966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05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05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05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4.8966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05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05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05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4.8966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05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05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05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ициативный проект "Информационный портал"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4.2066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12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12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57,039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57,03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,08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,080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4.2066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12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12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57,039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57,03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,08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,080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4.2066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12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12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57,039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57,03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,08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,080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,45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,45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5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,9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,95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5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5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7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Развитие муниципальной службы в муниципальном образовании сельское поселение Каркатеев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0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чие мероприятия органов местного самоуправления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2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2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2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0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олодежная политик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,45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,45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,4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,45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«Организация трудозанятости несовершеннолетних граждан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.0.00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,45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,45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,4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,45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.0.01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,45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,45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,4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,45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в рамках муниципальной программы "Организация трудозанятости несовершеннолетних граждан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.0.01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,45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,45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,4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,45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8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.0.01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,85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,85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,8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,85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.0.01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,85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,85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,8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,85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.0.01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6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6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6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.0.01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6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6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6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653,1707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653,1707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60,412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60,41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013,58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013,5829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0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чие межбюджетные трансферты бюджетам субъектов Российской Федерации и муниципальных образований общего характера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653,1707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653,1707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60,412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60,41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013,58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013,5829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Повышение эффективности бюджетных расходов сельского поселения Каркатеев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0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653,1707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653,1707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60,412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60,41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013,58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013,5829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653,1707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639,8307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60,412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60,41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013,58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013,5829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89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639,8307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639,8307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60,412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60,41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000,24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000,2429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89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639,8307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639,8307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60,412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60,41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000,24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000,2429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89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639,8307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639,8307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60,412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60,41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000,24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000,2429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890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890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890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Каркатеевы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16.05.2024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53</w:t>
      </w:r>
    </w:p>
    <w:p>
      <w:pPr>
        <w:pStyle w:val="Normal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2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1"/>
        <w:gridCol w:w="598"/>
        <w:gridCol w:w="1254"/>
        <w:gridCol w:w="1507"/>
        <w:gridCol w:w="1507"/>
        <w:gridCol w:w="1143"/>
        <w:gridCol w:w="1507"/>
        <w:gridCol w:w="1507"/>
        <w:gridCol w:w="1254"/>
        <w:gridCol w:w="1507"/>
        <w:gridCol w:w="1146"/>
        <w:gridCol w:w="7"/>
      </w:tblGrid>
      <w:tr>
        <w:trPr>
          <w:trHeight w:val="672" w:hRule="atLeast"/>
        </w:trPr>
        <w:tc>
          <w:tcPr>
            <w:tcW w:w="1625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пределение бюджетных ассигнований по разделам и классификации расходов бюджета сельского поселения Каркатеевы на 2024 год</w:t>
            </w:r>
          </w:p>
        </w:tc>
      </w:tr>
      <w:tr>
        <w:trPr>
          <w:trHeight w:val="43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а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л</w:t>
            </w:r>
          </w:p>
        </w:tc>
        <w:tc>
          <w:tcPr>
            <w:tcW w:w="123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од (тыс. рублей)</w:t>
            </w:r>
          </w:p>
        </w:tc>
      </w:tr>
      <w:tr>
        <w:trPr>
          <w:trHeight w:val="4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верждено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о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ный бюдже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по МО сельское поселение Каркатеев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 707,6798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 357,4798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,2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53,9728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53,9728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 461,6526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 111,4526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,2000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292,9589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292,9589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8,8385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8,8385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84,120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84,120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8,434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8,434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21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21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4,64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4,64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91,02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91,02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,984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,984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84,0438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84,0438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53,4969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53,4969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8,066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8,066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95,4305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95,4305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547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547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147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1477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47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47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47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477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4,574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4,574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,5388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,5388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39,112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39,1129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423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423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,1388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,1388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05,778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05,778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0,239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0,239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35,538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35,538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3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3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5,3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5,3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42,278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42,278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2,039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2,039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80,238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80,238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Образов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,95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,95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53,1707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53,1707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0,412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0,412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13,582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13,5829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53,1707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53,1707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0,412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0,412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13,582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13,5829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Каркатеевы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16.05.2024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53</w:t>
      </w:r>
    </w:p>
    <w:p>
      <w:pPr>
        <w:pStyle w:val="Normal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tbl>
      <w:tblPr>
        <w:tblW w:w="1623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96"/>
        <w:gridCol w:w="826"/>
        <w:gridCol w:w="1254"/>
        <w:gridCol w:w="1346"/>
        <w:gridCol w:w="1346"/>
        <w:gridCol w:w="1163"/>
        <w:gridCol w:w="1336"/>
        <w:gridCol w:w="10"/>
        <w:gridCol w:w="1336"/>
        <w:gridCol w:w="10"/>
        <w:gridCol w:w="1360"/>
        <w:gridCol w:w="1346"/>
        <w:gridCol w:w="983"/>
        <w:gridCol w:w="15"/>
      </w:tblGrid>
      <w:tr>
        <w:trPr>
          <w:trHeight w:val="1178" w:hRule="atLeast"/>
        </w:trPr>
        <w:tc>
          <w:tcPr>
            <w:tcW w:w="16238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пределение бюджетных ассигнований по целевым статьям (муниципальным программам и программным направлениям деятельности) видов расходов классификации расходов бюджета сельского поселения Каркатеевы на 2024 год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именование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левая статья раздел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расхода</w:t>
            </w:r>
          </w:p>
        </w:tc>
        <w:tc>
          <w:tcPr>
            <w:tcW w:w="11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4 год</w:t>
            </w:r>
          </w:p>
        </w:tc>
      </w:tr>
      <w:tr>
        <w:trPr>
          <w:trHeight w:val="17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тверждено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очнено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очненны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0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по МО сельское поселение Каркатеев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 707,679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 357,479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,2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53,97282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53,97282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 461,6526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 111,4526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,20000</w:t>
            </w:r>
          </w:p>
        </w:tc>
      </w:tr>
      <w:tr>
        <w:trPr>
          <w:trHeight w:val="37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граммная деятельность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 327,479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 327,479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53,97282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53,97282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 081,4526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 081,4526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57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423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423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,13882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,13882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423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423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,13882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,13882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209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423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423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,13882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,13882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209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423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423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,13882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,13882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209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423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423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,13882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,13882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3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477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477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477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477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офилактика правонарушений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477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477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477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477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деятельности народных дружин за счет средств окружного бюдже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738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738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738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738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6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738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738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738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738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8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информационных технологий в муниципальных учреждениях сельского поселения Каркатеевы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55,468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55,468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2,039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2,039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93,4286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93,4286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58,348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58,348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53,348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53,348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ленение территорий городского и сельских поселе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видация мест захлам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,19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,19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,19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,19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,19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,19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,19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,19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,19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,19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,19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,19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Инициативное бюджетирование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7,1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7,1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7,039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7,039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0,080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0,080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й проект "Информационный портал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896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896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896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й проект "Информационный портал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206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,1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,1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7,039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7,039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80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80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206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,1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,1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7,039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7,039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80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80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206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,1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,1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7,039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7,039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80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80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муниципальной службы в муниципальном образовании сельское поселение Каркатеевы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2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2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2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Организация трудозанятости несовершеннолетних граждан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,8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,85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,8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,85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содействию трудоустройству граждан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85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85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85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муниципальной программы "Организация трудозанятости несовершеннолетних граждан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8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8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8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85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8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8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8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85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3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3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2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2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0,3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0,3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2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2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4,8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4,8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«Управление имуществом муниципального образования сельского поселения Каркатеевы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2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2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4,8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4,8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2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2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4,8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4,8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2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2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4,8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4,8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5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«Управление имуществом муниципального образования сельского поселения Каркатеевы на 2022-2026 годы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5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5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5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02,9397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02,9397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3,073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3,073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56,0133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56,0133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249,7689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249,7689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7,3385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7,3385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42,430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42,430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7,279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7,279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1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1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3,49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3,49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7,279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7,279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1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1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3,49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3,49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7,279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7,279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1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1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3,49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3,49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20,55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20,55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6,9841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6,9841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63,5738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63,5738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11,03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11,03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6,9841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6,9841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54,0458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54,0458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11,03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11,03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6,9841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6,9841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54,0458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54,0458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209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209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209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за счет средств резервного фонда Правительства Ханты-Мансийского автономного округа - Югры на увеличение минимального размера оплаты труда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51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51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51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9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9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9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9,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6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9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9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9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9,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2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2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2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2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52,3319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52,3319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6,566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6,566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95,7655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95,7655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47,9616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47,9616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50,20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50,20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97,7556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97,7556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47,9616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47,9616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50,20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50,20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97,7556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97,7556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9,140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9,140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5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5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6,640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6,6403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9,140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9,140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5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5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6,640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6,6403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3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3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677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677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53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53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3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3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677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677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53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53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16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16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877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877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39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39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77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77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877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877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53,1707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53,1707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0,4121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0,4121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13,5829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13,5829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4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39,8307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39,8307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0,4121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0,4121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00,2429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00,2429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39,8307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39,8307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0,4121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0,4121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00,2429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00,2429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39,8307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39,8307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0,4121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0,4121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00,2429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00,2429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209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209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511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</w:tr>
      <w:tr>
        <w:trPr>
          <w:trHeight w:val="13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511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511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709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Каркатеевы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16.05.2024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53</w:t>
      </w:r>
    </w:p>
    <w:p>
      <w:pPr>
        <w:pStyle w:val="Normal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7"/>
        <w:gridCol w:w="1067"/>
        <w:gridCol w:w="1883"/>
        <w:gridCol w:w="18"/>
      </w:tblGrid>
      <w:tr>
        <w:trPr>
          <w:trHeight w:val="638" w:hRule="atLeast"/>
        </w:trPr>
        <w:tc>
          <w:tcPr>
            <w:tcW w:w="103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пределение межбюджетных трансфертов бюджету сельского поселения Каркатеевы из бюджета Нефтеюганский район на 2024 год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 2024 года</w:t>
            </w:r>
          </w:p>
        </w:tc>
      </w:tr>
      <w:tr>
        <w:trPr>
          <w:trHeight w:val="7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твержден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точнено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точненный бюджет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тация бюджету поселения на выравнивание бюджетной обеспеченности, в том числ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952,10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952,1000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часть дотации (субвенц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31,60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31,6000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31,60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31,6000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часть дотации (субсидии на выравнивание бюджетной обеспеченности поселений за счет средств бюджета Ханты-Мансийского автономного округа - Югры)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08,40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08,4000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я на выравнивание уровня бюджетной обеспеченности поселений, входящих в состав Нефтеюганского района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8,40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8,40000</w:t>
            </w:r>
          </w:p>
        </w:tc>
      </w:tr>
      <w:tr>
        <w:trPr>
          <w:trHeight w:val="58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часть дотации (дотации на выравнивание бюджетной обеспеченности поселений за счет средств бюджета Нефтеюганского район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712,10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712,10000</w:t>
            </w:r>
          </w:p>
        </w:tc>
      </w:tr>
      <w:tr>
        <w:trPr>
          <w:trHeight w:val="2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я из бюджета муниципального района на выравнивание уровня бюджетной обеспеченности поселений, входящих в состав Нефтеюганского района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12,10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12,1000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венции, в том числ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,20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,2000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ёта органами местного самоуправления поселений, муниципальных и городских округов (непрограммные расходы) за счет средств 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20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2000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сидии, в том числ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4738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47386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здание условий для деятельности народных дружин в рамках муниципальной программы Нефтеюганского района "Профилактика правонарушений и обеспечение отдельных прав граждан" за счет средств бюджета автономного ок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738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7386</w:t>
            </w:r>
          </w:p>
        </w:tc>
      </w:tr>
      <w:tr>
        <w:trPr>
          <w:trHeight w:val="3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 392,558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9,834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 102,3922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9,00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9,00000</w:t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реализацию инициативного проекта "Инициативный портал" в рамках муниципальной программы Нефтеюганского района "Жилищно-коммунальный комплекс городская среда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0,00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0,00000</w:t>
            </w:r>
          </w:p>
        </w:tc>
      </w:tr>
      <w:tr>
        <w:trPr>
          <w:trHeight w:val="13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на озеленение территорий городского и сельских поселений в рамках муниципальной программы Нефтеюганского района "Экологическая безопасность"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25,158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25,15820</w:t>
            </w:r>
          </w:p>
        </w:tc>
      </w:tr>
      <w:tr>
        <w:trPr>
          <w:trHeight w:val="2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на ликвидацию мест захламления в рамках муниципальной программы Нефтеюганского района "Экологическая безопасность"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000</w:t>
            </w:r>
          </w:p>
        </w:tc>
      </w:tr>
      <w:tr>
        <w:trPr>
          <w:trHeight w:val="8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бюджетам городского и сельских поселений на обеспечение сбалансированности местных бюджетов  в рамках  муниципальной программы Нефтеюганского района "Управление муниципальными финансами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8,40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8,40000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бюджетам за счет бюджетных ассигнований резервного фонда Правительства Ханты-Мансийского автономного округа - Югры, за исключением иных межбюджетных трансфертов на реализацию наказов избирателей депутатам Думы Ханты-Мансийского автономного округа - Юг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00</w:t>
            </w:r>
          </w:p>
        </w:tc>
      </w:tr>
      <w:tr>
        <w:trPr>
          <w:trHeight w:val="36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40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40000</w:t>
            </w:r>
          </w:p>
        </w:tc>
      </w:tr>
      <w:tr>
        <w:trPr>
          <w:trHeight w:val="4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поощрение за достижение высоких показателей качества организации и осуществления бюджетного процесса органами местного самоуправления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,434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,4340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 710,332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9,834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 420,1660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Каркатеевы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16.05.2024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53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89"/>
        <w:gridCol w:w="1406"/>
        <w:gridCol w:w="1138"/>
        <w:gridCol w:w="1559"/>
        <w:gridCol w:w="1780"/>
        <w:gridCol w:w="74"/>
      </w:tblGrid>
      <w:tr>
        <w:trPr>
          <w:trHeight w:val="900" w:hRule="atLeast"/>
        </w:trPr>
        <w:tc>
          <w:tcPr>
            <w:tcW w:w="104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жбюджетные трансферты бюджету Нефтеюганского района из бюджета сельского поселения Каркатеевы на осуществление части полномочий по решению вопросов местного значения на 2024 год</w:t>
            </w:r>
          </w:p>
        </w:tc>
      </w:tr>
      <w:tr>
        <w:trPr>
          <w:trHeight w:val="330" w:hRule="atLeast"/>
        </w:trPr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вопроса местного значения, передаваемого на исполнение полномочия в части: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вержденный объем межбюджетных трансфертов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очненный объем межбюджетных трансфертов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ельная штатная численность работников органов местного самоуправления, ед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9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в границах поселения электро, тепло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,5939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,593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муниципального жилищного контроля, осуществление муниципального земельного контроля, осуществление муниципального контроля в сфере благоустройства, предметом которого является соблюдение правил благоустройства поселения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707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707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проживающих в поселении и нуждающихся в жилых помещениях малоимущих граждан жилыми помещениями, создание условий для жилищного строительства. Организация содержания муниципального жилищного фонда, создание условий для жилищного строительства.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,8285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0,41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6,240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генеральных планов поселения, правил землепользования и застройки, подготовки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одготовка местных нормативов градостроительного проектирования посел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75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75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оряжение  имуществом, находящимся в муниципальной собственности поселения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4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4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5,7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5,7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56,6128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56,612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90,5958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90,595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функций по исполнению бюджета поселения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19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19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осуществление мероприятий с детьми и молодежью в поселени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4,3026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4,302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639,8307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60,41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000,242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9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Каркатеевы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 16.05.2024 № 53</w:t>
      </w:r>
    </w:p>
    <w:tbl>
      <w:tblPr>
        <w:tblW w:w="10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547"/>
        <w:gridCol w:w="633"/>
        <w:gridCol w:w="681"/>
        <w:gridCol w:w="709"/>
        <w:gridCol w:w="1379"/>
        <w:gridCol w:w="1290"/>
        <w:gridCol w:w="27"/>
        <w:gridCol w:w="1250"/>
        <w:gridCol w:w="27"/>
        <w:gridCol w:w="1375"/>
        <w:gridCol w:w="8"/>
      </w:tblGrid>
      <w:tr>
        <w:trPr>
          <w:trHeight w:val="818" w:hRule="atLeast"/>
        </w:trPr>
        <w:tc>
          <w:tcPr>
            <w:tcW w:w="1035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м бюджетных ассигнований на реализацию муниципальных программ сельского поселения Каркатеевы на 2024 год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2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рограммы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аздел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о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ный бюджет</w:t>
            </w:r>
          </w:p>
        </w:tc>
      </w:tr>
      <w:tr>
        <w:trPr>
          <w:trHeight w:val="33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муниципальной службы в муниципальном образовании сельское поселение Каркатеевы»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0.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</w:tr>
      <w:tr>
        <w:trPr>
          <w:trHeight w:val="52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24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</w:tr>
      <w:tr>
        <w:trPr>
          <w:trHeight w:val="191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"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0.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02,9397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3,073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56,01335</w:t>
            </w:r>
          </w:p>
        </w:tc>
      </w:tr>
      <w:tr>
        <w:trPr>
          <w:trHeight w:val="12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3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7,279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1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3,49100</w:t>
            </w:r>
          </w:p>
        </w:tc>
      </w:tr>
      <w:tr>
        <w:trPr>
          <w:trHeight w:val="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515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</w:tr>
      <w:tr>
        <w:trPr>
          <w:trHeight w:val="13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55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5500</w:t>
            </w:r>
          </w:p>
        </w:tc>
      </w:tr>
      <w:tr>
        <w:trPr>
          <w:trHeight w:val="2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20,558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6,984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63,57387</w:t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515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</w:tr>
      <w:tr>
        <w:trPr>
          <w:trHeight w:val="16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7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7000</w:t>
            </w:r>
          </w:p>
        </w:tc>
      </w:tr>
      <w:tr>
        <w:trPr>
          <w:trHeight w:val="13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209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0000</w:t>
            </w:r>
          </w:p>
        </w:tc>
      </w:tr>
      <w:tr>
        <w:trPr>
          <w:trHeight w:val="10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05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</w:tr>
      <w:tr>
        <w:trPr>
          <w:trHeight w:val="19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52,3319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63,066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89,26557</w:t>
            </w:r>
          </w:p>
        </w:tc>
      </w:tr>
      <w:tr>
        <w:trPr>
          <w:trHeight w:val="12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00</w:t>
            </w:r>
          </w:p>
        </w:tc>
      </w:tr>
      <w:tr>
        <w:trPr>
          <w:trHeight w:val="2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39,8307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0,412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00,24291</w:t>
            </w:r>
          </w:p>
        </w:tc>
      </w:tr>
      <w:tr>
        <w:trPr>
          <w:trHeight w:val="18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</w:tr>
      <w:tr>
        <w:trPr>
          <w:trHeight w:val="360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Укрепление пожарной безопасности на территории муниципального образования сельское поселение Каркатеевы»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0.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</w:tr>
      <w:tr>
        <w:trPr>
          <w:trHeight w:val="602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9999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</w:tr>
      <w:tr>
        <w:trPr>
          <w:trHeight w:val="278" w:hRule="atLeast"/>
        </w:trPr>
        <w:tc>
          <w:tcPr>
            <w:tcW w:w="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Профилактика правонарушений в отдельных сферах жизнедеятельности граждан в сельского поселении Каркатеевы"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477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4772</w:t>
            </w:r>
          </w:p>
        </w:tc>
      </w:tr>
      <w:tr>
        <w:trPr>
          <w:trHeight w:val="13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738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7386</w:t>
            </w:r>
          </w:p>
        </w:tc>
      </w:tr>
      <w:tr>
        <w:trPr>
          <w:trHeight w:val="42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738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7386</w:t>
            </w:r>
          </w:p>
        </w:tc>
      </w:tr>
      <w:tr>
        <w:trPr>
          <w:trHeight w:val="36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9999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000</w:t>
            </w:r>
          </w:p>
        </w:tc>
      </w:tr>
      <w:tr>
        <w:trPr>
          <w:trHeight w:val="30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"Развитие и совершенствование, сети автомобильных дорог общего пользования, предназначенных для решения  местных вопросов сельского поселения Каркатеевы"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0.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4231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,1388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</w:tr>
      <w:tr>
        <w:trPr>
          <w:trHeight w:val="40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20902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42313</w:t>
            </w:r>
          </w:p>
        </w:tc>
        <w:tc>
          <w:tcPr>
            <w:tcW w:w="12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,13882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информационных технологий в муниципальных учреждениях сельского поселения Каркатеевы"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0.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</w:tr>
      <w:tr>
        <w:trPr>
          <w:trHeight w:val="35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9999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</w:tr>
      <w:tr>
        <w:trPr>
          <w:trHeight w:val="88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рганизация трудозанятояти несовершеннолетних граждан"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0.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,85000</w:t>
            </w:r>
          </w:p>
        </w:tc>
      </w:tr>
      <w:tr>
        <w:trPr>
          <w:trHeight w:val="7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8506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</w:tr>
      <w:tr>
        <w:trPr>
          <w:trHeight w:val="212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9999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</w:tr>
      <w:tr>
        <w:trPr>
          <w:trHeight w:val="18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Управление и распоряжение муниципальным имуществом сельского поселения Каркатеевы»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0.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3,5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2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0,30000</w:t>
            </w:r>
          </w:p>
        </w:tc>
      </w:tr>
      <w:tr>
        <w:trPr>
          <w:trHeight w:val="21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2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4,80000</w:t>
            </w:r>
          </w:p>
        </w:tc>
      </w:tr>
      <w:tr>
        <w:trPr>
          <w:trHeight w:val="13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</w:tr>
      <w:tr>
        <w:trPr>
          <w:trHeight w:val="3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</w:tr>
      <w:tr>
        <w:trPr>
          <w:trHeight w:val="81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0.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55,4682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2,039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93,42860</w:t>
            </w:r>
          </w:p>
        </w:tc>
      </w:tr>
      <w:tr>
        <w:trPr>
          <w:trHeight w:val="1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9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9000</w:t>
            </w:r>
          </w:p>
        </w:tc>
      </w:tr>
      <w:tr>
        <w:trPr>
          <w:trHeight w:val="11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6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</w:tr>
      <w:tr>
        <w:trPr>
          <w:trHeight w:val="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7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</w:tr>
      <w:tr>
        <w:trPr>
          <w:trHeight w:val="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,00000</w:t>
            </w:r>
          </w:p>
        </w:tc>
      </w:tr>
      <w:tr>
        <w:trPr>
          <w:trHeight w:val="9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2066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,12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7,039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8040</w:t>
            </w:r>
          </w:p>
        </w:tc>
      </w:tr>
      <w:tr>
        <w:trPr>
          <w:trHeight w:val="19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8966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000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 по программ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 327,4798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753,9728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 081,4526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2" w:hanging="46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8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0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6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Arial" w:hAnsi="Arial" w:cs="Arial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333333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05:00Z</dcterms:created>
  <dc:creator>USER</dc:creator>
  <dc:description/>
  <cp:keywords/>
  <dc:language>en-US</dc:language>
  <cp:lastModifiedBy>Анастасия</cp:lastModifiedBy>
  <cp:lastPrinted>2017-11-29T12:49:00Z</cp:lastPrinted>
  <dcterms:modified xsi:type="dcterms:W3CDTF">2024-05-21T07:09:00Z</dcterms:modified>
  <cp:revision>160</cp:revision>
  <dc:subject/>
  <dc:title/>
</cp:coreProperties>
</file>