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Сельское поселение Каркатеевы</w:t>
      </w:r>
    </w:p>
    <w:p>
      <w:pPr>
        <w:pStyle w:val="Heading1"/>
        <w:ind w:right="-5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фтеюганский муниципальный район</w:t>
      </w:r>
    </w:p>
    <w:p>
      <w:pPr>
        <w:pStyle w:val="Heading1"/>
        <w:ind w:right="-5" w:hanging="0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2"/>
        <w:ind w:right="-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ind w:right="-422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27.04.2024</w:t>
      </w:r>
      <w:r>
        <w:rPr>
          <w:rFonts w:cs="Arial" w:ascii="Arial" w:hAnsi="Arial"/>
        </w:rPr>
        <w:t>_____                                                                               № _</w:t>
      </w:r>
      <w:r>
        <w:rPr>
          <w:rFonts w:cs="Arial" w:ascii="Arial" w:hAnsi="Arial"/>
          <w:u w:val="single"/>
        </w:rPr>
        <w:t>_50_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</w:t>
      </w:r>
    </w:p>
    <w:p>
      <w:pPr>
        <w:pStyle w:val="Normal"/>
        <w:ind w:left="3540" w:right="-422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6"/>
        </w:rPr>
        <w:t>Об исполнении бюджета муниципального образования сельское поселение Каркатеевы 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Бюджетного кодекса Российской Федерации, в соответствии с Федеральным законом от 06.10.03 № 131-ФЗ «Об общих принципах организации местного самоуправления в Российской Федерации» и Устава сельского поселения Каркатеевы Нефтеюганского муниципального района Ханты - Мансийского автономного округа - Югры, рассмотрев информацию об исполнении бюджета муниципального образования сельское поселение Каркатеевы, Совет депутатов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ю об исполнении бюджета муниципального образования сельское поселение Каркатеевы за 2023 год принять в це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2023 год по доходам в сумме 57 007 042,36 рублей, по расходам в сумме 61 442 767,23 рублей с превышением расходов над доходами (дефицит) в сумме 4 435 724,87 рублей согласно приложениям № 1, 2, 3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Cs w:val="26"/>
        </w:rPr>
        <w:t>Настоящее решение подлежит опубликованию (обнародованию) в бюллетене «Каркате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сельского поселения                                    </w:t>
        <w:tab/>
        <w:tab/>
        <w:t xml:space="preserve">             А.В. Арх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07"/>
        <w:gridCol w:w="2520"/>
        <w:gridCol w:w="1660"/>
        <w:gridCol w:w="1760"/>
        <w:gridCol w:w="119"/>
      </w:tblGrid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79"/>
        <w:gridCol w:w="549"/>
        <w:gridCol w:w="158"/>
        <w:gridCol w:w="2120"/>
        <w:gridCol w:w="261"/>
        <w:gridCol w:w="1063"/>
        <w:gridCol w:w="600"/>
        <w:gridCol w:w="640"/>
        <w:gridCol w:w="1386"/>
        <w:gridCol w:w="31"/>
        <w:gridCol w:w="17"/>
      </w:tblGrid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04.2024</w:t>
            </w:r>
            <w:r>
              <w:rPr>
                <w:rFonts w:cs="Arial" w:ascii="Arial" w:hAnsi="Arial"/>
              </w:rPr>
              <w:t xml:space="preserve"> № _</w:t>
            </w:r>
            <w:r>
              <w:rPr>
                <w:rFonts w:cs="Arial" w:ascii="Arial" w:hAnsi="Arial"/>
                <w:u w:val="single"/>
              </w:rPr>
              <w:t>50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сельского поселения Каркатеевы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55 052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7 042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1 928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67 394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4 775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4 775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9 50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1 800,00</w:t>
            </w:r>
          </w:p>
        </w:tc>
      </w:tr>
      <w:tr>
        <w:trPr>
          <w:trHeight w:val="271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9 50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2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8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26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8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54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54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6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411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6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411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9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9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86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586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90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90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24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15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15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511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15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78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86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86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39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10,04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073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3,52</w:t>
            </w:r>
          </w:p>
        </w:tc>
      </w:tr>
      <w:tr>
        <w:trPr>
          <w:trHeight w:val="15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073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</w:tr>
      <w:tr>
        <w:trPr>
          <w:trHeight w:val="22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073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3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3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0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3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660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279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3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3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3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893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893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893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7 273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7 320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7 320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2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7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2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7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2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7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2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7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83 12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9 64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18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83 12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9 64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2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8 728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8 72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8 728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8 72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8 728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8 72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07"/>
        <w:gridCol w:w="2960"/>
        <w:gridCol w:w="869"/>
        <w:gridCol w:w="1627"/>
        <w:gridCol w:w="2342"/>
      </w:tblGrid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04.2024</w:t>
            </w:r>
            <w:r>
              <w:rPr>
                <w:rFonts w:cs="Arial" w:ascii="Arial" w:hAnsi="Arial"/>
              </w:rPr>
              <w:t xml:space="preserve"> № _</w:t>
            </w:r>
            <w:r>
              <w:rPr>
                <w:rFonts w:cs="Arial" w:ascii="Arial" w:hAnsi="Arial"/>
                <w:u w:val="single"/>
              </w:rPr>
              <w:t>50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336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сельского поселения Каркатеевы </w:t>
            </w:r>
          </w:p>
        </w:tc>
      </w:tr>
      <w:tr>
        <w:trPr>
          <w:trHeight w:val="339" w:hRule="atLeast"/>
        </w:trPr>
        <w:tc>
          <w:tcPr>
            <w:tcW w:w="150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07"/>
        <w:gridCol w:w="2613"/>
        <w:gridCol w:w="1419"/>
        <w:gridCol w:w="1416"/>
        <w:gridCol w:w="1420"/>
      </w:tblGrid>
      <w:tr>
        <w:trPr>
          <w:trHeight w:val="13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0 825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42 76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58,0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1 424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70 30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19,52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0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0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0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0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0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10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 09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 09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 09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 09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 090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 090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60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6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60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6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49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4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49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4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1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31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5 82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7,9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31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5 82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7,9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9 31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5 82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7,9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 82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3 33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7,9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2 56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9 18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7,9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2 56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9 18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7,9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3 050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 27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3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3 050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 27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3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2 570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79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0,4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2 570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79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0,4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79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79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67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6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67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6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67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76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67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6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75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13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75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13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75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13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75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13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4 880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32 702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5 07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31,59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12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15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98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7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3,4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55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47</w:t>
            </w:r>
          </w:p>
        </w:tc>
      </w:tr>
      <w:tr>
        <w:trPr>
          <w:trHeight w:val="15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 1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8 19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986,77</w:t>
            </w:r>
          </w:p>
        </w:tc>
      </w:tr>
      <w:tr>
        <w:trPr>
          <w:trHeight w:val="1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 1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8 19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986,7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5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5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5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3</w:t>
            </w:r>
          </w:p>
        </w:tc>
      </w:tr>
      <w:tr>
        <w:trPr>
          <w:trHeight w:val="13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2 0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82 94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90,14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5 3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9 84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8,2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5 3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9 84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8,2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8 9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4 0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8,32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8 9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4 0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8,3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8 9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8 826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7,1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8 9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8 826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7,1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1,1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1,1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7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7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7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7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6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3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6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3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6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3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1 69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3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8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53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50,8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8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53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50,8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56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36,9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52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86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5,6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52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86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65,6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28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1,7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9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0,3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49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6,8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7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75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48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1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52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51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50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71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7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04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9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8,5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966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13,9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966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13,9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966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13,9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4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966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13,9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81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8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81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8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81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8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81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81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1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 46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5 95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14,9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76,5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5 17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85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85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85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85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85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85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85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 99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91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9 050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 911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9 050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1,2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0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,57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857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541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5,6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 318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7 89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423,59</w:t>
            </w:r>
          </w:p>
        </w:tc>
      </w:tr>
      <w:tr>
        <w:trPr>
          <w:trHeight w:val="1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527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1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401,61</w:t>
            </w:r>
          </w:p>
        </w:tc>
      </w:tr>
      <w:tr>
        <w:trPr>
          <w:trHeight w:val="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527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1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401,6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027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1,6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027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1,6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027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1,6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027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1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1,6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515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7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6,53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515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7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6,5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515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78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6,5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3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5,3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926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32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,2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12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4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65,0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12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4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65,0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12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4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65,0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12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14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65,0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8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11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13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79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76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98</w:t>
            </w:r>
          </w:p>
        </w:tc>
      </w:tr>
      <w:tr>
        <w:trPr>
          <w:trHeight w:val="45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79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76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9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64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 61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9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12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12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642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62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9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642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62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9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642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62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9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42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4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662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66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662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66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1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48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48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6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6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6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7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21,6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3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9 33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55 993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25 77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35 724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43"/>
        <w:gridCol w:w="590"/>
        <w:gridCol w:w="394"/>
        <w:gridCol w:w="306"/>
        <w:gridCol w:w="503"/>
        <w:gridCol w:w="148"/>
        <w:gridCol w:w="487"/>
        <w:gridCol w:w="612"/>
        <w:gridCol w:w="226"/>
        <w:gridCol w:w="561"/>
        <w:gridCol w:w="765"/>
        <w:gridCol w:w="424"/>
        <w:gridCol w:w="1461"/>
        <w:gridCol w:w="223"/>
        <w:gridCol w:w="1879"/>
        <w:gridCol w:w="960"/>
        <w:gridCol w:w="198"/>
        <w:gridCol w:w="566"/>
        <w:gridCol w:w="960"/>
      </w:tblGrid>
      <w:tr>
        <w:trPr>
          <w:trHeight w:val="336" w:hRule="atLeast"/>
        </w:trPr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04.2024</w:t>
            </w:r>
            <w:r>
              <w:rPr>
                <w:rFonts w:cs="Arial" w:ascii="Arial" w:hAnsi="Arial"/>
              </w:rPr>
              <w:t xml:space="preserve"> № _</w:t>
            </w:r>
            <w:r>
              <w:rPr>
                <w:rFonts w:cs="Arial" w:ascii="Arial" w:hAnsi="Arial"/>
                <w:u w:val="single"/>
              </w:rPr>
              <w:t>50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46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ределение бюджетных ассигнований по разделам подразделам и классификации расходов бюджета сельского поселения Каркатеевы </w:t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  <w:gridCol w:w="1096"/>
              <w:gridCol w:w="1091"/>
              <w:gridCol w:w="1593"/>
              <w:gridCol w:w="1889"/>
              <w:gridCol w:w="1702"/>
            </w:tblGrid>
            <w:tr>
              <w:trPr>
                <w:trHeight w:val="70" w:hRule="atLeast"/>
              </w:trPr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8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 180 825,32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 442 767,2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38 05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851 424,32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 570 304,8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1 119,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51 100,98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51 100,98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29 310,87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315 822,9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487,9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8 31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8 31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632 702,47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 395 070,88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7 631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7 30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7 30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7 30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7 30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6 981,48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 981,48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60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 60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 381,48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 381,48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048 467,96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985 952,98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 514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231,15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231,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 20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23,4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476,5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78 177,25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278 00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7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606 859,56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87 998,3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 861,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267 318,13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877 894,5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9 423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801 527,69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489 126,08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 401,6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465 790,44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388 768,46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7 021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69 333,43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69 333,4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69 333,43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569 333,4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10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7 225 772,61</w:t>
                  </w:r>
                </w:p>
              </w:tc>
              <w:tc>
                <w:tcPr>
                  <w:tcW w:w="1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 435 724,87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04.2024</w:t>
            </w:r>
            <w:r>
              <w:rPr>
                <w:rFonts w:cs="Arial" w:ascii="Arial" w:hAnsi="Arial"/>
              </w:rPr>
              <w:t xml:space="preserve"> № _</w:t>
            </w:r>
            <w:r>
              <w:rPr>
                <w:rFonts w:cs="Arial" w:ascii="Arial" w:hAnsi="Arial"/>
                <w:u w:val="single"/>
              </w:rPr>
              <w:t>50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9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Источники финансирования дефицита бюджета муниципального образования сельское поселение Каркатеевы 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225 77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 435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4,8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225 77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 435 724,8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955 052,7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 543 901,7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 955 052,7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59 54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1,7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80 825,3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 979 626,6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80 825,3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 979 626,6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4:00Z</dcterms:created>
  <dc:creator>USER</dc:creator>
  <dc:description/>
  <cp:keywords/>
  <dc:language>en-US</dc:language>
  <cp:lastModifiedBy>Анастасия</cp:lastModifiedBy>
  <cp:lastPrinted>2024-04-18T17:12:00Z</cp:lastPrinted>
  <dcterms:modified xsi:type="dcterms:W3CDTF">2024-05-03T09:39:00Z</dcterms:modified>
  <cp:revision>99</cp:revision>
  <dc:subject/>
  <dc:title/>
</cp:coreProperties>
</file>