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23.12.2024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№ 103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Каркатеевы от 05.12.2024 № 95 «Об утверждении бюджета муниципального образования сельское поселение Каркатеевы на 2025 год и плановый период 2026-2027 годов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изменения в решение Совета депутатов сельского поселения Каркатеевы от 05.12.2024 № 95 «Об утверждении бюджета муниципального образования сельское поселение Каркатеевы на 2025 год и плановый период 2026-2027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3 «Ведомственная структура расходов бюджета сельского поселения Каркатеевы на 202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3.1 «Ведомственная структура расходов бюджета сельского поселения Каркатеевы на плановый период 2026-2027 годов» изложить в новой редакции согласно приложению 1.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5 год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6-2027 годов» изложить в новой редакции согласно приложению 2.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6 «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5 год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43"/>
        <w:jc w:val="both"/>
        <w:rPr/>
      </w:pPr>
      <w:r>
        <w:rPr>
          <w:rFonts w:cs="Arial" w:ascii="Arial" w:hAnsi="Arial"/>
          <w:sz w:val="26"/>
          <w:szCs w:val="26"/>
        </w:rPr>
        <w:t>приложение 6.1 «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6-2027 годов» изложить в новой редакции согласно приложению 3.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9 «Объем бюджетных ассигнований на реализацию муниципальных программ сельского поселения Каркатеевы на 2025 год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9.1 «Объем бюджетных ассигнований на реализацию муниципальных программ сельского поселения Каркатеевы на плановый период 2026-2027 годы» изложить в новой редакции согласно приложению 4.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сельского поселения                                                   С.А. Вишневский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567"/>
              <w:gridCol w:w="567"/>
              <w:gridCol w:w="567"/>
              <w:gridCol w:w="1278"/>
              <w:gridCol w:w="762"/>
              <w:gridCol w:w="1362"/>
              <w:gridCol w:w="1275"/>
              <w:gridCol w:w="1134"/>
            </w:tblGrid>
            <w:tr>
              <w:trPr>
                <w:trHeight w:val="330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3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3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23.12.2024  № 10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6"/>
                      <w:szCs w:val="26"/>
                      <w:u w:val="single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3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едомственная структура расходов бюджета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37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У "Администрация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 399,256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 056,656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941,0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941,0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мные расходы органов муниципальной власти сельского поселения Каркатеев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ные расходы муницлаьной власти сельского поселения  Каркатеев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 "НИК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 068,012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 068,012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37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2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37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2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19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19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Нефтеюганского района "Управление муниципальными финансами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467,269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124,66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9"/>
      </w:tblGrid>
      <w:tr>
        <w:trPr/>
        <w:tc>
          <w:tcPr>
            <w:tcW w:w="15529" w:type="dxa"/>
            <w:tcBorders/>
          </w:tcPr>
          <w:tbl>
            <w:tblPr>
              <w:tblW w:w="1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764"/>
              <w:gridCol w:w="789"/>
              <w:gridCol w:w="867"/>
              <w:gridCol w:w="1951"/>
              <w:gridCol w:w="867"/>
              <w:gridCol w:w="6064"/>
            </w:tblGrid>
            <w:tr>
              <w:trPr>
                <w:trHeight w:val="34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4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1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tbl>
            <w:tblPr>
              <w:tblW w:w="15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534"/>
              <w:gridCol w:w="734"/>
              <w:gridCol w:w="974"/>
              <w:gridCol w:w="1319"/>
              <w:gridCol w:w="796"/>
              <w:gridCol w:w="1267"/>
              <w:gridCol w:w="1628"/>
              <w:gridCol w:w="1444"/>
              <w:gridCol w:w="1263"/>
              <w:gridCol w:w="1444"/>
              <w:gridCol w:w="1444"/>
            </w:tblGrid>
            <w:tr>
              <w:trPr>
                <w:trHeight w:val="829" w:hRule="atLeast"/>
              </w:trPr>
              <w:tc>
                <w:tcPr>
                  <w:tcW w:w="1531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едомственная структура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33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41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У "Администрация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4 658,7575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4 283,3575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 135,3956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 746,1956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2,238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2,238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419,734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419,734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68,710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68,710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95,2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95,2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ные расходы муницлаьной власти сельского поселения  Каркатеевы 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Формирование современной городской среды"        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роприятия органов местного самоуправления 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 "НИКА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 896,7413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 896,7413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 500,632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 500,632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17,872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17,872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энергетической эффектив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1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1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Организация трудозанятости несовершеннолетних граждан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555,4988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180,0988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636,0278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246,8278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588"/>
              <w:gridCol w:w="605"/>
              <w:gridCol w:w="658"/>
              <w:gridCol w:w="1394"/>
              <w:gridCol w:w="658"/>
              <w:gridCol w:w="4186"/>
            </w:tblGrid>
            <w:tr>
              <w:trPr>
                <w:trHeight w:val="34" w:hRule="atLeast"/>
              </w:trPr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6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750"/>
              <w:gridCol w:w="997"/>
              <w:gridCol w:w="1244"/>
              <w:gridCol w:w="813"/>
              <w:gridCol w:w="1221"/>
              <w:gridCol w:w="1480"/>
              <w:gridCol w:w="1480"/>
            </w:tblGrid>
            <w:tr>
              <w:trPr>
                <w:trHeight w:val="1129" w:hRule="atLeast"/>
              </w:trPr>
              <w:tc>
                <w:tcPr>
                  <w:tcW w:w="104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18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 сельское поселение Каркатеев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467,269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124,669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76,88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76,88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мные расходы органов муниципальной власти сельского поселения Каркатеевы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307,3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307,3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Нефтеюганского района "Управление муниципальными финансами"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ные расходы муницлаьной власти сельского поселения  Каркатеевы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46,93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46,93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Формирование современной городской среды"       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олодежная политика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764"/>
              <w:gridCol w:w="789"/>
              <w:gridCol w:w="867"/>
              <w:gridCol w:w="1951"/>
              <w:gridCol w:w="867"/>
              <w:gridCol w:w="6064"/>
            </w:tblGrid>
            <w:tr>
              <w:trPr>
                <w:trHeight w:val="34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4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2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743"/>
              <w:gridCol w:w="986"/>
              <w:gridCol w:w="1271"/>
              <w:gridCol w:w="806"/>
              <w:gridCol w:w="1315"/>
              <w:gridCol w:w="1464"/>
              <w:gridCol w:w="1464"/>
              <w:gridCol w:w="1360"/>
              <w:gridCol w:w="1464"/>
              <w:gridCol w:w="1464"/>
            </w:tblGrid>
            <w:tr>
              <w:trPr>
                <w:trHeight w:val="1283" w:hRule="atLeast"/>
              </w:trPr>
              <w:tc>
                <w:tcPr>
                  <w:tcW w:w="1499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24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4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555,4988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180,0988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636,0278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246,8278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330,6654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330,6654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200,289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200,289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мные расходы органов муниципальной власти сельского поселения Каркатеевы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247,1374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247,1374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75,761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75,761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44,372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44,372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»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 «Повышение энергетической эффективности»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ные расходы муницлаьной власти сельского поселения  Каркатеевы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пожарная безопасность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727,45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727,45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68,93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68,93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роприятия органов местного самоуправления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Организация трудозанятости несовершеннолетних граждан»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588"/>
              <w:gridCol w:w="605"/>
              <w:gridCol w:w="658"/>
              <w:gridCol w:w="1394"/>
              <w:gridCol w:w="658"/>
              <w:gridCol w:w="4186"/>
            </w:tblGrid>
            <w:tr>
              <w:trPr>
                <w:trHeight w:val="34" w:hRule="atLeast"/>
              </w:trPr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6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  <w:gridCol w:w="1408"/>
              <w:gridCol w:w="808"/>
              <w:gridCol w:w="1230"/>
              <w:gridCol w:w="1469"/>
              <w:gridCol w:w="1469"/>
            </w:tblGrid>
            <w:tr>
              <w:trPr>
                <w:trHeight w:val="1178" w:hRule="atLeast"/>
              </w:trPr>
              <w:tc>
                <w:tcPr>
                  <w:tcW w:w="104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1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лей)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467,269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124,669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граммная деятельность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094,669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094,669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25,8784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25,8784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 244,789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 244,789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32,9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32,9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епрограммная деятельность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2,6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tbl>
            <w:tblPr>
              <w:tblW w:w="1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764"/>
              <w:gridCol w:w="789"/>
              <w:gridCol w:w="867"/>
              <w:gridCol w:w="1951"/>
              <w:gridCol w:w="867"/>
              <w:gridCol w:w="6064"/>
            </w:tblGrid>
            <w:tr>
              <w:trPr>
                <w:trHeight w:val="34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4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3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6"/>
              <w:gridCol w:w="1412"/>
              <w:gridCol w:w="811"/>
              <w:gridCol w:w="1537"/>
              <w:gridCol w:w="1476"/>
              <w:gridCol w:w="1476"/>
              <w:gridCol w:w="1355"/>
              <w:gridCol w:w="1476"/>
              <w:gridCol w:w="1476"/>
            </w:tblGrid>
            <w:tr>
              <w:trPr>
                <w:trHeight w:val="1178" w:hRule="atLeast"/>
              </w:trPr>
              <w:tc>
                <w:tcPr>
                  <w:tcW w:w="1499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4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2243" w:hRule="atLeast"/>
              </w:trPr>
              <w:tc>
                <w:tcPr>
                  <w:tcW w:w="3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лей)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тверждено (тыс. рублей)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555,4988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180,0988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636,0278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246,8278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граммная деятельность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 207,88858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 207,88858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 228,1218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 228,1218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91,749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91,749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21,768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21,768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роприятия органов местного самоуправле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Организация трудозанятости несовершеннолетних граждан»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 064,4863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 064,4863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180,36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180,36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142,900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142,900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167,0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167,0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59,3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59,3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5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5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5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5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энергетической эффективности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Энергосбережение и повышение энергетической эффективности в муниципальном образовании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епрограммная деятельность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347,6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97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407,9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01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right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Приложение  4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24  № 103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87"/>
              <w:gridCol w:w="550"/>
              <w:gridCol w:w="743"/>
              <w:gridCol w:w="1012"/>
              <w:gridCol w:w="1491"/>
              <w:gridCol w:w="1868"/>
            </w:tblGrid>
            <w:tr>
              <w:trPr>
                <w:trHeight w:val="818" w:hRule="atLeast"/>
              </w:trPr>
              <w:tc>
                <w:tcPr>
                  <w:tcW w:w="10489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бъем бюджетных ассигнований на реализацию муниципальных программ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рограммы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 на 2025 год (тыс.руб.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7 244,7892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,2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,98864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051,6480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5,29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Организация трудозанятояти несовершеннолетних граждан"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6,867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Управление и распоряжение муниципальным имуществом сельского поселения Каркатеевы» 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4,0076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925,8784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программам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094,66909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4.1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24  №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805"/>
              <w:gridCol w:w="549"/>
              <w:gridCol w:w="742"/>
              <w:gridCol w:w="1011"/>
              <w:gridCol w:w="1267"/>
              <w:gridCol w:w="1248"/>
              <w:gridCol w:w="1301"/>
            </w:tblGrid>
            <w:tr>
              <w:trPr>
                <w:trHeight w:val="803" w:hRule="atLeast"/>
              </w:trPr>
              <w:tc>
                <w:tcPr>
                  <w:tcW w:w="10489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бъем бюджетных ассигнований на реализацию муниципальных программ сельского поселения Каркатеевы на плановый период 2026-2027 г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рограммы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 на 2026 год (тыс.руб.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 на 2027 год (тыс.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Развитие муниципальной службы в муниципальном образовании сельское поселение Каркатеевы» 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Организация трудозанятояти несовершеннолетних граждан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6,867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 064,4863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 180,36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44,3721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пальная программа "Энергосбережение и повышение энергетической эффективности в муниципальном образовании сельское поселение Каркатеевы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8,1881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"Развитие и совершенствование, сети автомобмльных дорог общего пользования, предназначенных для решения  местных вопросов сельского поселения Каркатеевы" 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685,720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3,210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Управление и распоряжение муниципальным имуществом сельского поселения Каркатеевы»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814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391,7495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321,76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программам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 207,8885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 228,12182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льбина</cp:lastModifiedBy>
  <cp:lastPrinted>2017-11-29T12:49:00Z</cp:lastPrinted>
  <dcterms:modified xsi:type="dcterms:W3CDTF">2024-12-24T05:28:00Z</dcterms:modified>
  <cp:revision>195</cp:revision>
  <dc:subject/>
  <dc:title/>
</cp:coreProperties>
</file>