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23.12.2024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№ 103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-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изменения в решение Совета депутатов сельского поселения Каркатеевы от 05.12.2024 № 95 «Об утверждении бюджета муниципального образования сельское поселение Каркатеевы на 2025 год и плановый период 2026-202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3 «Ведомственная структура расходов бюджета сельского поселения Каркатеевы на 202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3.1 «Ведомственная структура расходов бюджета сельского поселения Каркатеевы на плановый период 2026-2027 годов» изложить в новой редакции согласно приложению 1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2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6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3"/>
        <w:jc w:val="both"/>
        <w:rPr/>
      </w:pPr>
      <w:r>
        <w:rPr>
          <w:rFonts w:cs="Arial" w:ascii="Arial" w:hAnsi="Arial"/>
          <w:sz w:val="26"/>
          <w:szCs w:val="26"/>
        </w:rPr>
        <w:t>приложение 6.1 «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» изложить в новой редакции согласно приложению 3.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9 «Объем бюджетных ассигнований на реализацию муниципальных программ сельского поселения Каркатеевы на 202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9.1 «Объем бюджетных ассигнований на реализацию муниципальных программ сельского поселения Каркатеевы на плановый период 2026-2027 годы» изложить в новой редакции согласно приложению 4.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 и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сельского поселения                                                   С.А. Вишневский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67"/>
              <w:gridCol w:w="567"/>
              <w:gridCol w:w="567"/>
              <w:gridCol w:w="1278"/>
              <w:gridCol w:w="762"/>
              <w:gridCol w:w="1362"/>
              <w:gridCol w:w="1275"/>
              <w:gridCol w:w="1134"/>
            </w:tblGrid>
            <w:tr>
              <w:trPr>
                <w:trHeight w:val="330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23.12.2024  № 10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6"/>
                      <w:szCs w:val="26"/>
                      <w:u w:val="single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едомственная структура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377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 399,256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 056,656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941,0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 068,012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35,8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37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22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1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1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9"/>
      </w:tblGrid>
      <w:tr>
        <w:trPr/>
        <w:tc>
          <w:tcPr>
            <w:tcW w:w="15529" w:type="dxa"/>
            <w:tcBorders/>
          </w:tcPr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1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tbl>
            <w:tblPr>
              <w:tblW w:w="15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534"/>
              <w:gridCol w:w="734"/>
              <w:gridCol w:w="974"/>
              <w:gridCol w:w="1319"/>
              <w:gridCol w:w="796"/>
              <w:gridCol w:w="1267"/>
              <w:gridCol w:w="1628"/>
              <w:gridCol w:w="1444"/>
              <w:gridCol w:w="1263"/>
              <w:gridCol w:w="1444"/>
              <w:gridCol w:w="1444"/>
            </w:tblGrid>
            <w:tr>
              <w:trPr>
                <w:trHeight w:val="829" w:hRule="atLeast"/>
              </w:trPr>
              <w:tc>
                <w:tcPr>
                  <w:tcW w:w="1531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едомственная структура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33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У "Администрация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658,7575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4 283,3575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 135,3956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 746,1956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2,238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419,734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68,7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95,2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Формирование современной городской среды"       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 "НИКА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 896,74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 500,632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178,427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80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Повышение эффективности 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62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66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917,8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761,5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73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1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88"/>
              <w:gridCol w:w="605"/>
              <w:gridCol w:w="658"/>
              <w:gridCol w:w="1394"/>
              <w:gridCol w:w="658"/>
              <w:gridCol w:w="4186"/>
            </w:tblGrid>
            <w:tr>
              <w:trPr>
                <w:trHeight w:val="34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750"/>
              <w:gridCol w:w="997"/>
              <w:gridCol w:w="1244"/>
              <w:gridCol w:w="813"/>
              <w:gridCol w:w="1221"/>
              <w:gridCol w:w="1480"/>
              <w:gridCol w:w="1480"/>
            </w:tblGrid>
            <w:tr>
              <w:trPr>
                <w:trHeight w:val="1129" w:hRule="atLeast"/>
              </w:trPr>
              <w:tc>
                <w:tcPr>
                  <w:tcW w:w="1048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1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 сельское поселение Каркатеев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76,88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307,3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308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Нефтеюганского района "Управление муниципальными финансами"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4,9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1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988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546,93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875,931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11,923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Формирование современной городской среды"       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2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736"/>
              <w:gridCol w:w="977"/>
              <w:gridCol w:w="1273"/>
              <w:gridCol w:w="798"/>
              <w:gridCol w:w="1388"/>
              <w:gridCol w:w="1449"/>
              <w:gridCol w:w="1449"/>
              <w:gridCol w:w="26"/>
              <w:gridCol w:w="1303"/>
              <w:gridCol w:w="1449"/>
              <w:gridCol w:w="1449"/>
            </w:tblGrid>
            <w:tr>
              <w:trPr>
                <w:trHeight w:val="1283" w:hRule="atLeast"/>
              </w:trPr>
              <w:tc>
                <w:tcPr>
                  <w:tcW w:w="1499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31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.)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330,6654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200,289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68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органов муниципальной власти сельского поселения Каркатеевы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247,1374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875,761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89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72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41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Энергосбережение и повышение энергетической эффективности в муниципальном образовании сельское поселение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 «Повышение энергетической эффективности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униципальной власти Нефтеюганского район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епрограммные расходы муниципальной власти сельского поселения  Каркатеевы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7,32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6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727,45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068,93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30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21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0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роприятия органов местного самоуправления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588"/>
              <w:gridCol w:w="605"/>
              <w:gridCol w:w="658"/>
              <w:gridCol w:w="1394"/>
              <w:gridCol w:w="658"/>
              <w:gridCol w:w="4186"/>
            </w:tblGrid>
            <w:tr>
              <w:trPr>
                <w:trHeight w:val="34" w:hRule="atLeast"/>
              </w:trPr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6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1408"/>
              <w:gridCol w:w="808"/>
              <w:gridCol w:w="1230"/>
              <w:gridCol w:w="1469"/>
              <w:gridCol w:w="1469"/>
            </w:tblGrid>
            <w:tr>
              <w:trPr>
                <w:trHeight w:val="1178" w:hRule="atLeast"/>
              </w:trPr>
              <w:tc>
                <w:tcPr>
                  <w:tcW w:w="104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1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467,2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12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граммная деятельность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9886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925,87844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0,70367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Организация трудозанятости несовершеннолетних граждан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 244,789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132,9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90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4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111,86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епрограммная деятельность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6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/>
          </w:tcPr>
          <w:tbl>
            <w:tblPr>
              <w:tblW w:w="1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764"/>
              <w:gridCol w:w="789"/>
              <w:gridCol w:w="867"/>
              <w:gridCol w:w="1951"/>
              <w:gridCol w:w="867"/>
              <w:gridCol w:w="6064"/>
            </w:tblGrid>
            <w:tr>
              <w:trPr>
                <w:trHeight w:val="34" w:hRule="atLeast"/>
              </w:trPr>
              <w:tc>
                <w:tcPr>
                  <w:tcW w:w="3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 3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3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right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от 23.12.2024  № 1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6"/>
              <w:gridCol w:w="1412"/>
              <w:gridCol w:w="811"/>
              <w:gridCol w:w="1537"/>
              <w:gridCol w:w="1476"/>
              <w:gridCol w:w="1476"/>
              <w:gridCol w:w="1355"/>
              <w:gridCol w:w="1476"/>
              <w:gridCol w:w="1476"/>
            </w:tblGrid>
            <w:tr>
              <w:trPr>
                <w:trHeight w:val="1178" w:hRule="atLeast"/>
              </w:trPr>
              <w:tc>
                <w:tcPr>
                  <w:tcW w:w="149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пределение бюджетных ассигнований по целевым статьям (муниципальным программам и программным направлениям деятельности) видов расходов классификации расходов бюджета сельского поселения Каркатеевы на плановый период 2026-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ая статья раздела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44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тверждено (тыс. рублей)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тверждено (тыс. рублей)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 том числе расходы, осуществляемые по вопросам местного значения 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 расходы, осуществляемые за счет субвенций из федерального и окружного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МО сельское поселение Каркатеев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555,4988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3 180,0988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636,027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 246,827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граммная деятель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 Содержание и ремонт автомобильных дорог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офилактика правонарушений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8,18819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здание условий для деятельности народных дружин за счет средств бюджета муниципального образ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7443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риобретение и сопровождение программного обеспечения, оборудования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21,768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21,768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новное мероприятие  " Федеральный проект  "Формирование современной городской среды"        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уровня благоустройства территорий общего пользования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зеленение территорий городского и сельских посел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иквидация мест захлам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15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4,555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муниципальной службы в муниципальном образовании сельское поселение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квалификации муниципальных служащих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органов местного самоуправ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Организация трудозанятости несовершеннолетних граждан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рудоустройство несовершеннолетних граждан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«Организация трудозанятости несовершеннолетних граждан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правление и распоряжение муниципальным имуществом сельского поселения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держание и ремонт муниципального имущества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«Управление имуществом муниципального образования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Техническая инвентаризация и паспортизация объектов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здание условий для пожарной безопас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80,36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80,36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оставление проекта бюджета поселения, исполнение бюджета поселения, формирование отчет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142,900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142,900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67,0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167,0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самоуправ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функций органов местного самоуправления (местное самоуправление)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04,000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28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формационное освещение деятельности органов местного самоуправления и поддержка средств массовой информаци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Межбюджетные трансферты из бюджета поселения бюджету Нефтеюганского района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21,58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ализация мероприятий в рамках муниципальной программы «Повышение эффективности </w:t>
                    <w:br/>
                    <w:t>бюджетных расходов сельского поселения Каркатеевы»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59,3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59,3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156,27217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0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5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5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6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5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Повышение энергетической эффективности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в рамках муниципальной программы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епрограммная деятельность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.0.00.000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347,6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7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407,9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01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0990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42,21025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88,706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ассигнования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209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.00.5118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5,40000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20000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24 № 103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7"/>
              <w:gridCol w:w="550"/>
              <w:gridCol w:w="743"/>
              <w:gridCol w:w="1012"/>
              <w:gridCol w:w="1491"/>
              <w:gridCol w:w="1868"/>
            </w:tblGrid>
            <w:tr>
              <w:trPr>
                <w:trHeight w:val="818" w:hRule="atLeast"/>
              </w:trPr>
              <w:tc>
                <w:tcPr>
                  <w:tcW w:w="10489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ъем бюджетных ассигнований на реализацию муниципальных программ сельского поселения Каркатеевы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5 год (тыс.руб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7 244,7892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400,00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439,5280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90,500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5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4,800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89004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0,100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 098,5212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.0.01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,9886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051,6480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51,648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5,29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5,29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3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Управление и распоряжение муниципальным имуществом сельского поселения Каркатеевы» 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64,0076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3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4,007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79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925,878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95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6,748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,174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8 094,66909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4.1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24 №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3805"/>
              <w:gridCol w:w="549"/>
              <w:gridCol w:w="742"/>
              <w:gridCol w:w="1011"/>
              <w:gridCol w:w="1267"/>
              <w:gridCol w:w="1248"/>
              <w:gridCol w:w="1301"/>
            </w:tblGrid>
            <w:tr>
              <w:trPr>
                <w:trHeight w:val="803" w:hRule="atLeast"/>
              </w:trPr>
              <w:tc>
                <w:tcPr>
                  <w:tcW w:w="1048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ъем бюджетных ассигнований на реализацию муниципальных программ сельского поселения Каркатеевы на плановый период 2026-2027 г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3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рограммы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6 год (тыс.руб.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на 2027 год (тыс.руб.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Развитие муниципальной службы в муниципальном образовании сельское поселение Каркатеевы» 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04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.0.01.024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Организация трудозанятости несовершеннолетних граждан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6,867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Повышение эффективности бюджетных расходов сельского поселения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 064,4863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 180,368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3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8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155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0204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853,528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139,52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20904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000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44,372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841,500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 908,2461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0.02.8902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4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крепление пожарной безопасности на территории муниципального образования сельское поселение Каркатеевы»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0,9886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8,1881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823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S23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494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1995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" 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0.01.20902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361,01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685,7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информационных технологий в муниципальных учреждениях сельского поселения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66,447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,2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Управление и распоряжение муниципальным имуществом сельского поселения Каркатеевы»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9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1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3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14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Формирование современной городской среды в муниципальном образовании сельское поселение Каркатеевы"</w:t>
                  </w:r>
                </w:p>
              </w:tc>
              <w:tc>
                <w:tcPr>
                  <w:tcW w:w="3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.0.00.0000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 391,7495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321,7685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И4.5555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6,1945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7,213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5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55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6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89007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500,0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.02.9999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900,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по программам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1 207,8885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 228,12182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7:00Z</dcterms:created>
  <dc:creator>USER</dc:creator>
  <dc:description/>
  <cp:keywords/>
  <dc:language>en-US</dc:language>
  <cp:lastModifiedBy>Анастасия</cp:lastModifiedBy>
  <cp:lastPrinted>2017-11-29T12:49:00Z</cp:lastPrinted>
  <dcterms:modified xsi:type="dcterms:W3CDTF">2024-12-24T12:10:00Z</dcterms:modified>
  <cp:revision>11</cp:revision>
  <dc:subject/>
  <dc:title/>
</cp:coreProperties>
</file>