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23.12.2024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u w:val="single"/>
        </w:rPr>
        <w:t>№   102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сельского поселения Каркатеевы от 07.12.2023 № 25 «Об утверждении бюджета муниципального образования сельское поселение Каркатеевы на 2024 год и плановый период 2025-2026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 основании Бюджетного кодекса Российской Федерации,    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(в редакции решения от 22.01.2024 № 37, от 16.05.2024 № 53, от 27.06.2024 № 61, от 19.09.2024 №74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>в подпункте 1.1. пункта 1 цифры «79 313,38068» заменить цифрами «108 699,97702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  <w:t>1.2. в подпункте 1.2. пункта 1 цифры «</w:t>
      </w:r>
      <w:r>
        <w:rPr>
          <w:rFonts w:cs="Arial" w:ascii="Arial" w:hAnsi="Arial"/>
          <w:bCs/>
          <w:lang w:val="ru-RU"/>
        </w:rPr>
        <w:t>82 103,42842» заменить цифрами «111 490,02476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lang w:val="ru-RU"/>
        </w:rPr>
        <w:t>1.3. приложение 1 «Доходы бюджета сельского поселения Каркатеевы на 2024 год» изложить в новой редакции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4. приложение 3 «Ведомственная структура расходов бюджета сельского поселения Каркатеевы на 2024 год»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5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» изложить в новой редакции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6. приложение 5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одразделам классификации расходов бюджета сельского поселения Каркатеевы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7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4 год» изложить в новой редакции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8. приложение 7 «Распределение межбюджетных трансфертов бюджету сельского поселения Каркатеевы из бюджета Нефтеюганского района на 2024 год» изложить в новой редакции согласно приложению 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9. приложение 9 «Объем бюджетных ассигнований на реализацию муниципальных программ сельского поселения Каркатеевы на 2024 год» изложить в новой редакции согласно приложению 7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0. приложение 10 «Источники финансирования дефицита бюджета муниципального образования сельское поселение Каркатеевы на 2024 год» изложить в новой редакции согласно приложению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сельского поселения                                                       С.А. Вишневский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268"/>
              <w:gridCol w:w="1276"/>
              <w:gridCol w:w="1275"/>
              <w:gridCol w:w="1418"/>
            </w:tblGrid>
            <w:tr>
              <w:trPr>
                <w:trHeight w:val="163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autoSpaceDE w:val="false"/>
                    <w:ind w:hanging="955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 решению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вета депутат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О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u w:val="single"/>
                    </w:rPr>
                    <w:t>23.12.2024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№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u w:val="single"/>
                    </w:rPr>
                    <w:t xml:space="preserve"> 10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35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бюджета сельского поселения Каркатеевы на 2024 год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тыс. руб.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д Дохода по К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о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очнен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очненный бюджет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налоговые и неналоговые поступле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00 00000 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 986,843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911,8982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7 898,74146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и на прибы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01 00000 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 885,76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300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 185,7680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 02010 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826,76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76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102,768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 02030 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,000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 02080 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,000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03 00000 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228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4,6437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412,6437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 02231 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2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,6193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1,61938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 02241 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1758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17584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 02251 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3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,8484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6,84848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06 00000 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4,3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0,8105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5,11056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 01030 1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3,000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 04011 02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000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 04012 02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,000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 06033 1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3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2305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,530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 06043 1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58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,580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11 00000 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588,69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5,31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734,011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 05075 10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8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6,000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 09045 10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,69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,313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8,011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14 00000 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 524,53387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71,13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 695,6648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4 01050 10 0000 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524,53387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71,131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695,6648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 00000 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5,864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5,8640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 07090 10 0000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,864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5,8640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117 00000 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,6793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,6793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 05050 10 0000 1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6793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6793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 15030 10 0000 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00 200 00000 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5 326,5374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 474,6980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 801,2355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 15001 10 0000 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,1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 952,100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 20302 10 0000 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,1399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 29999 10 0000 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47386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 35118 10 0000 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,4888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 49999 10 0000 1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 008,7636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88,26922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 697,03284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 доходы бюдже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9 313,3806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 386,5963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8 699,977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p>
            <w:pPr>
              <w:pStyle w:val="Normal"/>
              <w:autoSpaceDE w:val="false"/>
              <w:ind w:hanging="95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  <w:szCs w:val="16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6"/>
                <w:szCs w:val="16"/>
                <w:u w:val="single"/>
              </w:rPr>
              <w:t>23.12.2024</w:t>
            </w:r>
            <w:r>
              <w:rPr>
                <w:rFonts w:cs="Arial" w:ascii="Arial" w:hAnsi="Arial"/>
                <w:color w:val="000000"/>
                <w:sz w:val="26"/>
                <w:szCs w:val="16"/>
              </w:rPr>
              <w:t xml:space="preserve">  № </w:t>
            </w:r>
            <w:r>
              <w:rPr>
                <w:rFonts w:cs="Arial" w:ascii="Arial" w:hAnsi="Arial"/>
                <w:color w:val="000000"/>
                <w:sz w:val="26"/>
                <w:szCs w:val="16"/>
                <w:u w:val="single"/>
              </w:rPr>
              <w:t xml:space="preserve"> 102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0"/>
            </w:tblGrid>
            <w:tr>
              <w:trPr/>
              <w:tc>
                <w:tcPr>
                  <w:tcW w:w="14980" w:type="dxa"/>
                  <w:tcBorders/>
                </w:tcPr>
                <w:tbl>
                  <w:tblPr>
                    <w:tblW w:w="1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8"/>
                    <w:gridCol w:w="567"/>
                    <w:gridCol w:w="425"/>
                    <w:gridCol w:w="425"/>
                    <w:gridCol w:w="1134"/>
                    <w:gridCol w:w="568"/>
                    <w:gridCol w:w="1134"/>
                    <w:gridCol w:w="1134"/>
                    <w:gridCol w:w="992"/>
                    <w:gridCol w:w="1134"/>
                    <w:gridCol w:w="1134"/>
                    <w:gridCol w:w="1134"/>
                    <w:gridCol w:w="1134"/>
                    <w:gridCol w:w="1134"/>
                    <w:gridCol w:w="1134"/>
                    <w:gridCol w:w="54"/>
                  </w:tblGrid>
                  <w:tr>
                    <w:trPr>
                      <w:trHeight w:val="405" w:hRule="atLeast"/>
                    </w:trPr>
                    <w:tc>
                      <w:tcPr>
                        <w:tcW w:w="14825" w:type="dxa"/>
                        <w:gridSpan w:val="1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едомственная структура расходов бюджета сельского поселения Каркатеевы на 2024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тыс. руб.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5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Вед.</w:t>
                        </w:r>
                      </w:p>
                    </w:tc>
                    <w:tc>
                      <w:tcPr>
                        <w:tcW w:w="4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здел</w:t>
                        </w:r>
                      </w:p>
                    </w:tc>
                    <w:tc>
                      <w:tcPr>
                        <w:tcW w:w="4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одраздел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Целевая статья раздела</w:t>
                        </w:r>
                      </w:p>
                    </w:tc>
                    <w:tc>
                      <w:tcPr>
                        <w:tcW w:w="5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Вид расхода</w:t>
                        </w:r>
                      </w:p>
                    </w:tc>
                    <w:tc>
                      <w:tcPr>
                        <w:tcW w:w="10064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24 год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475" w:hRule="atLeast"/>
                    </w:trPr>
                    <w:tc>
                      <w:tcPr>
                        <w:tcW w:w="15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Утверждено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в том числе расходы, осуществляемые по вопросам местного знач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в том числе расходы, осуществляемые за счет субвенций из федерального и окружного бюдж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Уточнено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в том числе расходы, осуществляемые по вопросам местного значен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в том числе расходы, осуществляемые за счет субвенций из федерального и окружного бюдж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Уточненны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в том числе расходы, осуществляемые по вопросам местного значен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в том числе расходы, осуществляемые за счет субвенций из федерального и окружного бюджета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Всего по МУ "Администрация поселения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62 319,1265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61 968,9265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24 802,227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1 015,7982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23 786,428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87 121,3536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62 984,724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24 136,62886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 001,0654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 001,0654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9,509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9,509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 140,5744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 140,5744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1,44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1,446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1,8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1,8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163,3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163,3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Муниципальная программа «Повышение эффективности </w:t>
                          <w:br/>
                          <w:t>бюджетных расходов сельского поселения Каркатеев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1,44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1,446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1,8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1,8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163,3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163,3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Составление проекта бюджета поселения, исполнение бюджета поселения, формирование отчетности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1,44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1,446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1,8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1,8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163,3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163,3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Глава муниципаль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203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03,49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03,49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,0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,0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6,5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6,5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203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03,49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03,49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,0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,0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6,5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6,5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203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03,49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03,49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,0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,0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6,5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096,5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51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51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51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0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1,1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1,155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1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1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29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0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1,1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1,155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1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1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2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0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1,1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1,155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1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15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2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поощрение муниципальных управленческих коман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1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1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2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1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,8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75,946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75,9468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7,65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7,65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643,600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643,600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04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Муниципальная программа «Повышение эффективности </w:t>
                          <w:br/>
                          <w:t>бюджетных расходов сельского поселения Каркатеев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75,946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75,9468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7,65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7,65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643,600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643,600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Составление проекта бюджета поселения, исполнение бюджета поселения, формирование отчетности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75,946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75,9468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7,65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7,65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643,600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643,600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обеспечение функций органов местного самоуправления (местное самоуправление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20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371,476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371,4768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8,12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8,12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09,600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09,600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20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361,94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361,9488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8,12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8,12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00,072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00,072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20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361,94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361,9488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8,12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8,12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00,072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500,072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20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2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28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2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2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20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2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28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2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2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66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51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51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515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9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0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0,47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0,47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70,47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70,47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28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0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0,47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0,47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70,47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70,47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0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0,47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0,47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70,47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70,47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поощрение муниципальных управленческих коман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1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1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1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4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Непрограммные расходы органов муниципальной власти Нефтеюганского район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зервный фон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.0.00.209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.0.00.209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.0.00.2094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Муниципальная программа «Повышение эффективности </w:t>
                          <w:br/>
                          <w:t>бюджетных расходов сельского поселения Каркатеев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Составление проекта бюджета поселения, исполнение бюджета поселения, формирование отчетности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Реализация мероприятий в рамках муниципальной программы «Повышение эффективности </w:t>
                          <w:br/>
                          <w:t>бюджетных расходов сельского поселения Каркатеев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3,672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9,55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9,553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9,55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9,55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9,55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9,553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9,55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9,55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4,119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4,1196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4,119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4,119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3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,939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,9396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,939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,9396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91,18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91,18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91,18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91,18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Непрограммные расходы органов муниципальной власти Нефтеюганского район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9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.0.00.5118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21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.0.00.5118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2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.0.00.5118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2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50,48887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1,1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1,1477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1,1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1,1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Создание условий для пожарной безопасности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12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1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Профилактика правонарушений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5,947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оздание условий для деятельности народных дружин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823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473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4738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473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473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823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38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388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43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43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823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38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388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43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43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823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5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0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0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823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5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0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0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Создание условий для деятельности народных дружин за счет средств бюджета муниципального образования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S23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473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4738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473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473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S23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38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388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43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43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S23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38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388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43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,7430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S23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5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0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0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S23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5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0,004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0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730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24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18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 Содержание и ремонт автомобильных дорог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одержание автомобильных дорог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.0.01.2090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.0.01.2090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.0.01.20902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 139,5619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9 296,0685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9 296,0685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664,034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877,8942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3 960,1027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 173,962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 391,0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 391,0109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6 42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6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 817,0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030,870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2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"Управление и распоряжение муниципальным имуществом сельского поселения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 391,0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 391,0109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6 42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6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 817,0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030,870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Содержание и ремонт муниципального имущества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7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728,5109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0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0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3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7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728,5109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0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0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7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728,5109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0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0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7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728,5109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0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0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28,51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Техническая инвентаризация и паспортизация объектов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2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20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Возмещение за изымаемые жилые помещения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3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6 72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 968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 181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Возмещение собственнику стоимости за изымаемое жилое помещение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3.8901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3.8901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3.8901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24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3.67484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3.67484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3.67484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786,13999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3.6748S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3.6748S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3.6748S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939,86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 905,0576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 905,0576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 761,965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 761,965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 143,0918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 143,0918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8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 905,0576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2 905,0576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 761,965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 761,965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 143,0918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 143,0918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Повышение уровня благоустройства территорий общего пользования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 403,9564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 403,9564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 761,965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 761,965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641,990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 641,990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зеленение территорий городского и сельских посел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89006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325,158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325,1582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43,756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43,756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081,40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081,40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89006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325,158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325,1582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43,756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43,756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081,40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081,40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89006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325,158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325,1582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43,756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43,756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081,40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081,40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Ликвидация мест захлам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89007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623,9257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623,9257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916,209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916,209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707,716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707,716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89007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623,9257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623,9257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916,209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916,209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707,716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707,716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89007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623,9257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623,9257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916,209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916,209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707,716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 707,716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17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54,8725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54,8725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60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60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852,8725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852,8725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54,8725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54,8725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60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60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852,8725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852,8725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54,8725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454,8725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60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60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852,8725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852,8725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Инициативное бюджетирование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4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501,1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501,1011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501,1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501,1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ициативный проект "Информационный портал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4.8966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4.8966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4.8966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203,280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Инициативный проект "Информационный портал"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4.2066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4.2066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4.2066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97,8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"Развитие муниципальной службы в муниципальном образовании сельское поселение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Повышение квалификации муниципальных служащих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8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Прочие мероприятия органов местного самоуправления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.0.01.024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.0.01.024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6.0.01.024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7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1,6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,89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"Повышение эффективности бюджетных расходов сельского поселения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Межбюджетные трансферты из бюджета поселения бюджету Нефтеюганского района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2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13,58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2.8902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2.8902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2.8902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 400,2429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2.8902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2.8902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2.89021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34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МКУ  "НИКА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19 784,3018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19 784,3018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4 584,369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4 584,369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24 368,67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24 368,67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0,00000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8 452,2053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8 452,2053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608,480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608,480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060,686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060,686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8 452,2053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8 452,2053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608,480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608,480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060,686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3 060,686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Повышение уровня благоустройства территорий общего пользования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8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909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"Управление и распоряжение муниципальным имуществом сельского поселения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15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15,2614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7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7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72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72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Содержание и ремонт муниципального имущества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0,26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Техническая инвентаризация и паспортизация объектов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2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5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7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7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5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7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7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5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7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7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8.0.02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5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7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7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72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Муниципальная программа «Повышение эффективности </w:t>
                          <w:br/>
                          <w:t>бюджетных расходов сельского поселения Каркатеев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8 023,034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8 023,0342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551,480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551,480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2 574,5148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2 574,5148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Составление проекта бюджета поселения, исполнение бюджета поселения, формирование отчетности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8 023,034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8 023,0342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551,480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551,480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2 574,5148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2 574,5148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формационное освещение деятельности органов местного самоуправления и поддержка средств массовой информа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20904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4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20904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20904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,0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5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0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22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0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05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567,37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1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1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8901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 136,364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Реализация мероприятий в рамках муниципальной программы «Повышение эффективности </w:t>
                          <w:br/>
                          <w:t>бюджетных расходов сельского поселения Каркатеев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 306,2944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4 306,2944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536,480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 536,480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8 842,775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8 842,775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 684,486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 684,486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509,888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509,888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 194,3742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 194,3742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 684,486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 684,486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509,888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4509,888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 194,3742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6 194,3742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621,8084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621,8084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6,59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6,59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648,4008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648,4008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621,8084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621,8084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6,59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6,59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648,4008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 648,4008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82,4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82,48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83,6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83,6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«Организация трудозанятости несовершеннолетних граждан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Трудоустройство несовершеннолетних граждан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по содействию трудоустройству граждан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1.8506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1.8506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1.8506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50,4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9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"Развитие информационных технологий в муниципальных учреждениях сельского поселения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Приобретение и сопровождение программного обеспечения, оборудования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4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2,081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33,28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4"/>
                            <w:szCs w:val="1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49,615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49,6154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5,3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5,3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4,304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4,304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4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Муниципальная программа «Повышение эффективности </w:t>
                          <w:br/>
                          <w:t>бюджетных расходов сельского поселения Каркатеев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Составление проекта бюджета поселения, исполнение бюджета поселения, формирование отчетности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9,500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3,5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,0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40,115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40,1154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18,304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18,304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Муниципальная программа «Организация трудозанятости несовершеннолетних граждан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0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40,115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40,1154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18,304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18,304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Основное мероприятие "Трудоустройство несовершеннолетних граждан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1.0000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40,115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40,1154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18,304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18,304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еализация мероприятий в рамках муниципальной программы "Организация трудозанятости несовершеннолетних граждан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40,115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40,1154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18,304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18,304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7,556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7,5564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5,745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5,745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Фонд оплаты труда казенных учрежд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7,556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07,5564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-21,811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5,745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85,745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,559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,55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,559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,559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650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07.0.01.99990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24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,559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,55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,559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32,559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Всего по МО сельское поселение Каркатеев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82 103,4284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81 753,2284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350,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29 386,5963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5 600,1674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23 786,4288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111 490,024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87 353,3959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24 136,62886</w:t>
                        </w:r>
                      </w:p>
                    </w:tc>
                    <w:tc>
                      <w:tcPr>
                        <w:tcW w:w="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955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 решению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  <w:szCs w:val="16"/>
        </w:rPr>
        <w:t xml:space="preserve">от </w:t>
      </w:r>
      <w:r>
        <w:rPr>
          <w:rFonts w:cs="Arial" w:ascii="Arial" w:hAnsi="Arial"/>
          <w:color w:val="000000"/>
          <w:sz w:val="26"/>
          <w:szCs w:val="16"/>
          <w:u w:val="single"/>
        </w:rPr>
        <w:t>23.12.2024</w:t>
      </w:r>
      <w:r>
        <w:rPr>
          <w:rFonts w:cs="Arial" w:ascii="Arial" w:hAnsi="Arial"/>
          <w:color w:val="000000"/>
          <w:sz w:val="26"/>
          <w:szCs w:val="16"/>
        </w:rPr>
        <w:t xml:space="preserve">  № </w:t>
      </w:r>
      <w:r>
        <w:rPr>
          <w:rFonts w:cs="Arial" w:ascii="Arial" w:hAnsi="Arial"/>
          <w:color w:val="000000"/>
          <w:sz w:val="26"/>
          <w:szCs w:val="16"/>
          <w:u w:val="single"/>
        </w:rPr>
        <w:t xml:space="preserve"> 102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tbl>
            <w:tblPr>
              <w:tblW w:w="14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425"/>
              <w:gridCol w:w="425"/>
              <w:gridCol w:w="1134"/>
              <w:gridCol w:w="567"/>
              <w:gridCol w:w="1134"/>
              <w:gridCol w:w="1134"/>
              <w:gridCol w:w="993"/>
              <w:gridCol w:w="1134"/>
              <w:gridCol w:w="1134"/>
              <w:gridCol w:w="1134"/>
              <w:gridCol w:w="1275"/>
              <w:gridCol w:w="1241"/>
              <w:gridCol w:w="1241"/>
              <w:gridCol w:w="28"/>
              <w:gridCol w:w="28"/>
            </w:tblGrid>
            <w:tr>
              <w:trPr>
                <w:trHeight w:val="1129" w:hRule="atLeast"/>
              </w:trPr>
              <w:tc>
                <w:tcPr>
                  <w:tcW w:w="14445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ыс. руб.</w:t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именование 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здел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драздел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Целевая статья раздел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 расхода</w:t>
                  </w:r>
                </w:p>
              </w:tc>
              <w:tc>
                <w:tcPr>
                  <w:tcW w:w="1044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4 год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Утвержден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точне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точненный бюджет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Всего по МО  сельское поселение Каркатеев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2 103,428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1 753,228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9 386,596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5 600,167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3 786,428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11 490,0247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7 353,395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4 136,62886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 453,270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 453,2708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747,989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747,989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 201,2605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 201,2605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1,44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1,44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163,3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163,3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1" w:firstLine="111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1,44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1,44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163,3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163,3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74,64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74,64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146,5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146,5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а муниципаль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,15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,15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,15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1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8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75,94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75,946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643,600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643,600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75,94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75,946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643,600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643,600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491,94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491,946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7,6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59,600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59,600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71,47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71,476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9,600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9,600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61,94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61,948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0,072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0,072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61,94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61,948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0,072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0,072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,47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,47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0,47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70,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зервный фон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 755,877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 755,8779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08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08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364,3586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364,3586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097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5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5,26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72,2614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72,2614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,2614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 326,706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 326,706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51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51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 878,18749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 878,18749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 326,706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 326,706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51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51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 878,18749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 878,18749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609,967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609,967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36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36,480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 146,4477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 146,4477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684,48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684,486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09,888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09,888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194,3742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194,3742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684,48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684,486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09,888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09,888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194,3742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194,3742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81,808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81,808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,59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,59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08,4008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08,4008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81,808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81,808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,59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,59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08,4008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08,4008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4,11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4,119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4,1196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4,1196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сполнение судебных акт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,93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,939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,9396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,9396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1,1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1,147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1,1477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1,1477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947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9477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9477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Создание условий для деятельности народных дружин за счет средств бюджета муниципального образова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22,042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22,042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23,242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23,242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Общеэкономически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держание автомобильных доро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вязь и информа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 296,06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 296,068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664,034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77,894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 960,1027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 173,9627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Жилищ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391,0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391,01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 42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 817,01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030,870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391,0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391,01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 42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 817,01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030,870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51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28,51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28,51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51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28,51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28,51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51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28,51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28,51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51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51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28,51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28,51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0,5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Возмещение за изымаемые жилые помещ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 72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 968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81,8600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 72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 968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81,8600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озмещение собственнику стоимости за изымаемое жилое помещение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89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89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юджетные инвести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89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юджетные инвести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юджетные инвести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 905,05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 905,0576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143,0918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143,0918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 905,05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 905,0576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143,0918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143,0918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403,956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403,956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641,9907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641,9907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Ликвидация мест захлам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54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54,872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52,8725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52,8725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54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54,872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52,8725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52,8725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54,872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54,872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52,8725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52,87254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Инициативное бюджетирование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501,1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501,1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501,1011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501,1011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ициативный проект "Информационный портал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Инициативный проект "Информационный портал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раз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7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7,115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6,916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6,916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30,199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30,199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,1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,1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Прочие мероприятия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00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Молодежная политик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7,556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7,556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5,745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5,745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7,556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7,556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5,745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5,74508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p>
            <w:pPr>
              <w:pStyle w:val="Normal"/>
              <w:autoSpaceDE w:val="false"/>
              <w:ind w:hanging="95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3.12.20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№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102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tbl>
            <w:tblPr>
              <w:tblW w:w="1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567"/>
              <w:gridCol w:w="557"/>
              <w:gridCol w:w="1289"/>
              <w:gridCol w:w="1331"/>
              <w:gridCol w:w="1076"/>
              <w:gridCol w:w="1134"/>
              <w:gridCol w:w="1276"/>
              <w:gridCol w:w="1275"/>
              <w:gridCol w:w="1560"/>
              <w:gridCol w:w="1331"/>
              <w:gridCol w:w="1331"/>
            </w:tblGrid>
            <w:tr>
              <w:trPr>
                <w:trHeight w:val="672" w:hRule="atLeast"/>
              </w:trPr>
              <w:tc>
                <w:tcPr>
                  <w:tcW w:w="149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пределение бюджетных ассигнований по разделам и подразделам классификации расходов бюджета сельского поселения Каркатеевы на 2024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ыс. рублей</w:t>
                  </w:r>
                </w:p>
              </w:tc>
              <w:tc>
                <w:tcPr>
                  <w:tcW w:w="1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именование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здел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драздел</w:t>
                  </w:r>
                </w:p>
              </w:tc>
              <w:tc>
                <w:tcPr>
                  <w:tcW w:w="11603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4 год (тыс. рублей)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Утверждено 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точнен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точненный бюджет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2 103,4284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1 753,2284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9 386,596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5 600,167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3 786,428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11 490,02476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7 353,3959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4 136,628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 453,2708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 453,2708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747,989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747,9896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 201,2605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 201,2605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1,446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1,446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,85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,8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163,30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163,30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75,9468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75,9468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7,65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7,65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643,6008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643,6008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 755,8779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 755,8779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08,480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08,4806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364,3586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364,3586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1,1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1,1477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1,1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1,1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22,042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22,0429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23,242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23,242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 296,0685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 296,0685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664,034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77,894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 960,1027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 173,9627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391,0109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391,0109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 426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39,860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 817,0109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030,870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 905,0576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 905,0576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143,0918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143,09183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7,1154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7,1154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6,916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6,916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30,1990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30,1990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00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0000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,1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,10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,895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,895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p>
            <w:pPr>
              <w:pStyle w:val="Normal"/>
              <w:autoSpaceDE w:val="false"/>
              <w:snapToGrid w:val="false"/>
              <w:ind w:hanging="95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95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3.12.20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№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1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11" w:type="dxa"/>
            <w:tcBorders/>
          </w:tcPr>
          <w:tbl>
            <w:tblPr>
              <w:tblW w:w="1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34"/>
              <w:gridCol w:w="567"/>
              <w:gridCol w:w="1134"/>
              <w:gridCol w:w="1134"/>
              <w:gridCol w:w="1182"/>
              <w:gridCol w:w="1153"/>
              <w:gridCol w:w="1314"/>
              <w:gridCol w:w="1314"/>
              <w:gridCol w:w="1167"/>
              <w:gridCol w:w="1314"/>
              <w:gridCol w:w="1314"/>
            </w:tblGrid>
            <w:tr>
              <w:trPr>
                <w:trHeight w:val="1178" w:hRule="atLeast"/>
              </w:trPr>
              <w:tc>
                <w:tcPr>
                  <w:tcW w:w="1499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ыс. рублей</w:t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именование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Целевая статья раздел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ид расхода</w:t>
                  </w:r>
                </w:p>
              </w:tc>
              <w:tc>
                <w:tcPr>
                  <w:tcW w:w="11026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4 год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Утвержден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точнено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точненный бюджет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2 103,428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1 753,2284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9 386,59634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5 600,1674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3 786,4288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11 490,0247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7 353,3959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4 136,6288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Программ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1 723,228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1 723,2284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9 386,3074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5 600,1674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11 109,5358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7 323,3959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3 786,13999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держание автомобильных дор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 139,5619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5,94772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здание условий для деятельности народных дружин за счет средств окруж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здание условий для деятельности народных дружин (cофинансирование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4738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388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7430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5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04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7308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2,081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3,28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 918,967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 918,9673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157,0015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157,0015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417,866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417,8662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 761,9657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655,90044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655,90044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325,1582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43,7567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081,4015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Ликвидация мест захлам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23,9257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6,2090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707,716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68,782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68,7822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66,7822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66,7822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68,782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68,7822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66,7822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66,7822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68,782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68,7822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0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66,7822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866,7822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Инициативное бюджетирование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501,1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501,1011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501,1011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501,1011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ициативный проект "Информационный портал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89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203,2809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ициативный проект "Информационный портал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5.0.04.206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7,8202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чие мероприятия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6.0.01.0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60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89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0,5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0,5154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8,7040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8,7040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0,5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0,5154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8,7040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8,7040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85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,4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0,1154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18,3040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7,556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7,5564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5,7450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5,7450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7,556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7,5564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811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5,7450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5,74508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59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806,272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806,2723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 483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96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3 289,2723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3,1323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28,772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28,7723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7723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7723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28,772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28,7723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7723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7723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28,772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28,7723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7723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7723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28,772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28,7723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7723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28,7723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35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35,5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2,5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2,5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35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35,5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2,5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2,5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35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35,5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2,5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2,5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35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35,5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2,5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2,5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Возмещение за изымаемые жилые пом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 726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 968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81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 726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 968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 181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Возмещение собственнику стоимости за изымаемое жилое помещение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89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89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юджетные инвести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89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242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юджетные инвести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 786,13999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юджетные инвести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8.0.03.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939,8600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2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5 417,182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5 417,1826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87,489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87,489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0 104,6722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0 104,6722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 766,434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 766,4349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87,489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687,489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 453,9245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 453,92459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а муниципаль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03,491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01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 096,501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71,47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71,4768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9,600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9,600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61,94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61,9488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0,072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0,072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61,94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361,9488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,124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0,072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 500,072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528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59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59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,62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,62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59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59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,62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,62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567,375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,62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,62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75,75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475,75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1,6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1,625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,62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1,625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136,3647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89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8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619,467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619,4670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32,980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32,9806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 152,44772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 152,44772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684,48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684,4860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09,8882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09,8882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194,3742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194,3742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684,48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 684,4860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09,8882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509,8882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194,3742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194,3742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91,308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91,3084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,092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,092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14,4008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14,4008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91,308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691,3084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,092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,0924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14,4008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714,40085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553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сполнение судебн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1,18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13,5829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 400,2429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34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Непрограмм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5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38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380,488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350,4888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зервный фон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0000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20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88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0,48887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autoSpaceDE w:val="false"/>
              <w:ind w:hanging="95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3.12.20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№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10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560"/>
              <w:gridCol w:w="1521"/>
              <w:gridCol w:w="1311"/>
            </w:tblGrid>
            <w:tr>
              <w:trPr>
                <w:trHeight w:val="638" w:hRule="atLeast"/>
              </w:trPr>
              <w:tc>
                <w:tcPr>
                  <w:tcW w:w="100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пределение межбюджетных трансфертов бюджету сельского поселения Каркатеевы из бюджета Нефтеюганский район на 2024 год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3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юджет 2024 год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тверждено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точнено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точненный бюдже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тация бюджету поселения на выравнивание бюджетной обеспеченности, в том числе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 952,1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 952,1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331,6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331,600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331,6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331,600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908,4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908,400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8,4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8,400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часть дотации (дотации на выравнивание бюджетной обеспеченности поселений за счет средств бюджета Нефтеюганского района)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712,1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712,100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712,1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712,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бвенции, в том числе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0,4888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,2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8887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,488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бсидии, в том числе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 801,61385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738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на обеспечение устойчивого сокращения непригодного для проживания жилищного фонда за счет средств бюджета  Ханты-Мансийского автономного округа - Югры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786,1399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 008,76362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688,26922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 697,03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659,0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-91,625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67,375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 на реализацию инициативного проекта "Инициативный портал" в рамках муниципальной программы Нефтеюганского района "Жилищно-коммунальный комплекс городская среда"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03,2809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325,1582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-243,7567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81,4015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23,92575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-916,20909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07,71666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008,4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008,40000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 бюджетам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400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9,434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9,434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 на возмещение собственнику стоимости за изымаемое жилое помещение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242,000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 на обеспечение устойчивого сокращения непригодного для проживания жилищного фонда за счет средств бюджета Нефтеюганского района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939,86001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939,860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6,3647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 на поощрение муниципальных управленческих команд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800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800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межбюджетные трансфер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326,53748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 474,69808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 801,23556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autoSpaceDE w:val="false"/>
              <w:ind w:hanging="95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3.12.20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№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8"/>
              <w:gridCol w:w="2993"/>
              <w:gridCol w:w="418"/>
              <w:gridCol w:w="588"/>
              <w:gridCol w:w="857"/>
              <w:gridCol w:w="1188"/>
              <w:gridCol w:w="1170"/>
              <w:gridCol w:w="1274"/>
              <w:gridCol w:w="1256"/>
            </w:tblGrid>
            <w:tr>
              <w:trPr>
                <w:trHeight w:val="617" w:hRule="atLeast"/>
              </w:trPr>
              <w:tc>
                <w:tcPr>
                  <w:tcW w:w="10062" w:type="dxa"/>
                  <w:gridSpan w:val="9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ъем бюджетных ассигнований на реализацию муниципальных программ сельского поселения Каркатеевы на 2024 год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рограммы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о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очнено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очненный бюджет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«Развитие муниципальной службы в муниципальном образовании сельское поселение Каркатеевы»</w:t>
                  </w:r>
                </w:p>
              </w:tc>
              <w:tc>
                <w:tcPr>
                  <w:tcW w:w="1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895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,605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895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1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 417,18261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687,4896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 104,6722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3,491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,01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96,50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8515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,155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1,155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8901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8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800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371,47687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8,124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509,6008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8515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,47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0,47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8901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,0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,00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00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2.89005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67,375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67,375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89013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36,36477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36,364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 609,96706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536,4806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 146,4477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5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,50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00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 400,24291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 400,2429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34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      </w:r>
                </w:p>
              </w:tc>
              <w:tc>
                <w:tcPr>
                  <w:tcW w:w="1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,200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200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ой программы "Профилактика правонарушений в отдельных сферах жизнедеятельности граждан в сельском поселении Каркатеевы"</w:t>
                  </w:r>
                </w:p>
              </w:tc>
              <w:tc>
                <w:tcPr>
                  <w:tcW w:w="1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5,94772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5,94772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473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47386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4738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0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000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униципальная программа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 </w:t>
                  </w:r>
                </w:p>
              </w:tc>
              <w:tc>
                <w:tcPr>
                  <w:tcW w:w="1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139,5619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139,56195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139,5619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33,28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2,081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33,281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"Организация трудозанятости несовершеннолетних граждан"</w:t>
                  </w:r>
                </w:p>
              </w:tc>
              <w:tc>
                <w:tcPr>
                  <w:tcW w:w="1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90,51548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8,704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.0.01.8506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4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,4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0,11548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1,8114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8,304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униципальная программа «Управление и распоряжение муниципальным имуществом сельского поселения Каркатеевы» </w:t>
                  </w:r>
                </w:p>
              </w:tc>
              <w:tc>
                <w:tcPr>
                  <w:tcW w:w="1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06,2723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 483,00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 289,2723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28,5109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00,00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28,510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,2614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,2614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0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,00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2,000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0,5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0,500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.0.03.8901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42,0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42,000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.0.03.6748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,13999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 786,1399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.0.03.6748S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939,86001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939,8600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8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 918,96736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-1 761,96579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 157,0015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90974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9097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325,1582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43,7567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081,4015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623,92575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916,20909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707,7166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54,87254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602,000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52,8725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.0.04.2066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7,82023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7,8202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.0.04.89661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03,28090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03,2809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по программам</w:t>
                  </w:r>
                </w:p>
              </w:tc>
              <w:tc>
                <w:tcPr>
                  <w:tcW w:w="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1 723,22842</w:t>
                  </w:r>
                </w:p>
              </w:tc>
              <w:tc>
                <w:tcPr>
                  <w:tcW w:w="1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 386,3074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1 109,53589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autoSpaceDE w:val="false"/>
              <w:ind w:hanging="955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3.12.20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№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10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601"/>
              <w:gridCol w:w="521"/>
              <w:gridCol w:w="497"/>
              <w:gridCol w:w="521"/>
              <w:gridCol w:w="533"/>
              <w:gridCol w:w="521"/>
              <w:gridCol w:w="572"/>
              <w:gridCol w:w="533"/>
              <w:gridCol w:w="1936"/>
            </w:tblGrid>
            <w:tr>
              <w:trPr>
                <w:trHeight w:val="330" w:hRule="atLeast"/>
              </w:trPr>
              <w:tc>
                <w:tcPr>
                  <w:tcW w:w="10062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чники финансирования дефицита бюджета муниципального образования сельское поселение Каркатеевы на 2024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29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группы, подгруппы, статьи и виды источников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,  тыс. рубле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1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ЧНИКИ ФИНАНСИРОВАНИЯ  ДЕФИЦИТА БЮДЖЕТА СЕЛЬСКОГО ПОСЕЛЕНИЯ КАРКАТЕЕВЫ, в т.ч.: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90,0477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90,047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08 699,9770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08 699,977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 490,0247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 490,02476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льбина</cp:lastModifiedBy>
  <cp:lastPrinted>2024-12-26T12:49:00Z</cp:lastPrinted>
  <dcterms:modified xsi:type="dcterms:W3CDTF">2024-12-27T03:48:00Z</dcterms:modified>
  <cp:revision>164</cp:revision>
  <dc:subject/>
  <dc:title/>
</cp:coreProperties>
</file>