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>Об утверждении структуры МКУ «НИКА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решения Совета депутатов сельского поселения Каркатеевы от 14.02.2008 № 84 «Об утверждении Порядка принятия решений о создании, реорганизации и ликвидации муниципальных предприятий, учреждений и автономных учреждений в сельском поселении Каркатеевы» (в ред. от 03.03.2021 № 139), 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1. Утвердить структуру муниципального казенного учреждения «НИКА»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МКУ «НИКА» привести штатное расписание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Cs w:val="26"/>
        </w:rPr>
        <w:t>3.  Признать утратившими силу решения Совета депутатов сельского поселения Каркатеевы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7.12.2012 № 317 «Об утверждении структуры МБУ КСК «Ника»;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 16.12.2014 № 84 «О внесение изменений в решение Совета депутатов сельского поселения Каркатеевы от 27.12.2012 № 317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9.03.2015 № 101 «О внесении изменений в решение Совета депутатов сельского поселения Каркатеевы от 27.12.2012 № 317 (в ред. от 16.12.2014 № 84)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9.09.2015 № 136 «О внесении изменений в решение Совета депутатов сельского поселения Каркатеевы от 27.12.2012 № 317 (в ред. от 16.12.2014 № 84, от 19.03.2015 № 101)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9.05.2016 № 189 «О внесении изменений в решение Совета депутатов сельского поселения Каркатеевы от 27.12.2012 № 317 (в ред. от 16.12.2014 № 84, от 19.03.2015 № 101, от 29.09.2015 № 136)»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от 11.10.2016 № 212 «О внесении изменений в решение Совета депутатов сельского поселения Каркатеевы от 27.12.2012 № 317 (в ред. от 16.12.2014 № 84, от 19.03.2015 № 101, от 29.09.2015 № 136, 19.05.2016 № 189)»;               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11.04.2017 № 245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4.05.2017 № 252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0.09.2017 № 274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2.05.2018 № 318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5.09.2018 № 7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07.12.2018 № 19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от 29.03.2019 № 34 «О внесении изменений в решение Совета депутатов сельского поселения Каркатеевы от 27.12.2012 № 317»;                   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3.04.2019 № 40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08.05.2019 № 41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3.05.2019 № 43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8.2020 № 102 «О внесении изменений в решение Совета депутатов сельского поселения Каркатеевы от 27.12.2012 № 317»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6.11.2020 № 117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28.01.2021 № 129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17.01.2022 № 183 «О внесении изменений в решение Совета депутатов сельского поселения Каркатеевы от 27.12.2012 № 317»; 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4.02.2022 № 189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30.03.2022 № 198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6.04.2023 № 257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31.05.2023 № 261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2.06.2023 № 268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3.04.2024 № 47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5.2024 № 54 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 30.08.2024 № 70 </w:t>
      </w:r>
      <w:r>
        <w:rPr>
          <w:rFonts w:cs="Arial"/>
          <w:color w:val="000000"/>
          <w:szCs w:val="26"/>
        </w:rPr>
        <w:t>«О внесении изменений в решение Совета депутатов сельского поселения Каркатеевы от 27.12.2012 № 31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от 30.09.2024 № 77 </w:t>
      </w:r>
      <w:r>
        <w:rPr>
          <w:rFonts w:cs="Arial"/>
          <w:color w:val="000000"/>
          <w:szCs w:val="26"/>
        </w:rPr>
        <w:t>«О внесении изменений в решение Совета депутатов сельского поселения Каркатеевы от 27.12.2012 № 317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Интернет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решение вступает в силу с 01.01.2025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Cs w:val="26"/>
        </w:rPr>
        <w:t xml:space="preserve">Глава муниципального образования                       А.В. Архипов 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48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3.12.2024</w:t>
      </w:r>
      <w:r>
        <w:rPr>
          <w:rFonts w:cs="Arial"/>
          <w:szCs w:val="26"/>
        </w:rPr>
        <w:t xml:space="preserve"> №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  <w:u w:val="single"/>
        </w:rPr>
        <w:t>101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екретарь руководителя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Аудитор – 0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2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борщик служебных помещ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7-05-30T12:28:00Z</cp:lastPrinted>
  <dcterms:modified xsi:type="dcterms:W3CDTF">2024-12-23T11:00:00Z</dcterms:modified>
  <cp:revision>66</cp:revision>
  <dc:subject/>
  <dc:title>Муниципальное учреждение</dc:title>
</cp:coreProperties>
</file>