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221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</w:t>
      </w:r>
      <w:r>
        <w:rPr>
          <w:rFonts w:cs="Arial" w:ascii="Arial" w:hAnsi="Arial"/>
          <w:b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</w:t>
      </w:r>
      <w:r>
        <w:rPr>
          <w:rFonts w:cs="Arial" w:ascii="Arial" w:hAnsi="Arial"/>
          <w:b/>
          <w:lang w:eastAsia="ar-SA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</w:t>
      </w:r>
      <w:r>
        <w:rPr>
          <w:rFonts w:cs="Arial" w:ascii="Arial" w:hAnsi="Arial"/>
          <w:b/>
          <w:lang w:eastAsia="ar-SA"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</w:t>
      </w:r>
      <w:r>
        <w:rPr>
          <w:rFonts w:cs="Arial" w:ascii="Arial" w:hAnsi="Arial"/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</w:t>
      </w:r>
      <w:r>
        <w:rPr>
          <w:rFonts w:cs="Arial" w:ascii="Arial" w:hAnsi="Arial"/>
          <w:b/>
          <w:sz w:val="36"/>
          <w:szCs w:val="36"/>
          <w:lang w:eastAsia="ar-SA"/>
        </w:rPr>
        <w:t>СЕЛЬСКОГО ПОСЕЛЕНИЯ КАРКАТЕЕВЫ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u w:val="single"/>
        </w:rPr>
        <w:t xml:space="preserve">___16.05.2024_    </w:t>
      </w:r>
      <w:r>
        <w:rPr>
          <w:rFonts w:cs="Arial" w:ascii="Arial" w:hAnsi="Arial"/>
        </w:rPr>
        <w:t xml:space="preserve">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__94-па___ </w:t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запрете купания населения в неустановленных местах на водных объектах в купальный период 2024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Водным кодексом Российской Федерации, пунктами 20, 32 статьи 16 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 - Мансийского автономного округа - Югры от 09.10.2007 № 241-п «Об утверждении Правил охраны жизни людей на водных объектах в Ханты - Мансийском автономном округе - Югре», в целях обеспечения безопасности населения на водных объектах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Запретить купание граждан в неустановленных местах на водных объектах, расположенных на территории муниципального образования сельское поселение Каркатеев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арьер у федеральной трасс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рег большой Юганской проток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лавному специалисту администрации сельского поселения Каркатеевы Усенок А.П.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дежурство патрульной группы на водных объектах, указанных в пункте 1 настоящего постано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еспечить доведение до населения через средства массовой информации, или иными способами требования правил безопасного поведения на воде, запретов на купание в не оборудованных для этого местах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установку информационных знаков безопасности «Купание запрещено» в местах не пригодных для купания на водных объектах сельского поселения Каркатеевы», указанных в пункте 1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 А.В. Архипов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12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5:00Z</dcterms:created>
  <dc:creator>USER</dc:creator>
  <dc:description/>
  <cp:keywords/>
  <dc:language>en-US</dc:language>
  <cp:lastModifiedBy>Алеся</cp:lastModifiedBy>
  <cp:lastPrinted>2022-07-22T12:29:00Z</cp:lastPrinted>
  <dcterms:modified xsi:type="dcterms:W3CDTF">2024-05-22T03:21:00Z</dcterms:modified>
  <cp:revision>94</cp:revision>
  <dc:subject/>
  <dc:title/>
</cp:coreProperties>
</file>