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5.2024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87-па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Каркатеевы от 14.03.2014 № 32-па «Об утверждении Порядка подготовки к ведению и ведения гражданской обороны в сельском поселении Каркатеевы»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В </w:t>
      </w:r>
      <w:r>
        <w:rPr>
          <w:szCs w:val="26"/>
        </w:rPr>
        <w:t>соответствии с Постановлением Правительства Российской Федерации от 12.03.2024 № 288 «О внесении изменений в некоторые акты Правительства Российской Федерации», п о с т а н о в л я 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сельского поселения Каркатеевы от 14.03.2014 № 32-па «Об утверждении Порядка подготовки к ведению и ведения гражданской обороны в сельском поселении Каркатеевы» (в ред. от 29.06.2015 № 95-па, от 22.01.2016 № 7-па, от 23.12.2019 № 235-па)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Абзац 2 пункта 14.2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«- </w:t>
      </w:r>
      <w:r>
        <w:rPr/>
        <w:t>создание, реконструкция и поддержание в состоянии постоянной готовности к использованию систем оповещения населения, в том числе муниципальных и локальных систем оповещения населения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Контроль за выполнение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Глава сельского поселения                                                    А.В. Архипов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24-05-15T10:06:00Z</dcterms:modified>
  <cp:revision>43</cp:revision>
  <dc:subject/>
  <dc:title>Муниципальное учреждение</dc:title>
</cp:coreProperties>
</file>