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186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4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-п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порядке разработки и реализации муниципальных программ и ведомственных целевых программ муниципального образования сельское поселение Каркатеевы» (в ред. от 17.12.2021 № 183-па), от 11.09.2019 № 139-па «Об утверждении перечня муниципальных программ сельского поселения Каркатеевы» (в ред. от 29.09.2023 № 158-па)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Каркатеевы от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 (в ред. от 30.12.2020 № 208-па, от 28.12.2022 № 181-па, от 27.02.2023 № 20-па, от 29.12.2023 № 226-па)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contextualSpacing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0" w:firstLine="567"/>
        <w:rPr/>
      </w:pPr>
      <w:r>
        <w:rPr>
          <w:rFonts w:eastAsia="Calibri" w:cs="Arial"/>
          <w:sz w:val="26"/>
          <w:szCs w:val="26"/>
        </w:rPr>
        <w:t>«Энергосбережение и повышение энергетической эффективности в муниципальном образовании сельское поселение Каркатеевы»;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contextualSpacing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 Утвердить муниципальную программу «Энергосбережение и повышение энергетической эффективности в муниципальном образовании сельское поселение Каркатеевы» согласно приложению к настоящему постановлен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                                  А.В. Архипов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tbl>
      <w:tblPr>
        <w:tblW w:w="1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9"/>
        <w:gridCol w:w="1669"/>
        <w:gridCol w:w="1304"/>
        <w:gridCol w:w="1081"/>
        <w:gridCol w:w="1152"/>
        <w:gridCol w:w="1276"/>
        <w:gridCol w:w="1276"/>
        <w:gridCol w:w="960"/>
        <w:gridCol w:w="11"/>
        <w:gridCol w:w="78"/>
        <w:gridCol w:w="1502"/>
        <w:gridCol w:w="1021"/>
        <w:gridCol w:w="822"/>
        <w:gridCol w:w="84"/>
        <w:gridCol w:w="1901"/>
        <w:gridCol w:w="77"/>
      </w:tblGrid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т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10.01.2024</w:t>
            </w:r>
            <w:r>
              <w:rPr>
                <w:rFonts w:eastAsia="Times New Roman" w:cs="Arial" w:ascii="Arial" w:hAnsi="Arial"/>
                <w:color w:val="000000"/>
              </w:rPr>
              <w:t xml:space="preserve"> № 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6-па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«Приложение к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ельского поселения Каркатеев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от 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21.10.2019</w:t>
            </w:r>
            <w:r>
              <w:rPr>
                <w:rFonts w:eastAsia="Times New Roman" w:cs="Arial" w:ascii="Arial" w:hAnsi="Arial"/>
                <w:color w:val="000000"/>
              </w:rPr>
              <w:t>_ № _</w:t>
            </w:r>
            <w:r>
              <w:rPr>
                <w:rFonts w:eastAsia="Times New Roman" w:cs="Arial" w:ascii="Arial" w:hAnsi="Arial"/>
                <w:color w:val="000000"/>
                <w:u w:val="single"/>
              </w:rPr>
              <w:t>159-па</w:t>
            </w:r>
            <w:r>
              <w:rPr>
                <w:rFonts w:eastAsia="Times New Roman" w:cs="Arial" w:ascii="Arial" w:hAnsi="Arial"/>
                <w:color w:val="000000"/>
              </w:rPr>
              <w:t>_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7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637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ой программы сельского поселения Каркатеевы</w:t>
            </w:r>
          </w:p>
        </w:tc>
      </w:tr>
      <w:tr>
        <w:trPr>
          <w:trHeight w:val="300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в муниципальном образовании сельское поселение Каркатеевы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-2027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Тип муниципальной 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КУ «НИКА»</w:t>
            </w:r>
          </w:p>
        </w:tc>
      </w:tr>
      <w:tr>
        <w:trPr>
          <w:trHeight w:val="31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11111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</w:rPr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4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кумент - основание </w:t>
            </w:r>
          </w:p>
        </w:tc>
        <w:tc>
          <w:tcPr>
            <w:tcW w:w="11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529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исполнитель за достижение показате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снабжение здания администрации (в расчете на 1 кв. метр общей площад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74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электрической энергии на снабжение уличного освещения (в расчете на 1 светильник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8,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4,36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8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8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дельный расход тепловой энергии на снабжение здания администрации (в расчете на 1 кв. метр общей площади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У "Администрация сельского поселения Каркатеевы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81"/>
        <w:gridCol w:w="13"/>
        <w:gridCol w:w="1745"/>
        <w:gridCol w:w="13"/>
        <w:gridCol w:w="2131"/>
        <w:gridCol w:w="740"/>
        <w:gridCol w:w="960"/>
        <w:gridCol w:w="1440"/>
        <w:gridCol w:w="1540"/>
        <w:gridCol w:w="13"/>
        <w:gridCol w:w="1467"/>
        <w:gridCol w:w="13"/>
        <w:gridCol w:w="1487"/>
        <w:gridCol w:w="13"/>
        <w:gridCol w:w="1467"/>
        <w:gridCol w:w="13"/>
        <w:gridCol w:w="9"/>
        <w:gridCol w:w="7"/>
      </w:tblGrid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5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нансовые затраты на реализацию (тыс.  рублей)</w:t>
            </w:r>
          </w:p>
        </w:tc>
      </w:tr>
      <w:tr>
        <w:trPr>
          <w:trHeight w:val="2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вышение энергетической эффективности (показатель № 1-3) 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У "Администрация сельского поселения Каркатеевы"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тветственный исполнитель (МУ "Администрация сельского поселения Каркатеевы"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исполнитель  (МКУ "НИКА")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8"/>
        <w:gridCol w:w="4880"/>
        <w:gridCol w:w="5329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Цель:   </w:t>
              <w:br/>
              <w:t>Реализация потенциала энергосбережения в муниципальном образовании сельское поселение Каркатеевы</w:t>
            </w:r>
          </w:p>
        </w:tc>
      </w:tr>
      <w:tr>
        <w:trPr>
          <w:trHeight w:val="735" w:hRule="atLeast"/>
        </w:trPr>
        <w:tc>
          <w:tcPr>
            <w:tcW w:w="1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дача:                                                                                                                                                                                                                                                                                   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новное мероприятие: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вышение энергетической эффективности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        <w:br/>
              <w:t xml:space="preserve"> установка теплоотражающего экрана за радиатором снизит теплопотери и увеличит теплоотдачу. Данное мероприятие сократит потерю тепловой энергии, что приведет к  сокращению расхода бюджетных средств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».</w:t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4:00Z</dcterms:created>
  <dc:creator>GareevaIS</dc:creator>
  <dc:description/>
  <cp:keywords/>
  <dc:language>en-US</dc:language>
  <cp:lastModifiedBy>Анастасия</cp:lastModifiedBy>
  <cp:lastPrinted>2019-10-22T09:45:00Z</cp:lastPrinted>
  <dcterms:modified xsi:type="dcterms:W3CDTF">2024-01-15T12:02:00Z</dcterms:modified>
  <cp:revision>9</cp:revision>
  <dc:subject/>
  <dc:title>Приложение</dc:title>
</cp:coreProperties>
</file>