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559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.01.2024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4-па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2 - 2026 годы»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bCs/>
          <w:sz w:val="26"/>
          <w:szCs w:val="26"/>
        </w:rPr>
        <w:t xml:space="preserve">В соответствии со статьей 179 Бюджетного кодекса Российской Федерации, постановлениями администрации сельского поселения </w:t>
      </w:r>
      <w:r>
        <w:rPr>
          <w:sz w:val="26"/>
          <w:szCs w:val="26"/>
        </w:rPr>
        <w:t>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                   от 17.12.2021 № 183-па), от 11.09.2019 № 139-па «Об утверждении перечня муниципальных программ сельского поселения Каркатеевы» (в ред.                         от 29.09.2023 № 158-па),</w:t>
      </w:r>
      <w:r>
        <w:rPr>
          <w:bCs/>
          <w:sz w:val="26"/>
          <w:szCs w:val="26"/>
        </w:rPr>
        <w:t xml:space="preserve"> на основании Устава сельского поселения Каркатеевы Нефтеюганского муниципального района Ханты-Мансийского автономного округа – Югры</w:t>
      </w:r>
      <w:r>
        <w:rPr>
          <w:sz w:val="26"/>
          <w:szCs w:val="26"/>
        </w:rPr>
        <w:t>, в целях повышения профессиональной компетенции муниципальных служащих,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Cs w:val="26"/>
        </w:rPr>
        <w:t>Внести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2 - 2026 годы» (в ред. от 06.03.2020              № 30-па, от 09.12.2020 № 176-па, от 30.12.2020 № 200-па, от 07.07.2021                 № 102-па, от 21.12.2021 № 188-па от 17.02.2022 № 16-па, от 28.12.2022              № 182-па, от 13.03.2023 № 26-па, от 29.12.2023 № 223-па),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именование постановления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Об утверждении муниципальной программы «Развитие муниципальной службы в муниципальном образовании сельское поселение Каркатеевы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1 постановляющей части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1. Утвердить муниципальную программу «Развитие муниципальной службы в муниципальном образовании сельское поселение Каркатеевы» согласно приложению к настоящему постановлению.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а местного самоуправления сельского поселения Каркатеевы в сети «Интернет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 </w:t>
      </w:r>
      <w:r>
        <w:rPr>
          <w:rFonts w:cs="Arial"/>
          <w:bCs/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Arial"/>
          <w:szCs w:val="26"/>
        </w:rPr>
      </w:pPr>
      <w:r>
        <w:rPr>
          <w:rFonts w:eastAsia="Calibri" w:cs="Arial"/>
          <w:bCs/>
          <w:szCs w:val="26"/>
          <w:lang w:eastAsia="en-US"/>
        </w:rPr>
        <w:t xml:space="preserve">4. </w:t>
      </w:r>
      <w:r>
        <w:rPr>
          <w:rFonts w:cs="Arial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</w:t>
        <w:tab/>
        <w:tab/>
        <w:tab/>
        <w:t xml:space="preserve">                               </w:t>
        <w:tab/>
        <w:t xml:space="preserve">  А.В. Архип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60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"/>
        <w:gridCol w:w="1981"/>
        <w:gridCol w:w="1276"/>
        <w:gridCol w:w="1079"/>
        <w:gridCol w:w="960"/>
        <w:gridCol w:w="960"/>
        <w:gridCol w:w="960"/>
        <w:gridCol w:w="1060"/>
        <w:gridCol w:w="27"/>
        <w:gridCol w:w="1414"/>
        <w:gridCol w:w="1021"/>
        <w:gridCol w:w="964"/>
        <w:gridCol w:w="42"/>
        <w:gridCol w:w="1948"/>
        <w:gridCol w:w="11"/>
        <w:gridCol w:w="7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от </w:t>
            </w:r>
            <w:r>
              <w:rPr>
                <w:rFonts w:cs="Arial"/>
                <w:color w:val="000000"/>
                <w:sz w:val="24"/>
                <w:u w:val="single"/>
              </w:rPr>
              <w:t>10.01.2024</w:t>
            </w:r>
            <w:r>
              <w:rPr>
                <w:rFonts w:cs="Arial"/>
                <w:color w:val="000000"/>
                <w:sz w:val="24"/>
              </w:rPr>
              <w:t xml:space="preserve"> № </w:t>
            </w:r>
            <w:r>
              <w:rPr>
                <w:rFonts w:cs="Arial"/>
                <w:color w:val="000000"/>
                <w:sz w:val="24"/>
                <w:u w:val="single"/>
              </w:rPr>
              <w:t>4-па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«Приложение к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постановлению администрации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от _</w:t>
            </w:r>
            <w:r>
              <w:rPr>
                <w:rFonts w:cs="Arial"/>
                <w:color w:val="000000"/>
                <w:sz w:val="24"/>
                <w:u w:val="single"/>
              </w:rPr>
              <w:t>21.10.2019</w:t>
            </w:r>
            <w:r>
              <w:rPr>
                <w:rFonts w:cs="Arial"/>
                <w:color w:val="000000"/>
                <w:sz w:val="24"/>
              </w:rPr>
              <w:t>_ № _</w:t>
            </w:r>
            <w:r>
              <w:rPr>
                <w:rFonts w:cs="Arial"/>
                <w:color w:val="000000"/>
                <w:sz w:val="24"/>
                <w:u w:val="single"/>
              </w:rPr>
              <w:t>157-па</w:t>
            </w:r>
            <w:r>
              <w:rPr>
                <w:rFonts w:cs="Arial"/>
                <w:color w:val="000000"/>
                <w:sz w:val="24"/>
              </w:rPr>
              <w:t>_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42" w:type="dxa"/>
            <w:gridSpan w:val="1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042" w:type="dxa"/>
            <w:gridSpan w:val="15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22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«Развитие муниципальной службы в муниципальном образовании сельское поселение Каркатеевы»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111111"/>
                <w:sz w:val="20"/>
                <w:szCs w:val="20"/>
              </w:rPr>
            </w:pPr>
            <w:r>
              <w:rPr>
                <w:rFonts w:cs="Arial"/>
                <w:color w:val="111111"/>
                <w:sz w:val="20"/>
                <w:szCs w:val="20"/>
              </w:rPr>
              <w:t>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  <w:br/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14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1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Формирование условий по повышению квалификации муниципальных служащих.</w:t>
              <w:br/>
              <w:t>2.Создание единой системы непрерывного обучения муниципальных служащих.</w:t>
              <w:br/>
              <w:t>3.Формирование необходимой и достаточной нормативной правовой базы.</w:t>
              <w:br/>
              <w:t>4.Оценка потребности в обучении (количество муниципальных служащих и направления подготовки).</w:t>
              <w:br/>
              <w:t>5.Совершенствование механизмов работы с кадрами.</w:t>
              <w:br/>
              <w:t>6.Формирование резерва управленческих кадров.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10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15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/соисполнитель за достижение показателей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ля муниципальных служащих прошедших обучение по программам повышения квалификац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8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56"/>
        <w:gridCol w:w="1758"/>
        <w:gridCol w:w="14"/>
        <w:gridCol w:w="2055"/>
        <w:gridCol w:w="14"/>
        <w:gridCol w:w="726"/>
        <w:gridCol w:w="677"/>
        <w:gridCol w:w="14"/>
        <w:gridCol w:w="1426"/>
        <w:gridCol w:w="14"/>
        <w:gridCol w:w="1526"/>
        <w:gridCol w:w="14"/>
        <w:gridCol w:w="1466"/>
        <w:gridCol w:w="14"/>
        <w:gridCol w:w="1486"/>
        <w:gridCol w:w="14"/>
        <w:gridCol w:w="1397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2</w:t>
            </w:r>
          </w:p>
        </w:tc>
      </w:tr>
      <w:tr>
        <w:trPr>
          <w:trHeight w:val="90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8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16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вышение квалификации муниципальных служащих (показатель 1, 2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 "Администрация поселения Каркатеевы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8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285" w:hRule="atLeast"/>
        </w:trPr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jc w:val="left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8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8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36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0000</w:t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6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480"/>
        <w:gridCol w:w="4880"/>
        <w:gridCol w:w="4903"/>
        <w:gridCol w:w="7"/>
      </w:tblGrid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14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ел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1.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  <w:br/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70" w:hRule="atLeast"/>
        </w:trPr>
        <w:tc>
          <w:tcPr>
            <w:tcW w:w="1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1. Формирование условий по повышению квалификации муниципальных служащих.</w:t>
              <w:br/>
              <w:t>2. Создание единой системы непрерывного обучения муниципальных служащих.</w:t>
              <w:br/>
              <w:t>3. Формирование необходимой и достаточной нормативной правовой базы.</w:t>
              <w:br/>
              <w:t>4. Оценка потребности в обучении (количество муниципальных служащих и направления подготовки).</w:t>
              <w:br/>
              <w:t>5. Совершенствование механизмов работы с кадрами.</w:t>
              <w:br/>
              <w:t xml:space="preserve">6.Формирование резерва управленческих кадров.                                 </w:t>
            </w:r>
          </w:p>
        </w:tc>
      </w:tr>
      <w:tr>
        <w:trPr>
          <w:trHeight w:val="26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: Повышение квалификации муниципальных служащих (показатель 1, 2)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».</w:t>
      </w:r>
    </w:p>
    <w:sectPr>
      <w:type w:val="nextPage"/>
      <w:pgSz w:orient="landscape" w:w="16838" w:h="11906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8:00Z</dcterms:created>
  <dc:creator>Zam</dc:creator>
  <dc:description/>
  <cp:keywords/>
  <dc:language>en-US</dc:language>
  <cp:lastModifiedBy>Анастасия</cp:lastModifiedBy>
  <cp:lastPrinted>2017-10-09T16:40:00Z</cp:lastPrinted>
  <dcterms:modified xsi:type="dcterms:W3CDTF">2024-01-15T10:49:00Z</dcterms:modified>
  <cp:revision>318</cp:revision>
  <dc:subject/>
  <dc:title>Муниципальное учреждение</dc:title>
</cp:coreProperties>
</file>