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аркатеев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условий соглашения от 1 февраля 2024 года № 6 «О мерах </w:t>
        <w:br/>
        <w:t xml:space="preserve">по социально-экономическому развитию и оздоровлению муниципальных </w:t>
        <w:br/>
        <w:t xml:space="preserve">финансов муниципального образования сельское поселение Каркатеевы в 2024 году» </w:t>
        <w:br/>
        <w:t xml:space="preserve">и утверждении плана мероприятий по росту доходов, оптимизации расходов </w:t>
        <w:br/>
        <w:t xml:space="preserve">бюджета сельского поселения Каркатеевы на 2024 год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5 и 2026 годов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Правительства </w:t>
      </w:r>
      <w:bookmarkStart w:id="0" w:name="_Hlk156929336"/>
      <w:r>
        <w:rPr>
          <w:sz w:val="26"/>
          <w:szCs w:val="26"/>
        </w:rPr>
        <w:t xml:space="preserve">Ханты-Мансийского автономного округа – Югры </w:t>
      </w:r>
      <w:bookmarkEnd w:id="0"/>
      <w:r>
        <w:rPr>
          <w:sz w:val="26"/>
          <w:szCs w:val="26"/>
        </w:rPr>
        <w:br/>
        <w:t xml:space="preserve">от 24 декабря 2021 года № 585-п «О соглашениях, которые предусматривают меры </w:t>
      </w:r>
      <w:bookmarkStart w:id="1" w:name="_Hlk158805842"/>
      <w:r>
        <w:rPr>
          <w:sz w:val="26"/>
          <w:szCs w:val="26"/>
        </w:rPr>
        <w:br/>
        <w:t xml:space="preserve">по социально-экономическому развитию и оздоровлению муниципальных финансов муниципальных районов (городских </w:t>
      </w:r>
      <w:bookmarkEnd w:id="1"/>
      <w:r>
        <w:rPr>
          <w:sz w:val="26"/>
          <w:szCs w:val="26"/>
        </w:rPr>
        <w:t xml:space="preserve">округов) и поселений Ханты-Мансийского автономного округа – Югры», во исполнение условий Соглашения № 6 «О мерах </w:t>
        <w:br/>
        <w:t xml:space="preserve">по социально-экономическому развитию и оздоровлению муниципальных финансов муниципального образования сельское поселение Каркатеевы» от 1 февраля </w:t>
        <w:br/>
        <w:t>2024 года (далее – Соглашение)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тделу учета и отчетности (Булякбаева А.Ш.)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о 1 октября текущего финансового года оценки эффективности налоговых рас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едставление в Департамент финансов Нефтеюганского района до 25 октября текущего финансового года результатов оценки эффективности налоговых рас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направление информации по реализации Соглашения о мерах по социально-экономическому развитию и оздоровлению муниципальных финансов муниципального образования сельское поселение Каркатеевы в 2024 году, в сроки, установленные Департаментом финансов Нефтеюга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еспечить рост налоговых и неналоговых доходов бюджета сельского поселения Каркатеевы по итогам его исполнения за 2024 год по сравнению </w:t>
        <w:br/>
        <w:t>с уровнем исполнения 2023 года в сопоставимых условиях не менее 1,5 проц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плана мероприятий по росту доходов, оптимизации расходов бюджета сельского поселения Каркатеевы на 2024 год плановый период 2025 и 2026 г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нормативы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ого образования, установленных постановлениями Правительства Ханты-Мансийского автономного округа – Югры </w:t>
        <w:br/>
        <w:t xml:space="preserve">от 06 августа 2010 года № 191-п «О нормативах формирования расходов </w:t>
        <w:br/>
        <w:t>на содержание органов местного самоуправления Ханты-Мансийского автономного округа – Югры»,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е допускать увеличения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Каркатеевы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соблюдать значение показателя отношения расходов бюджета, исполняемых в соответствии с муниципальными программами, к общему объему расходов бюджета в текущем финансовом году не менее 90 проц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лном объеме на текущий финансовый год расходных обязательств на оплату труда и начисления на выплаты по оплате труда, коммунальные услуги, услуги связи, транспортные услуги, арендную плату </w:t>
        <w:br/>
        <w:t>за пользование имуществом, за пользование земельными участками и другими обособленными природными объектами, работы, услуги по содержанию имущества, налоги, пошлины и сб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е установливать новые расходные обязательства без учета оценки финансовых возможностей бюджета сельского поселения Каркатеевы, оценки ожидаемого экономического эффекта от их при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ить отсутствие просроченной кредиторской задолженности подведомственных казенных, бюджетных и автономных учреждений по принятым бюджетным обязательст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инимать меры, направленные на снижение просроченной дебиторской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еспечить отсутствие просроченной задолженности за топливно-энергетические ресурсы (электроэнергия, га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твлечений остатков целевых средств Ханты-Мансийского автономного округа – Югры в текущем финансовом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10 </w:t>
      </w:r>
      <w:bookmarkStart w:id="2" w:name="_Hlk155779700"/>
      <w:r>
        <w:rPr>
          <w:sz w:val="26"/>
          <w:szCs w:val="26"/>
        </w:rPr>
        <w:t>числа месяца, следующего за отчетным</w:t>
      </w:r>
      <w:bookmarkEnd w:id="2"/>
      <w:r>
        <w:rPr>
          <w:sz w:val="26"/>
          <w:szCs w:val="26"/>
        </w:rPr>
        <w:t xml:space="preserve"> кварталом, представлять в департамент финансов Нефтеюганского района информацию, предусмотренную Соглаш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план мероприятий по росту доходов, оптимизации расходов бюджета сельского поселения Каркатеевы на 2024 год плановый период 2025 и 2026 годов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е поселение Каркатее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– главного бухгалтера А.Ш. Булякбаеву.</w:t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</w:t>
        <w:tab/>
        <w:t xml:space="preserve">                                                           А.В.Архипов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ind w:right="-456" w:firstLine="10773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0.0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5</w:t>
      </w:r>
      <w:r>
        <w:rPr>
          <w:sz w:val="26"/>
          <w:szCs w:val="26"/>
        </w:rPr>
        <w:t>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 сельского поселения Каркатеевы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5 и 2026 годов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"/>
        <w:gridCol w:w="1560"/>
        <w:gridCol w:w="96"/>
        <w:gridCol w:w="141"/>
        <w:gridCol w:w="1560"/>
        <w:gridCol w:w="1134"/>
        <w:gridCol w:w="1605"/>
        <w:gridCol w:w="1655"/>
        <w:gridCol w:w="992"/>
        <w:gridCol w:w="1134"/>
        <w:gridCol w:w="1134"/>
        <w:gridCol w:w="1134"/>
        <w:gridCol w:w="1134"/>
        <w:gridCol w:w="1134"/>
      </w:tblGrid>
      <w:tr>
        <w:trPr>
          <w:trHeight w:val="79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нормативного правового акта или иной докумен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ой показа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е целевого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й эффект от реализации мероприятий тыс. рублей</w:t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  год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Мероприятия по росту до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 xml:space="preserve">Претензионно-исковая работа по взысканию </w:t>
              <w:br/>
              <w:t xml:space="preserve">задолженност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рисконсуль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ырянова А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1.12.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тензии </w:t>
              <w:br/>
              <w:t>о погашении</w:t>
              <w:br/>
              <w:t xml:space="preserve">задолженности, исковые </w:t>
              <w:br/>
              <w:t xml:space="preserve">заявления </w:t>
              <w:br/>
              <w:t xml:space="preserve">о взыскании </w:t>
              <w:br/>
              <w:t>задолж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рост доходов от претензионно-исковой работы к сумме неналоговых доходов бюджета сельского поселения Каркатеевы, 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м Совета депутатов о бюджет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текущий год и плановый </w:t>
              <w:br/>
              <w:t>период, %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Мероприятия по оптимизации рас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ировать расходы на муниципальные закупки. 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депутатов от 07.12.2023 года № 25 «Об утверждении бюджета муниципального образования сельское поселение Каркатеевы на 2024 год и плановый период 2024-2025 годов».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ация расходов бюджета сельского поселения, %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Мероприятия по сокращению муниципального долг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4:00Z</dcterms:created>
  <dc:creator>IRomanec</dc:creator>
  <dc:description/>
  <cp:keywords/>
  <dc:language>en-US</dc:language>
  <cp:lastModifiedBy>Admin</cp:lastModifiedBy>
  <cp:lastPrinted>2024-04-01T15:16:00Z</cp:lastPrinted>
  <dcterms:modified xsi:type="dcterms:W3CDTF">2024-04-09T03:49:00Z</dcterms:modified>
  <cp:revision>11</cp:revision>
  <dc:subject/>
  <dc:title>Проект постановления</dc:title>
</cp:coreProperties>
</file>