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36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.02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rFonts w:eastAsia="Arial"/>
                <w:spacing w:val="-4"/>
                <w:szCs w:val="26"/>
              </w:rPr>
              <w:t xml:space="preserve">   </w:t>
            </w:r>
            <w:r>
              <w:rPr>
                <w:spacing w:val="-4"/>
                <w:szCs w:val="26"/>
              </w:rPr>
              <w:t>32 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б обеспечении сохранности линий и сооружений связи на территории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сперебойного действия средств связи,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09.06.1995 № 578,     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/>
          <w:szCs w:val="26"/>
        </w:rPr>
        <w:t>Главному специалисту (А.П. Усенок) 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. В выдаваемых документах о правах на земельные участки в обязательном порядке делать отметки о наличии на них зон с особыми условиями использования (п. 16 Правила охраны линий и сооружений связи РФ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Руководителям предприятий, организаций всех форм собственности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ОУУП УПП и ПДН ОМВД России по Нефтеюганскому району (по согласованию) оказывать содействие предприятиям по обеспечению сохранности коммуникаций связи, по пресечению нарушений Правил охраны линий и сооружений связи РФ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Должностным лицам, уполномоченным составлять протоколы об административных правонарушениях (главный специалист, специалист (юрист)), в установленные сроки составлять протоколы на нарушителей Правил охраны линий и сооружений связи РФ и сообщать о принятых мерах предприятиям связ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/>
          <w:szCs w:val="26"/>
        </w:rPr>
        <w:t>Делопроизводителю настоящее постановление после его подписания направить руководителям всех предприятий, находящихся на территории сельского поселения Каркатеев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/>
          <w:szCs w:val="26"/>
        </w:rPr>
        <w:t>Считать утратившим силу постановление от 26.01.2023 № 5-па «Об обеспечении сохранности линий и сооружений связи на территории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ее постановление вступает в силу после его официального опубликования (обнародования) в бюллетене «Каркатеевский вестник». </w:t>
      </w:r>
    </w:p>
    <w:p>
      <w:pPr>
        <w:pStyle w:val="Normal"/>
        <w:numPr>
          <w:ilvl w:val="0"/>
          <w:numId w:val="1"/>
        </w:numPr>
        <w:ind w:left="-426" w:hanging="0"/>
        <w:jc w:val="both"/>
        <w:rPr/>
      </w:pPr>
      <w:r>
        <w:rPr>
          <w:rFonts w:cs="Arial"/>
          <w:szCs w:val="26"/>
        </w:rPr>
        <w:t xml:space="preserve">Контроль за выполнением   постановления возложить на заместителя  </w:t>
      </w:r>
    </w:p>
    <w:p>
      <w:pPr>
        <w:pStyle w:val="Normal"/>
        <w:ind w:left="-426" w:hanging="0"/>
        <w:jc w:val="both"/>
        <w:rPr/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главы С.А. Вишневского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4:00Z</dcterms:created>
  <dc:creator>Zam</dc:creator>
  <dc:description/>
  <cp:keywords/>
  <dc:language>en-US</dc:language>
  <cp:lastModifiedBy>Алеся</cp:lastModifiedBy>
  <cp:lastPrinted>2021-02-11T11:49:00Z</cp:lastPrinted>
  <dcterms:modified xsi:type="dcterms:W3CDTF">2024-02-07T09:26:00Z</dcterms:modified>
  <cp:revision>28</cp:revision>
  <dc:subject/>
  <dc:title>Муниципальное учреждение</dc:title>
</cp:coreProperties>
</file>