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01.2024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9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7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изъятии земельного участка для муниципальных нужд</w:t>
      </w:r>
    </w:p>
    <w:p>
      <w:pPr>
        <w:pStyle w:val="Normal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 279 Гражданского кодекса Российской Федерации,  ст. 32 Жилищного кодекса Российской Федерации, ст.ст.56.3, 56.6 Земельного кодекса Российской Федерации, заключением межведомственной комиссии о признании многоквартирного жилого дома аварийным и подлежащим сносу № 04 от 06.02.2018 г., распоряжением администрации сельского поселения Каркатеевы № 27-ра от 06.02.2018 года  «О признании многоквартирного жилого дома аварийным и подлежим сносу», </w:t>
      </w:r>
      <w:r>
        <w:rPr>
          <w:sz w:val="26"/>
          <w:szCs w:val="26"/>
        </w:rPr>
        <w:t>Уставом сельского поселения Каркатеевы</w:t>
      </w:r>
      <w:r>
        <w:rPr>
          <w:szCs w:val="26"/>
        </w:rPr>
        <w:t>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539" w:hanging="0"/>
        <w:jc w:val="both"/>
        <w:rPr/>
      </w:pPr>
      <w:r>
        <w:rPr>
          <w:color w:val="000000"/>
          <w:sz w:val="26"/>
          <w:szCs w:val="26"/>
        </w:rPr>
        <w:t>1. Изъять для муниципальных нужд: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>
          <w:color w:val="000000"/>
          <w:sz w:val="26"/>
          <w:szCs w:val="26"/>
        </w:rPr>
        <w:t>1.1 земельный участок, расположенный по  адресу: Ханты-Мансийский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втономный округ-Югра, Нефтеюганский район, сельское поселение Каркатеевы, ул. Центральная, под многоквартирным жилым домом № 16, кадастровый номер 86:08:020101:1473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(квартира) № 1 в доме № 16,                               ул. Центральная, сельского поселения Каркатеевы, Нефтеюганского района, находящееся    в собственности граждан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(квартира) № 2 в доме №  16,                               ул. Центральная, сельского поселения Каркатеевы, Нефтеюганского района, находящееся    в собственности граждан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(квартира) № 3 в доме №  16,                               ул. Центральная, сельского поселения Каркатеевы, Нефтеюганского района, находящееся    в собственности граждан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Жилое помещение (квартира) № 4 в доме №  16,                               ул. Центральная, сельского поселения Каркатеевы, Нефтеюганского района, находящееся    в собственности граждан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(квартира) № 7 в доме №  16,                               ул. Центральная, сельского поселения Каркатеевы, Нефтеюганского района, находящееся    в собственности граждан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(квартира) № 9 в доме №  16,                               ул. Центральная, сельского поселения Каркатеевы, Нефтеюганского района, находящееся    в собственности граждан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(квартира) № 10 в доме №  16,                               ул. Центральная, сельского поселения Каркатеевы, Нефтеюганского района, находящееся    в собственности граждан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(квартира) № 11 в доме №  16,                               ул. Центральная, сельского поселения Каркатеевы, Нефтеюганского района, находящееся    в собственности граждан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е помещение (квартира) № 12 в доме №  16,                               ул. Центральная, сельского поселения Каркатеевы, Нефтеюганского района, находящееся    в собственности граждан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10 дней со дня принятия постановления: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разместить постановление на официальном сайте органов местного самоуправления сельского поселения Каркатеевы и в бюллетене «Каркатеевский вестник»;</w:t>
      </w:r>
    </w:p>
    <w:p>
      <w:pPr>
        <w:pStyle w:val="Style17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ю постановления направить правообладателям;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направить    копию       постановления      в     Нефтеюганский    отдел  Управления Федеральную службу государственной регистрации, кадастра и картографии по Ханты-Мансийскому автономному округу-Югре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3. Постановление об изъятии  земельного участка для муниципальных нужд действует в течение  трех лет со дня его принятия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4. Контроль за выполнением постановления возложить                         на заместителя главы сельского поселения Каркатеевы С.А.Вишневского.</w:t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  <w:t>Глава муниципального образования                                              А.В. Архипов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ЛИСТ СОГЛАСОВАНИЯ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701"/>
        <w:gridCol w:w="19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Долж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одпи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римеч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меститель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ишневский Серг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Юрисконсуль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ырянова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сполнитель: Колесникова Альбина Семеновна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45:00Z</dcterms:created>
  <dc:creator>Zam</dc:creator>
  <dc:description/>
  <cp:keywords/>
  <dc:language>en-US</dc:language>
  <cp:lastModifiedBy>Админ</cp:lastModifiedBy>
  <cp:lastPrinted>2024-01-15T16:05:00Z</cp:lastPrinted>
  <dcterms:modified xsi:type="dcterms:W3CDTF">2024-01-15T13:05:00Z</dcterms:modified>
  <cp:revision>77</cp:revision>
  <dc:subject/>
  <dc:title>Муниципальное учреждение</dc:title>
</cp:coreProperties>
</file>