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93-па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02.04.2019 № 58-па «</w:t>
      </w:r>
      <w:r>
        <w:rPr>
          <w:rFonts w:cs="Arial"/>
          <w:bCs/>
          <w:szCs w:val="26"/>
        </w:rPr>
        <w:t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ertext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 Федеральными законами от 08.08.2024 № 265-ФЗ «О внесении изменения в статью 2 Федерального закона «О благотворительной деятельности и добровольчестве (волонтерстве)», 30.09.2024 № 333-ФЗ «О внесении изменений в статью 31.1 Федерального закона «О некоммерческих организациях», Уставом сельского поселения Каркатеевы Нефтеюганского муниципального района Ханты-Мансийского автономного округа – Югры,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изменения в приложение к постановлению администрации сельского поселения Каркатеевы от 02.04.2019 № 58-па «</w:t>
      </w:r>
      <w:r>
        <w:rPr>
          <w:rFonts w:cs="Arial"/>
          <w:bCs/>
          <w:szCs w:val="26"/>
        </w:rPr>
        <w:t xml:space="preserve"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</w:t>
      </w:r>
      <w:r>
        <w:rPr>
          <w:rFonts w:cs="Arial"/>
          <w:szCs w:val="26"/>
        </w:rPr>
        <w:t xml:space="preserve">организациями» (в ред. от 12.09.2022 № 106-па, от 05.12.2022 № 159-па, от 14.05.2024 № 89-па) пункт 3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szCs w:val="26"/>
        </w:rPr>
        <w:t>«3. Добровольческая (волонтерская) деятельность осуществляется в цел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циальной поддержки и защиты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szCs w:val="26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- </w:t>
      </w:r>
      <w:r>
        <w:rPr/>
        <w:t>поддержки, укрепления и защиты семьи, многодетности, сохранения традиционных семейных ценностей, популяризации института брака</w:t>
      </w:r>
      <w:r>
        <w:rPr>
          <w:rFonts w:cs="Arial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защите материнства, детства и отцов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 - психологического состояния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охраны окружающей среды и защиты животны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оказания бесплатной юридической помощи и правового просвещения на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добровольческой (волонтерской)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развитию научно-технического, художественного творчества детей и молодеж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профилактике социально опасных форм поведения граждан,</w:t>
      </w:r>
      <w:r>
        <w:rPr/>
        <w:t xml:space="preserve"> участие в профилактике безнадзорности и правонарушений несовершеннолетних</w:t>
      </w:r>
      <w:r>
        <w:rPr>
          <w:rFonts w:cs="Arial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участия граждан в поиске лиц, пропавших без ве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- благоустройство территории.</w:t>
      </w:r>
      <w:r>
        <w:rPr>
          <w:rFonts w:cs="Arial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rFonts w:cs="Arial"/>
          <w:szCs w:val="26"/>
        </w:rPr>
        <w:t xml:space="preserve">2. Настоящее постановление подлежит официальному опубликованию (обнародованию) в бюллетене «Каркатеевский вестник» и размещению                   </w:t>
      </w:r>
      <w:r>
        <w:rPr>
          <w:szCs w:val="26"/>
        </w:rPr>
        <w:t>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szCs w:val="26"/>
        </w:rPr>
        <w:t xml:space="preserve">Глава сельского поселения                                                             А.В. Архипов 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8-10-08T12:49:00Z</cp:lastPrinted>
  <dcterms:modified xsi:type="dcterms:W3CDTF">2024-10-11T04:27:00Z</dcterms:modified>
  <cp:revision>150</cp:revision>
  <dc:subject/>
  <dc:title>Муниципальное учреждение</dc:title>
</cp:coreProperties>
</file>