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1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межведомственной комиссии о признании многоквартирного жилого дома аварийным и подлежащим сносу № 03 от 05.02.2018 г., распоряжением администрации сельского поселения Каркатеевы № 25-ра от 05.02.2018 года  «О признании многоквартирного жилого дома аварийным и подлежим сносу», </w:t>
      </w:r>
      <w:r>
        <w:rPr>
          <w:sz w:val="26"/>
          <w:szCs w:val="26"/>
        </w:rPr>
        <w:t>Уставом сельского поселения Каркатеев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539" w:hanging="0"/>
        <w:jc w:val="both"/>
        <w:rPr/>
      </w:pPr>
      <w:r>
        <w:rPr>
          <w:color w:val="000000"/>
          <w:sz w:val="26"/>
          <w:szCs w:val="26"/>
        </w:rPr>
        <w:t>1. Изъять для муниципальных нужд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color w:val="000000"/>
          <w:sz w:val="26"/>
          <w:szCs w:val="26"/>
        </w:rPr>
        <w:t>1.1 земельный участок, расположенный по  адресу: Ханты-Мансийский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номный округ-Югра, Нефтеюганский район, сельское поселение Каркатеевы, ул. Молодежная, под многоквартирным жилым домом № 29, кадастровый номер 86:08:020101:1474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(квартира) № 6 в доме №  29,                               ул. Молодежная, сельского поселения Каркатеевы, Нефтеюганского района, находящееся    в собственности граждан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10 дней со дня принятия постановления: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местить постановление на официальном сайте органов местного самоуправления сельского поселения Каркатеевы и в бюллетене «Каркатеевский вестник»;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постановления направить правообладателям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аправить    копию       постановления      в     Нефтеюганский   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об изъятии  земельного участка для муниципальных нужд действует в течение  трех лет со дня его принятия.</w:t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постановления возложить                         на заместителя главы сельского поселения Каркатеевы С.А.Вишневского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9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меститель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ишневский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Юрисконсуль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ыря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сполнитель: Колесникова Альбина Семеновн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5:00Z</dcterms:created>
  <dc:creator>Zam</dc:creator>
  <dc:description/>
  <cp:keywords/>
  <dc:language>en-US</dc:language>
  <cp:lastModifiedBy>Админ</cp:lastModifiedBy>
  <cp:lastPrinted>2024-01-15T16:01:00Z</cp:lastPrinted>
  <dcterms:modified xsi:type="dcterms:W3CDTF">2024-01-15T13:02:00Z</dcterms:modified>
  <cp:revision>77</cp:revision>
  <dc:subject/>
  <dc:title>Муниципальное учреждение</dc:title>
</cp:coreProperties>
</file>