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1.202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7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02 от 02.02.2018 г., распоряжением администрации сельского поселения Каркатеевы № 24-ра от 02.02.2018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color w:val="000000"/>
          <w:sz w:val="26"/>
          <w:szCs w:val="26"/>
        </w:rPr>
        <w:t>1.1 земельный участок, расположенный по  адресу: Ханты-Мансийский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номный округ-Югра, Нефтеюганский район, сельское поселение Каркатеевы, ул. Центральная, под многоквартирным жилым домом № 5, кадастровый номер 86:08:020101:144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1 в доме №  5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2 в доме №  5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3 в доме №  5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Жилое помещение (квартира) № 4 в доме №  5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5 в доме №  5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6 в доме №  5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7 в доме №  5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8 в доме №  5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1 в доме №  5,                               ул. Центральная, сельского поселения Каркатеевы, Нефтеюганского района, находящееся    в собственности гражда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 xml:space="preserve">Жилое помещение (квартира) № 12 в доме №  5,       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10 дней со дня принятия постановл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7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   копию       постановления      в     Нефтеюганский   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                       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9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шневский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Юрисконсуль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ырян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сполнитель: Колесникова Альбина Семеновн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45:00Z</dcterms:created>
  <dc:creator>Zam</dc:creator>
  <dc:description/>
  <cp:keywords/>
  <dc:language>en-US</dc:language>
  <cp:lastModifiedBy>Админ</cp:lastModifiedBy>
  <cp:lastPrinted>2024-01-15T15:52:00Z</cp:lastPrinted>
  <dcterms:modified xsi:type="dcterms:W3CDTF">2024-01-15T12:52:00Z</dcterms:modified>
  <cp:revision>75</cp:revision>
  <dc:subject/>
  <dc:title>Муниципальное учреждение</dc:title>
</cp:coreProperties>
</file>